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ни задатак из природе и друштва (</w:t>
      </w:r>
      <w:r>
        <w:rPr>
          <w:b/>
          <w:lang w:val="ru-RU"/>
        </w:rPr>
        <w:t>2</w:t>
      </w:r>
      <w:r>
        <w:rPr>
          <w:b/>
          <w:lang w:val="sr-CS"/>
        </w:rPr>
        <w:t>. груп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Име и презиме учени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опуни рече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ржава у којој живим назива се __________________  _________________ .  Налази се на ________________________  полуострву. Њен главни град је 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Граница је природна на местима где се та линија пружа  дуж река или планина. Која река је природна граница са суседном државом? 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опуни реченицу. ( обрати пажњу на редослед боја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оје заставе Србије одозго надоле су _____________, ______________,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жавна химна Републике Србије је песма: (заокружи тачан одговор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а) Боже правде       б)  Светосавска химна         г)  Хеј Словени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немој карти напиши називе држава са којима се граничи твоја домовина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3314700" cy="3952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означавају боје  на географској карти? Спој линијама тачне одговор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rPr/>
      </w:pPr>
      <w:r>
        <w:rPr>
          <w:lang w:val="sr-CS"/>
        </w:rPr>
        <w:t>браон боја •               • узвиш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елена боја •              • воде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лава боја •                • равниц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ртографским бојама представи рељеф Србије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28663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ред назива планина и река напиши  бројеве којим су обележени на кар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Копаоник              </w:t>
                            </w: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>Тис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Велика  Морава          </w:t>
                            </w: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С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Тимок                    </w:t>
                            </w: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Дунав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>Стара  планина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>Златибор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Дрина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Западна Морава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Јужна Мора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2.7pt;mso-wrap-distance-left:9.05pt;mso-wrap-distance-right:9.05pt;mso-wrap-distance-top:0pt;mso-wrap-distance-bottom:0pt;margin-top: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ред назива планина и река напиши  бројеве којим су обележени на кар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Копаоник              </w:t>
                      </w: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>Тис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Велика  Морава          </w:t>
                      </w: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Сава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Тимок                    </w:t>
                      </w: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Дунав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>Стара  планина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>Златибор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Дрина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Западна Морава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Јужна Мора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173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459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44602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1742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3172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1742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7452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1175" cy="40817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окружи са ДА или 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ека Пчиња припада сливу Јадранског мора.                 ДА             Н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јвеће  природно језеро је Ђердапско језеро.             ДА             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</w:t>
      </w:r>
      <w:r>
        <w:rPr>
          <w:lang w:val="sr-CS"/>
        </w:rPr>
        <w:t>Наша најдужа река је Велика Морава.                              ДА             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 Шар – планини се налази неколико мањих природних језера.  ДА             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Највећи број река Србије припада Јадранском сливу.                 ДА             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Највиши планински врх у Србији је Ђеравица.                        ДА             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6858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9.  Нацртај картографски  знак за бање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веди 3 бање у Србији ___________________________, _______________________,  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Објасни по чему су бање значајне 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веди бар 3 одлике климе планинских  крајева.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6:00Z</dcterms:created>
  <dc:creator>Dragana</dc:creator>
  <dc:description/>
  <cp:keywords/>
  <dc:language>en-US</dc:language>
  <cp:lastModifiedBy>PC</cp:lastModifiedBy>
  <dcterms:modified xsi:type="dcterms:W3CDTF">2013-10-26T07:18:00Z</dcterms:modified>
  <cp:revision>3</cp:revision>
  <dc:subject/>
  <dc:title>Контролни задатак из природе и друштва</dc:title>
</cp:coreProperties>
</file>