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</w:rPr>
        <w:t>INICIJALNI  TEST  IZ  SRPSKOG  JEZIKA  ZA  TREĆI  RAZR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 prezime 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iši slova koja nedostaju !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  B  C  ___  Ć  ____  DŽ  Đ  ___  F  ___  H  I  ___ ___  L  LJ  __  N  ___ O  P  R  S  ___  T  ____ V  __  Ž                     ____/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i/>
        </w:rPr>
        <w:t>Ovakav redosled slova zove se</w:t>
      </w:r>
      <w:r>
        <w:rPr>
          <w:rFonts w:cs="Cambria" w:ascii="Cambria" w:hAnsi="Cambria"/>
        </w:rPr>
        <w:t xml:space="preserve"> ______________________, </w:t>
      </w:r>
      <w:r>
        <w:rPr>
          <w:rFonts w:cs="Cambria" w:ascii="Cambria" w:hAnsi="Cambria"/>
          <w:i/>
        </w:rPr>
        <w:t>a redosled ćiriličnih slova je_________________________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____/1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3.  </w:t>
      </w:r>
      <w:r>
        <w:rPr>
          <w:rFonts w:cs="Cambria" w:ascii="Cambria" w:hAnsi="Cambria"/>
          <w:i/>
        </w:rPr>
        <w:t xml:space="preserve">Podvuci glagole u datoj rečenici. Prepiši rečenicu tako da sve reči rastaviš na slogove!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</w:rPr>
        <w:t>Veverica  sedi  na  grani  i  veselo  gricka  lešnike.                                                                                   ____/8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i/>
        </w:rPr>
        <w:t>4. Odredi rečenični znak i napiši kakva je to rečenica!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Baka je u krevetu                                 Ideš  li na  more                                      Gledaj m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_____________________                             _______________________                            _____________________        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___/3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5. Preoblikuj rečenicu u upitnu tako da upotriebiš rečcu  </w:t>
      </w:r>
      <w:r>
        <w:rPr>
          <w:rFonts w:cs="Cambria" w:ascii="Cambria" w:hAnsi="Cambria"/>
          <w:b/>
          <w:i/>
        </w:rPr>
        <w:t xml:space="preserve">li 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Na grani je visila crvena jabuka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____/1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6. Vlastite imenice podvuci, a zajedničke zaokruž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U  pećinu  medvedice  Mirice  sunce  je  zavirilo  u  vreme  ručka.</w:t>
      </w:r>
    </w:p>
    <w:p>
      <w:pPr>
        <w:pStyle w:val="Normal"/>
        <w:ind w:left="79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____/6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i/>
        </w:rPr>
        <w:t>Rečenicu iz 6. zadatka preoblikuj u odričnu rečenicu!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__________________________________________________________________________________________________________ 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____/1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8.  </w:t>
      </w:r>
      <w:r>
        <w:rPr>
          <w:rFonts w:cs="Cambria" w:ascii="Cambria" w:hAnsi="Cambria"/>
          <w:i/>
        </w:rPr>
        <w:t>Odredi službu reči u rečenici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7520</wp:posOffset>
            </wp:positionH>
            <wp:positionV relativeFrom="paragraph">
              <wp:posOffset>175260</wp:posOffset>
            </wp:positionV>
            <wp:extent cx="1767840" cy="239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Mala Jasna je krenula u školu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i/>
        </w:rPr>
        <w:t>Popuni tabelu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121920</wp:posOffset>
                </wp:positionV>
                <wp:extent cx="3427095" cy="179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799"/>
                              <w:gridCol w:w="17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MENIC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OD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potoci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as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taz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41.6pt;mso-wrap-distance-left:9pt;mso-wrap-distance-right:9pt;mso-wrap-distance-top:0pt;mso-wrap-distance-bottom:0pt;margin-top:9.6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5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799"/>
                        <w:gridCol w:w="17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MENIC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OD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OJ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otoci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ase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ze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___/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0. Napiš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zagonetku - 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poslovicu - 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brzalicu -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naslov basne - 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naslov bajke - 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/5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i/>
        </w:rPr>
        <w:t>11. Prepiši rečenice pisanim slovima !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OVEM SE VESNA IVIĆ. ŽIVIM U VELIKOM GRADIŠTU  NA TRGU CVEĆA 7. MOJA NAJBOLJ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RIJATELJICA MIRKA ŽIVI U ULICI KRALJA PETRA. ČESTO ZAJEDNO ŠETAMO MOG LJUBIMCA  PS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EKIJA. CELO LETO PROVELA SAM KOD BAKE U KOVAČICI.</w:t>
      </w:r>
    </w:p>
    <w:p>
      <w:pPr>
        <w:pStyle w:val="Normal"/>
        <w:spacing w:lineRule="auto" w:line="360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____/11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roj bodova:  _____ /41                             Ocena: ______</w:t>
      </w:r>
    </w:p>
    <w:sectPr>
      <w:type w:val="nextPage"/>
      <w:pgSz w:w="11906" w:h="16838"/>
      <w:pgMar w:left="6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1:45:00Z</dcterms:created>
  <dc:creator>Cesarec Jadranka</dc:creator>
  <dc:description/>
  <dc:language>en-US</dc:language>
  <cp:lastModifiedBy>Nada</cp:lastModifiedBy>
  <dcterms:modified xsi:type="dcterms:W3CDTF">2021-05-15T21:45:00Z</dcterms:modified>
  <cp:revision>2</cp:revision>
  <dc:subject/>
  <dc:title>ISPIT  PREDZNANJA  IZ  HRVATSKOG  JEZIKA  ZA  TREĆI  RAZRED</dc:title>
</cp:coreProperties>
</file>