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РТАЊЕ ПРАВОУГАОНИКА И КВАД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моћу троугаоног лењи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1. Нацртај квадрат АМОР чија је страница дужине 4 центиметра помоћу троугаоног лењира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Странице: 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Темена: 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Суседне странице: 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Наспрамне странице: 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2. Нацртај правоугаоник чије су странице 5 и 3 цент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3. Нацртај правоугаоник чија је дужина 8 центиметара, а ширина за 5 центиметара краћа од дужине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4. Нацртај правоугаоник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193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5. Нацртај правоугаоник ЕМСТ чије су странице 4 и 2 цент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Странице: 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Темена: 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Суседне странице: 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180" w:hanging="0"/>
        <w:jc w:val="left"/>
        <w:rPr/>
      </w:pPr>
      <w:r>
        <w:rPr/>
        <w:t>Наспрамне странице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та је дуж АВ. Нацртај правоугаоник чија је друга страница 25 милиме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56222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21890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6:00Z</dcterms:created>
  <dc:creator>Zivic</dc:creator>
  <dc:description/>
  <dc:language>en-US</dc:language>
  <cp:lastModifiedBy>Nada</cp:lastModifiedBy>
  <dcterms:modified xsi:type="dcterms:W3CDTF">2021-07-27T14:06:00Z</dcterms:modified>
  <cp:revision>2</cp:revision>
  <dc:subject/>
  <dc:title>ЦРТАЊЕ ПРАВОУГАОНИКА И КВАДРАТА</dc:title>
</cp:coreProperties>
</file>