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Биологија 7.разре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Систем органа за размножавање-пит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.Наведи женске полне орга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. Како се зове мушка  а како женска полна ћелиј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3. Које су секундарне полне одлике мушкара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4. Како се зову женски а како мушки полни хормони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5. Шта је оплођење и где се врш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6. Која је превентива  појави полних боле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7. Шта је овулација и када се деша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8.Шта су наследне болести и зашто се јављај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**9. Шта је менструални циклус и колико трај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*10. Шта је плацента ,ко је гради и зашто служ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**11. Разврстај правилно (упиши слово испред појма):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ембрион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зигот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плод                                                                                                                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 7. дана до 8.недеље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8. недеље до 40. неде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олођења до 7. д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**12. Како настају једнојајчани близанци и које су њихове одл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***13. Напиши  кариотип телесне ћелије (зигота) мајке и кариотип мушке полне ћелиј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**14. Ко одређује пол детета, мајка или отац , и објасни заш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5:00Z</dcterms:created>
  <dc:creator>Asus</dc:creator>
  <dc:description/>
  <dc:language>en-US</dc:language>
  <cp:lastModifiedBy>Nada</cp:lastModifiedBy>
  <dcterms:modified xsi:type="dcterms:W3CDTF">2022-01-26T19:45:00Z</dcterms:modified>
  <cp:revision>2</cp:revision>
  <dc:subject/>
  <dc:title/>
</cp:coreProperties>
</file>