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ЕРАТИВНИ ПЛАН РАД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ставни предмет: </w:t>
      </w:r>
      <w:r>
        <w:rPr>
          <w:sz w:val="28"/>
          <w:szCs w:val="28"/>
          <w:lang w:val="sr-RS"/>
        </w:rPr>
        <w:t>Свет око нас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азред и одељење: </w:t>
      </w:r>
      <w:r>
        <w:rPr>
          <w:sz w:val="28"/>
          <w:szCs w:val="28"/>
          <w:lang w:val="sr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сец: јун</w:t>
        <w:tab/>
        <w:tab/>
        <w:tab/>
        <w:tab/>
        <w:tab/>
        <w:tab/>
        <w:tab/>
        <w:tab/>
        <w:tab/>
        <w:tab/>
        <w:tab/>
        <w:tab/>
        <w:tab/>
        <w:tab/>
        <w:t>Школска: 2022/2023. година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73"/>
        <w:gridCol w:w="595"/>
        <w:gridCol w:w="1463"/>
        <w:gridCol w:w="595"/>
        <w:gridCol w:w="1113"/>
        <w:gridCol w:w="1252"/>
        <w:gridCol w:w="1380"/>
        <w:gridCol w:w="1698"/>
        <w:gridCol w:w="160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ласт/Тем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ченик ће бити у стању да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јединиц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ип ча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е метод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ђупредметно повезивањ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25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РАЗНОВРСНОСТ    ПРИРОД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20"/>
                <w:tab w:val="left" w:pos="176" w:leader="none"/>
              </w:tabs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–</w:t>
            </w:r>
            <w:r>
              <w:rPr>
                <w:rFonts w:cs="Calibri"/>
                <w:sz w:val="20"/>
                <w:szCs w:val="20"/>
                <w:lang w:val="sr-RS"/>
              </w:rPr>
              <w:tab/>
              <w:t xml:space="preserve"> наводи начине на које се може смањити загађивање природ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води нове намене већ коришћених предме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разликује врсте отпада и одређује како се могу разврста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68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уди на страни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Ф, И, 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Д, М, ИД, 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рачунар, фотографије, наставни листић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tleEmphasis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развијање усменог, писаног и драмског изражавањ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Грађанско васпитање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грађански активи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имере зашто је вода значајна за човека, биљке, животињ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повољно и неповољно деловање човека по очување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sz w:val="20"/>
                <w:szCs w:val="20"/>
                <w:lang w:val="sr-RS"/>
              </w:rPr>
              <w:t>наводи очигледне примере повезаности живе и неживе природ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води примере зашто је сунце важно за човека, биљке и животи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води примере зашто је ваздух важан за човека, биљке и животињ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води примере зашто је земљиште важно за човека, биљке и животињ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69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ежива прир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, М,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Д, 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,</w:t>
            </w:r>
          </w:p>
          <w:p>
            <w:pPr>
              <w:pStyle w:val="NoSpacing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tleEmphasis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развијање усменог и писаног изражавања, читање и разумевање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култура: стварање мелодије, певање, свирањ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: цртање симбол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РАЗНОВРСНОСТ ПРИРОД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sr-RS"/>
              </w:rPr>
            </w:pPr>
            <w:r>
              <w:rPr>
                <w:rFonts w:cs="Calibri"/>
                <w:color w:val="000000"/>
                <w:sz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lang w:val="sr-RS"/>
              </w:rPr>
              <w:t>одреди месеце који припадају различитим годишњим доб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sr-RS"/>
              </w:rPr>
            </w:pPr>
            <w:r>
              <w:rPr>
                <w:rFonts w:cs="Calibri"/>
                <w:color w:val="000000"/>
                <w:sz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lang w:val="sr-RS"/>
              </w:rPr>
              <w:t>препозна годишња доба према дужини обданице и ноћ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val="sr-RS"/>
              </w:rPr>
            </w:pPr>
            <w:r>
              <w:rPr>
                <w:rFonts w:cs="Calibri"/>
                <w:color w:val="000000"/>
                <w:sz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lang w:val="sr-RS"/>
              </w:rPr>
              <w:t>опише биљке и животиње у различитим годишњим доб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sz w:val="20"/>
                <w:lang w:val="sr-RS"/>
              </w:rPr>
              <w:t xml:space="preserve">− </w:t>
            </w:r>
            <w:r>
              <w:rPr>
                <w:rFonts w:cs="Calibri"/>
                <w:color w:val="000000"/>
                <w:sz w:val="20"/>
                <w:lang w:val="sr-RS"/>
              </w:rPr>
              <w:t>повеже активности људи са годишњим добима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70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омене које доносе годишња доб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, ИД, 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наставни лист, рачунар, анимирани филм, материјал за групни рад,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tleEmphasis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развијање језичке културе и писаног изражавања, поређење различитих медиј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: илустровањ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наводи облике рељефа у својој околин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наводи облике површинских вода у својој околин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разликује биљке према изгледу стабла и лис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разликује и именује делове биљ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класификује животиње из окружења према начину живота и начина исхра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наводи примере повезаности живе и неживе природ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lang w:val="sr-RS"/>
              </w:rPr>
              <w:t>уочава допринос човека очувању животне средин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7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зноврсност природ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, М,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, И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 питања за квиз,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tleEmphasis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читање и разумевање текста, развијање усменог изражавања, развијање склоности ка филмској умет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групе којима припада, права, обавезе, правила понашањ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породичне и школске празни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одређује тип насеља према његовим карактеристика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имере безбедног и културног понашања у превозним средствим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авила безбедног понашања у саобраћај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начине правилног понашања када су временске непогод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везује особине материјала са њиховом употреб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облике рељефа у својој околин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облике површинских вода у својој околин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биљке према изгледу стабла и лис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и именује делове биљк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класификује животиње из окружења према начину живота и начину исхра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води примере повезаности живе и неживе природ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уочава допринос човека очувању животне средине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7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учили смо у другом разред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Ф, И,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, М,</w:t>
            </w:r>
          </w:p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џбе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20891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ubtleEmphasis"/>
                <w:sz w:val="20"/>
                <w:szCs w:val="20"/>
                <w:lang w:val="sr-RS"/>
              </w:rPr>
              <w:t>Дигитални уџбеник из света око нас за други разред</w:t>
            </w:r>
          </w:p>
          <w:p>
            <w:pPr>
              <w:pStyle w:val="NoSpacing"/>
              <w:jc w:val="center"/>
              <w:rPr>
                <w:rFonts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: развијање усменог и писаног изражавањ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ултура: цртањ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ЛЕГЕНД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ИП ЧАСА: О – обрада, У – утврђивање, С – систематизација, П – прове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ЛИЦИ РАДА: Ф – фронтални, Г – групни, И – индивидуални, П – рад у пар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ВНЕ МЕТОДЕ: М – монолошка, Д – дијалошка, ИД – илустративно-демонстративна, Т – текстуална, П – писани радови ученика,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 – експериментална, ПР – метода практичних радова, ИА – игровне активности, СК – сценске комуникац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цена остварености плана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right"/>
        <w:rPr>
          <w:b/>
          <w:b/>
          <w:lang w:val="sr-RS"/>
        </w:rPr>
      </w:pPr>
      <w:r>
        <w:rPr>
          <w:b/>
          <w:lang w:val="sr-RS"/>
        </w:rPr>
        <w:t>Наставник____________________________________</w:t>
      </w:r>
    </w:p>
    <w:sectPr>
      <w:type w:val="nextPage"/>
      <w:pgSz w:orient="landscape" w:w="15840" w:h="12240"/>
      <w:pgMar w:left="1080" w:right="1080" w:gutter="0" w:header="0" w:top="4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57:00Z</dcterms:created>
  <dc:creator>Svetlana</dc:creator>
  <dc:description/>
  <cp:keywords>[SEC=JAVNO]</cp:keywords>
  <dc:language>en-US</dc:language>
  <cp:lastModifiedBy>Nada</cp:lastModifiedBy>
  <dcterms:modified xsi:type="dcterms:W3CDTF">2022-08-25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3ABCA015A0A0ACEFDFB84E9E372C310FBB593866</vt:lpwstr>
  </property>
  <property fmtid="{D5CDD505-2E9C-101B-9397-08002B2CF9AE}" pid="5" name="PM_Hash_Salt">
    <vt:lpwstr>30D47F371E1CDB8895CAFFC8AA14305C</vt:lpwstr>
  </property>
  <property fmtid="{D5CDD505-2E9C-101B-9397-08002B2CF9AE}" pid="6" name="PM_Hash_Salt_Prev">
    <vt:lpwstr>30D47F371E1CDB8895CAFFC8AA14305C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8EF6799F586443C8ABC5CAF6E9D72EB2</vt:lpwstr>
  </property>
  <property fmtid="{D5CDD505-2E9C-101B-9397-08002B2CF9AE}" pid="11" name="PM_OriginationTimeStamp">
    <vt:lpwstr>2019-08-12T09:43:26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