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Физичко васпитањ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  <w:lang w:val="sr-RS"/>
        </w:rPr>
        <w:t xml:space="preserve">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д и одељење: __________Месец: Јун</w:t>
        <w:tab/>
      </w: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Школска:  20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 xml:space="preserve">. год.             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27"/>
        <w:gridCol w:w="662"/>
        <w:gridCol w:w="1558"/>
        <w:gridCol w:w="1083"/>
        <w:gridCol w:w="1472"/>
        <w:gridCol w:w="1343"/>
        <w:gridCol w:w="971"/>
        <w:gridCol w:w="1378"/>
        <w:gridCol w:w="125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ласт/ Тем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ченик ће бити у стању да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једи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ип ча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р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е мет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Међупредметно повезивањ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0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ојединачно прескакање дугачке  вијач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рад у па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вијач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Елементарне игре по избору учен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Елементарна игра ,,Мини куглана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Прове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рупн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е, чуњев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Пењање по справама и слободна игра реквизит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раве  и реквизити по избо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Ритмичке игре по избо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ронтални 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сетофон, ц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ичка култура (песма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гре лоптом по избо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Елементарна игра : „ Мини куглана 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, груп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е, чуњев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комбинује усвојене моторичке вештине у игри и свакодневном</w:t>
              <w:br/>
              <w:t>животу;</w:t>
              <w:br/>
              <w:t>– одржава равнотежу у различитим кретањима;</w:t>
              <w:br/>
              <w:t>– разликује правилно од неправилног држања тела;</w:t>
              <w:br/>
              <w:t>– успостави правилно држање тела;</w:t>
              <w:br/>
              <w:t>– правилно дише током вежбања;</w:t>
              <w:br/>
              <w:t>– изведе кретања, вежбе и кратке саставе уз музичку пратњу;</w:t>
              <w:br/>
              <w:t>– изведе дечји и народни плес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поштује правила игре;</w:t>
              <w:br/>
              <w:t>– навија и бодри учеснике у игри на начин којим никога не вређа;</w:t>
              <w:br/>
              <w:t>– прихвати победу и пораз као саставни део игре и такмичења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гре по избору учен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Уважба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јалошка, демонстрати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п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пски језик (усмено изражавањ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цена остварености плана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Svetlana</dc:creator>
  <dc:description/>
  <dc:language>en-US</dc:language>
  <cp:lastModifiedBy>Nada</cp:lastModifiedBy>
  <dcterms:modified xsi:type="dcterms:W3CDTF">2022-08-26T08:14:00Z</dcterms:modified>
  <cp:revision>2</cp:revision>
  <dc:subject/>
  <dc:title/>
</cp:coreProperties>
</file>