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Ликовна кул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д и одељење: __________</w:t>
        <w:tab/>
        <w:tab/>
        <w:tab/>
        <w:tab/>
        <w:tab/>
        <w:t>Месец: Јун</w:t>
        <w:tab/>
        <w:t xml:space="preserve">   </w:t>
        <w:tab/>
        <w:tab/>
        <w:tab/>
        <w:tab/>
        <w:tab/>
        <w:t>Школска:  2022/2023. година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08"/>
        <w:gridCol w:w="540"/>
        <w:gridCol w:w="1440"/>
        <w:gridCol w:w="1080"/>
        <w:gridCol w:w="1260"/>
        <w:gridCol w:w="1440"/>
        <w:gridCol w:w="1363"/>
        <w:gridCol w:w="1427"/>
        <w:gridCol w:w="135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ласт/ Тем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ченик ће бити у стању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ип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е мет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Међупредметно повези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  <w:br/>
              <w:t>– 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 дела;</w:t>
              <w:br/>
              <w:t>– идентификује истакнути део целине и визуелне супротности у свом окружењ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Маске за пред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џбеник,</w:t>
            </w:r>
            <w:r>
              <w:rPr>
                <w:rFonts w:eastAsia="DaxlinePro-Regular;Times New Roman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ртон, папир, текстил, празна амбалаж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Свет око нас (прир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 сећања и замисли;</w:t>
              <w:br/>
              <w:t>– 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 дела;</w:t>
              <w:br/>
              <w:t>– идентификује истакнути део целине и визуелне супротности у свом окружењ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Маске за пред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џбеник,</w:t>
            </w:r>
            <w:r>
              <w:rPr>
                <w:rFonts w:eastAsia="DaxlinePro-Regular;Times New Roman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ртон, папир, текстил, празна амбалаж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Свет око нас (прир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 сећања и замисли;</w:t>
              <w:br/>
              <w:t>– 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 дела;</w:t>
              <w:br/>
              <w:t>– идентификује истакнути део целине и визуелне супротности у свом окружењ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Извођење пред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џбеник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  <w:br/>
              <w:t>– 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 дела;</w:t>
              <w:br/>
              <w:t>– идентификује истакнути део целине и визуелне супротности у свом окружењ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Извођење пред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џбеник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цена остварености плана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Наставник____________________________________</w:t>
      </w:r>
    </w:p>
    <w:sectPr>
      <w:type w:val="nextPage"/>
      <w:pgSz w:orient="landscape" w:w="16838" w:h="11906"/>
      <w:pgMar w:left="851" w:right="851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3:00Z</dcterms:created>
  <dc:creator>Svetlana</dc:creator>
  <dc:description/>
  <cp:keywords/>
  <dc:language>en-US</dc:language>
  <cp:lastModifiedBy>Maki</cp:lastModifiedBy>
  <dcterms:modified xsi:type="dcterms:W3CDTF">2022-07-07T18:08:00Z</dcterms:modified>
  <cp:revision>5</cp:revision>
  <dc:subject/>
  <dc:title/>
</cp:coreProperties>
</file>