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ТИВНИ ПЛАН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авни предмет: Српски језик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  <w:t>Разред и одељење: _________</w:t>
        <w:tab/>
        <w:tab/>
        <w:tab/>
        <w:tab/>
        <w:t xml:space="preserve">Месец: Јун </w:t>
        <w:tab/>
        <w:t xml:space="preserve">   </w:t>
        <w:tab/>
        <w:tab/>
        <w:tab/>
        <w:tab/>
        <w:t>Школска:  2022/2023. година</w:t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50"/>
        <w:gridCol w:w="540"/>
        <w:gridCol w:w="1800"/>
        <w:gridCol w:w="540"/>
        <w:gridCol w:w="1350"/>
        <w:gridCol w:w="1666"/>
        <w:gridCol w:w="1291"/>
        <w:gridCol w:w="1417"/>
        <w:gridCol w:w="13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Област/ Тем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ИС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Ученик ће бити у стању д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Наставна једи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Тип ча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Обл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ра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Наставне метод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Наставна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Међупредметно повезивањ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Евалуација квалитета испланираног</w:t>
            </w:r>
          </w:p>
        </w:tc>
      </w:tr>
      <w:tr>
        <w:trPr>
          <w:trHeight w:val="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Ј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поштује и примењује основна правописна правил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изражајно чита ћирилички тек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16</w:t>
            </w:r>
            <w:r>
              <w:rPr>
                <w:rFonts w:cs="Calibri"/>
                <w:b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Научили смо писана слова латиниц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ронтални, индивидуа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Гласовно аналитичко-синтетичка метода, демонстрати-вна метода, метода разговора, метода усменог излагања, метода читања и рада на тексту, метода писаних рад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Хамер са апликацијама, наставни лист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 xml:space="preserve">Ликовна култура </w:t>
            </w:r>
            <w:r>
              <w:rPr>
                <w:rFonts w:cs="Calibri"/>
                <w:sz w:val="16"/>
                <w:szCs w:val="16"/>
                <w:lang w:val="ru-RU"/>
              </w:rPr>
              <w:t>(илустрација природ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 xml:space="preserve">Свет око нас </w:t>
            </w:r>
            <w:r>
              <w:rPr>
                <w:rFonts w:cs="Calibri"/>
                <w:sz w:val="16"/>
                <w:szCs w:val="16"/>
                <w:lang w:val="ru-RU"/>
              </w:rPr>
              <w:t>(прир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Ј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поштује и примењује основна правописна правил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изражајно чита ћирилички тек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16</w:t>
            </w:r>
            <w:r>
              <w:rPr>
                <w:rFonts w:cs="Calibri"/>
                <w:b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Пишемо писаним словима латинице – дикт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П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ронтални, индивидуа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Гласовно аналитичко-синтетичка метода, демонстрати-вна метода, метода разговора, метода усменог излагања, метода читања и рада на тексту, метода писаних рад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Хамер са апликацијама, наставни лист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 xml:space="preserve">Ликовна култура </w:t>
            </w:r>
            <w:r>
              <w:rPr>
                <w:rFonts w:cs="Calibri"/>
                <w:sz w:val="16"/>
                <w:szCs w:val="16"/>
                <w:lang w:val="ru-RU"/>
              </w:rPr>
              <w:t>(илустрација природ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 xml:space="preserve">Свет око нас </w:t>
            </w:r>
            <w:r>
              <w:rPr>
                <w:rFonts w:cs="Calibri"/>
                <w:sz w:val="16"/>
                <w:szCs w:val="16"/>
                <w:lang w:val="ru-RU"/>
              </w:rPr>
              <w:t>(прир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разликује књижевне врсте: песму, причу, басну, бајку, драмски текст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чита текст поштујући интонацију реченице/стих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наведе једноставне примере поређења из текстова и свакодневно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живот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износи своје мишљење о текст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Calibri"/>
                <w:b/>
                <w:sz w:val="16"/>
                <w:szCs w:val="16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sz w:val="16"/>
                <w:szCs w:val="16"/>
                <w:lang w:val="ru-RU"/>
              </w:rPr>
              <w:t>Бркљача</w:t>
            </w:r>
            <w:r>
              <w:rPr>
                <w:rFonts w:cs="Calibri"/>
                <w:b/>
                <w:sz w:val="16"/>
                <w:szCs w:val="16"/>
                <w:lang w:val="ru-RU"/>
              </w:rPr>
              <w:t>, Весна Видојевић Гајев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ронтални, групни индивидуа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ијалошка, текстуална, демонстрати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ек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слике, фотограф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Свет око нас</w:t>
            </w:r>
            <w:r>
              <w:rPr>
                <w:rFonts w:cs="Calibri"/>
                <w:sz w:val="16"/>
                <w:szCs w:val="16"/>
                <w:lang w:val="ru-RU"/>
              </w:rPr>
              <w:t xml:space="preserve"> (Породиц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Ликовна култура</w:t>
            </w:r>
            <w:r>
              <w:rPr>
                <w:rFonts w:cs="Calibri"/>
                <w:sz w:val="16"/>
                <w:szCs w:val="16"/>
                <w:lang w:val="ru-RU"/>
              </w:rPr>
              <w:t xml:space="preserve"> (илустрација текс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  <w:t>(песма о баки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разликује књижевне врсте: песму, причу, басну, бајку, драмски текст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чита текст поштујући интонацију реченице/стих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наведе једноставне примере поређења из текстова и свакодневно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живот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износи своје мишљење о текст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17</w:t>
            </w:r>
            <w:r>
              <w:rPr>
                <w:rFonts w:cs="Calibri"/>
                <w:b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sz w:val="16"/>
                <w:szCs w:val="16"/>
                <w:lang w:val="ru-RU"/>
              </w:rPr>
              <w:t>Бркљача</w:t>
            </w:r>
            <w:r>
              <w:rPr>
                <w:rFonts w:cs="Calibri"/>
                <w:b/>
                <w:sz w:val="16"/>
                <w:szCs w:val="16"/>
                <w:lang w:val="ru-RU"/>
              </w:rPr>
              <w:t>, Весна Видојевић Гајев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ронтални, групни индивидуа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ијалошка, текстуална, демонстрати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ек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слике, фотограф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Свет око нас</w:t>
            </w:r>
            <w:r>
              <w:rPr>
                <w:rFonts w:cs="Calibri"/>
                <w:sz w:val="16"/>
                <w:szCs w:val="16"/>
                <w:lang w:val="ru-RU"/>
              </w:rPr>
              <w:t xml:space="preserve"> (Породиц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Ликовна култура</w:t>
            </w:r>
            <w:r>
              <w:rPr>
                <w:rFonts w:cs="Calibri"/>
                <w:sz w:val="16"/>
                <w:szCs w:val="16"/>
                <w:lang w:val="ru-RU"/>
              </w:rPr>
              <w:t xml:space="preserve"> (илустрација текс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разликује врсте речи у типичним случајевим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одређује основне граматичке категорије именица и глагола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17</w:t>
            </w: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Шта смо све научили из граматике и правоп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ронтални, индивидуа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етода разговора, метода рада на тексту, метода читања и писања, метода усменог излагања, индуктивно – дедуктивна мет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ковна култура </w:t>
            </w:r>
            <w:r>
              <w:rPr>
                <w:sz w:val="16"/>
                <w:szCs w:val="16"/>
              </w:rPr>
              <w:t>(илустрациј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Свет око нас </w:t>
            </w:r>
            <w:r>
              <w:rPr>
                <w:sz w:val="16"/>
                <w:szCs w:val="16"/>
              </w:rPr>
              <w:t>(Прир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J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−  </w:t>
            </w:r>
            <w:r>
              <w:rPr>
                <w:rFonts w:cs="Calibri"/>
                <w:sz w:val="16"/>
                <w:szCs w:val="16"/>
              </w:rPr>
              <w:t>учествује у разговору и пажљиво слуша саговорник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разликује основне делове текста (наслов, пасус, име аутора, садржај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изражајно чита ћирилички текст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пронађе експлицитно исказане информације у једноставном тексту, (линеарном и нелинеарном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наведе једноставне примере поређења из текстова и свакодневно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живот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чита текст поштујући интонацију реченице/стих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Calibri"/>
                <w:b/>
                <w:sz w:val="16"/>
                <w:szCs w:val="16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 xml:space="preserve">Прави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сликов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реч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ронтални, индивидуа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руп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ијалошка, текстуална, демонстрати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Хам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ојиц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ечј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часописи, енциклопедије, ППТ презента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  <w:t>(Илустрације природе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Свет око нас</w:t>
            </w:r>
            <w:r>
              <w:rPr>
                <w:rFonts w:cs="Calibri"/>
                <w:sz w:val="16"/>
                <w:szCs w:val="16"/>
                <w:lang w:val="ru-RU"/>
              </w:rPr>
              <w:t xml:space="preserve"> (Прир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разликује књижевне врсте: песму, причу, басну, бајку, драмски текст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чита текст поштујући интонацију реченице/стих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наведе једноставне примере поређења из текстова и свакодневно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живот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износи своје мишљење о текст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17</w:t>
            </w: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i/>
                <w:color w:val="000000"/>
                <w:spacing w:val="-4"/>
                <w:sz w:val="16"/>
                <w:szCs w:val="16"/>
              </w:rPr>
              <w:t>Приче из детињства,</w:t>
            </w:r>
            <w:r>
              <w:rPr>
                <w:rFonts w:cs="Calibri"/>
                <w:b/>
                <w:color w:val="000000"/>
                <w:spacing w:val="-4"/>
                <w:sz w:val="16"/>
                <w:szCs w:val="16"/>
              </w:rPr>
              <w:t xml:space="preserve"> Никола Те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ронтални, групни, индивидуа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ијалошка, текстуална, демонстрати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ек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слике, фотограф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Свет око нас </w:t>
            </w:r>
            <w:r>
              <w:rPr>
                <w:sz w:val="16"/>
                <w:szCs w:val="16"/>
                <w:lang w:val="ru-RU"/>
              </w:rPr>
              <w:t>(Пород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Ликовна култура </w:t>
            </w:r>
            <w:r>
              <w:rPr>
                <w:sz w:val="16"/>
                <w:szCs w:val="16"/>
                <w:lang w:val="ru-RU"/>
              </w:rPr>
              <w:t>(илустрација текс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ев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сме «Деда»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разликује књижевне врсте: песму, причу, басну, бајку, драмски текст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разликује стих и строфу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уочи стихове који се римују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чита текст поштујући интонацију реченице/стих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изражајно рецитује пес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17</w:t>
            </w: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i/>
                <w:sz w:val="16"/>
                <w:szCs w:val="16"/>
                <w:lang w:val="ru-RU"/>
              </w:rPr>
              <w:t xml:space="preserve">Ја сам б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i/>
                <w:sz w:val="16"/>
                <w:szCs w:val="16"/>
                <w:lang w:val="ru-RU"/>
              </w:rPr>
              <w:t>срећно дете</w:t>
            </w:r>
            <w:r>
              <w:rPr>
                <w:rFonts w:cs="Calibri"/>
                <w:b/>
                <w:sz w:val="16"/>
                <w:szCs w:val="16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Драгомир Ђорђев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ронтални, групни, индивидуа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ијалошка, текстуална, демонстрати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ек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слике, фотограф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Ликовна култура </w:t>
            </w:r>
            <w:r>
              <w:rPr>
                <w:sz w:val="16"/>
                <w:szCs w:val="16"/>
                <w:lang w:val="ru-RU"/>
              </w:rPr>
              <w:t>(илустрација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Свет око нас </w:t>
            </w:r>
            <w:r>
              <w:rPr>
                <w:sz w:val="16"/>
                <w:szCs w:val="16"/>
                <w:lang w:val="ru-RU"/>
              </w:rPr>
              <w:t>(Природа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Музичка култура </w:t>
            </w:r>
            <w:r>
              <w:rPr>
                <w:sz w:val="16"/>
                <w:szCs w:val="16"/>
                <w:lang w:val="ru-RU"/>
              </w:rPr>
              <w:t>(певање песме ,,Дете“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разликује врсте речи у типичним случајевим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одређује основне граматичке категорије именица и глагола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17</w:t>
            </w: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Шта смо све научили из граматике и правоп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П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ронтални, индивидуа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етода разговора, метода рада на тексту, метода читања и писања, метода усменог излагања, индуктивно – дедуктивна мет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ковна култура </w:t>
            </w:r>
            <w:r>
              <w:rPr>
                <w:sz w:val="16"/>
                <w:szCs w:val="16"/>
              </w:rPr>
              <w:t>(илустрациј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Свет око нас </w:t>
            </w:r>
            <w:r>
              <w:rPr>
                <w:sz w:val="16"/>
                <w:szCs w:val="16"/>
              </w:rPr>
              <w:t>(Прир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Ј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−</w:t>
            </w:r>
            <w:r>
              <w:rPr>
                <w:rFonts w:cs="Calibri"/>
                <w:sz w:val="16"/>
                <w:szCs w:val="16"/>
              </w:rPr>
              <w:t>изражајно чита свој текст о тем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−</w:t>
            </w:r>
            <w:r>
              <w:rPr>
                <w:rFonts w:cs="Calibri"/>
                <w:sz w:val="16"/>
                <w:szCs w:val="16"/>
              </w:rPr>
              <w:t>образлаже своје утиске о прочитаним текстовим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−</w:t>
            </w:r>
            <w:r>
              <w:rPr>
                <w:rFonts w:cs="Calibri"/>
                <w:sz w:val="16"/>
                <w:szCs w:val="16"/>
              </w:rPr>
              <w:t>уочава грешке у  писаним текстовима и образлаже их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−</w:t>
            </w:r>
            <w:r>
              <w:rPr>
                <w:rFonts w:cs="Calibri"/>
                <w:sz w:val="16"/>
                <w:szCs w:val="16"/>
              </w:rPr>
              <w:t>издваја квалитне речи и реченице из написаних радова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 xml:space="preserve">Анали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домаћег зада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ронтални, индивидуа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ијалошка, текстуал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Дечји саста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Ликовна култура (</w:t>
            </w:r>
            <w:r>
              <w:rPr>
                <w:rFonts w:cs="Calibri"/>
                <w:sz w:val="16"/>
                <w:szCs w:val="16"/>
                <w:lang w:val="ru-RU"/>
              </w:rPr>
              <w:t>илустрација срећног детета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  <w:t>(Прир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разликује књижевне врсте: песму, причу, басну, бајку, драмски текст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чита текст поштујући интонацију реченице/стих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наведе једноставне примере поређења из текстова и свакодневно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живот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износи своје мишљење о текст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i/>
                <w:sz w:val="16"/>
                <w:szCs w:val="16"/>
                <w:lang w:val="ru-RU"/>
              </w:rPr>
              <w:t xml:space="preserve">Кад дедица не з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i/>
                <w:sz w:val="16"/>
                <w:szCs w:val="16"/>
                <w:lang w:val="ru-RU"/>
              </w:rPr>
              <w:t>да прича приче</w:t>
            </w:r>
            <w:r>
              <w:rPr>
                <w:rFonts w:cs="Calibri"/>
                <w:b/>
                <w:sz w:val="16"/>
                <w:szCs w:val="16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Ђани Рода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ронтални, групни, индивидуа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ијалошка, текстуална, демонстрати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ек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слике, фотограф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Свет око нас </w:t>
            </w:r>
            <w:r>
              <w:rPr>
                <w:sz w:val="16"/>
                <w:szCs w:val="16"/>
                <w:lang w:val="ru-RU"/>
              </w:rPr>
              <w:t>(Пород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Ликовна култура </w:t>
            </w:r>
            <w:r>
              <w:rPr>
                <w:sz w:val="16"/>
                <w:szCs w:val="16"/>
                <w:lang w:val="ru-RU"/>
              </w:rPr>
              <w:t>(илустрација текс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ев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сме «Деда»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разликује књижевне врсте: песму, причу, басну, бајку, драмски текст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чита текст поштујући интонацију реченице/стих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наведе једноставне примере поређења из текстова и свакодневно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живот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износи своје мишљење о текст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i/>
                <w:sz w:val="16"/>
                <w:szCs w:val="16"/>
                <w:lang w:val="ru-RU"/>
              </w:rPr>
              <w:t xml:space="preserve">Кад дедица не з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i/>
                <w:sz w:val="16"/>
                <w:szCs w:val="16"/>
                <w:lang w:val="ru-RU"/>
              </w:rPr>
              <w:t>да прича приче</w:t>
            </w:r>
            <w:r>
              <w:rPr>
                <w:rFonts w:cs="Calibri"/>
                <w:b/>
                <w:sz w:val="16"/>
                <w:szCs w:val="16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Ђани Рода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ронтални, групни, индивидуа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ијалошка, текстуална, демонстрати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ек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слике, фотограф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Свет око нас </w:t>
            </w:r>
            <w:r>
              <w:rPr>
                <w:sz w:val="16"/>
                <w:szCs w:val="16"/>
                <w:lang w:val="ru-RU"/>
              </w:rPr>
              <w:t>(Пород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Ликовна култура </w:t>
            </w:r>
            <w:r>
              <w:rPr>
                <w:sz w:val="16"/>
                <w:szCs w:val="16"/>
                <w:lang w:val="ru-RU"/>
              </w:rPr>
              <w:t>(илустрација текс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Ј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−  </w:t>
            </w:r>
            <w:r>
              <w:rPr>
                <w:rFonts w:cs="Calibri"/>
                <w:sz w:val="16"/>
                <w:szCs w:val="16"/>
              </w:rPr>
              <w:t>учествује у разговору и пажљиво слуша саговорник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разликује основне делове текста (наслов, пасус, име аутора, садржај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изражајно чита ћирилички текст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пронађе експлицитно исказане информације у једноставном тексту, (линеарном и нелинеарном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наведе једноставне примере поређења из текстова и свакодневно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живот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чита текст поштујући интонацију реченице/стиха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pacing w:val="-4"/>
                <w:sz w:val="16"/>
                <w:szCs w:val="16"/>
              </w:rPr>
              <w:t>Волиш ли да чит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ронтални, груп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Ддијалошка, демонстративна, илустрати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Хамер, бојице, дечји часописи, књиге по изб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Ликовна култур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  <w:t>(Илустрације природ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 xml:space="preserve">Свет око нас </w:t>
            </w:r>
            <w:r>
              <w:rPr>
                <w:rFonts w:cs="Calibri"/>
                <w:sz w:val="16"/>
                <w:szCs w:val="16"/>
                <w:lang w:val="ru-RU"/>
              </w:rPr>
              <w:t>(Прир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Ј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разликује врсте речи у типичним случајевим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одређује основне граматичке категорије именица и глагола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На крају другог раз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ронтални, индивидуа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Метода разговора, метода рада на тексту, метода читања и писања, метода усменог излагања, индуктивно – дедуктивна мет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Квиз  пит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 xml:space="preserve">Ликовна култура </w:t>
            </w:r>
            <w:r>
              <w:rPr>
                <w:rFonts w:cs="Calibri"/>
                <w:sz w:val="16"/>
                <w:szCs w:val="16"/>
                <w:lang w:val="ru-RU"/>
              </w:rPr>
              <w:t>(илустрација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 xml:space="preserve">Свет око нас </w:t>
            </w:r>
            <w:r>
              <w:rPr>
                <w:rFonts w:cs="Calibri"/>
                <w:sz w:val="16"/>
                <w:szCs w:val="16"/>
                <w:lang w:val="ru-RU"/>
              </w:rPr>
              <w:t>(Прир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ИП ЧАСА: О – обрада, У – утрвђивање, В – вежбање, Уч – уводни час, С – систематизација, Пр –провера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>ОБЛАСТ ТЕМА: К-књижевност, Ј- језик, ЈК- језичка кул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цена остварености плана: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  <w:lang w:val="sr-RS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Наставник_______</w:t>
      </w:r>
      <w:r>
        <w:rPr>
          <w:b/>
        </w:rPr>
        <w:t>_____________________________</w:t>
      </w:r>
    </w:p>
    <w:sectPr>
      <w:type w:val="nextPage"/>
      <w:pgSz w:orient="landscape" w:w="15840" w:h="12240"/>
      <w:pgMar w:left="1080" w:right="108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trike w:val="false"/>
      <w:dstrike w:val="false"/>
      <w:color w:val="000000"/>
      <w:sz w:val="16"/>
      <w:szCs w:val="16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21:44:00Z</dcterms:created>
  <dc:creator>Svetlana</dc:creator>
  <dc:description/>
  <dc:language>en-US</dc:language>
  <cp:lastModifiedBy>Nada</cp:lastModifiedBy>
  <dcterms:modified xsi:type="dcterms:W3CDTF">2022-08-25T21:44:00Z</dcterms:modified>
  <cp:revision>2</cp:revision>
  <dc:subject/>
  <dc:title/>
</cp:coreProperties>
</file>