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ЛАН РАДА 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Наставни предмет: </w:t>
      </w:r>
      <w:r>
        <w:rPr>
          <w:rFonts w:cs="Times New Roman" w:ascii="Times New Roman" w:hAnsi="Times New Roman"/>
          <w:b/>
          <w:u w:val="single"/>
          <w:lang w:val="sr-RS"/>
        </w:rPr>
        <w:t>музичка култура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Разред и одељење: __________</w:t>
      </w:r>
    </w:p>
    <w:p>
      <w:pPr>
        <w:pStyle w:val="Normal"/>
        <w:shd w:fill="FFFF00" w:val="clear"/>
        <w:jc w:val="center"/>
        <w:rPr/>
      </w:pPr>
      <w:r>
        <w:rPr>
          <w:rFonts w:cs="Times New Roman" w:ascii="Times New Roman" w:hAnsi="Times New Roman"/>
          <w:b/>
          <w:lang w:val="sr-RS"/>
        </w:rPr>
        <w:t>Месец: децембар</w:t>
        <w:tab/>
        <w:t xml:space="preserve">   Школска:  2022/2023. година</w:t>
      </w:r>
      <w:r>
        <w:rPr/>
        <w:t xml:space="preserve">            </w:t>
      </w:r>
    </w:p>
    <w:tbl>
      <w:tblPr>
        <w:tblW w:w="151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810"/>
        <w:gridCol w:w="1620"/>
        <w:gridCol w:w="900"/>
        <w:gridCol w:w="1620"/>
        <w:gridCol w:w="1794"/>
        <w:gridCol w:w="1806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бласт/ тем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ченик ће бити у стању да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ставна ј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бл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ставне мет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ставна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ђупредметно повезив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ОЂЕЊЕ МУЗ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ев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о слух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есм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различитог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адржај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 расположења;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ев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о слух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уз покрет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н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ародн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есме,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музичк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гре;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овезуј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музичко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д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ело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у однос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на њем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блиск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итуације,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врст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глас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 бој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нструмент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а карактером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дела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вантуре малога Јуј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  Петар Берга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нављање и 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sr-RS"/>
              </w:rPr>
              <w:t>фронтални, груп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индивидуал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лошка, монолошка, илустративно-демонстрати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к,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0820" cy="210820"/>
                      <wp:effectExtent l="0" t="0" r="0" b="0"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f" o:allowincell="t" style="position:absolute;margin-left:0pt;margin-top:0pt;width:16.55pt;height:16.5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ubtleEmphasis"/>
                <w:rFonts w:cs="Times New Roman" w:ascii="Times New Roman" w:hAnsi="Times New Roman"/>
                <w:lang w:val="sr-RS"/>
              </w:rPr>
              <w:t xml:space="preserve">Дигитални уџбеник из музичке културе за први разред, </w:t>
            </w:r>
            <w:r>
              <w:rPr>
                <w:rFonts w:cs="Times New Roman" w:ascii="Times New Roman" w:hAnsi="Times New Roman"/>
                <w:lang w:val="sr-RS"/>
              </w:rPr>
              <w:t xml:space="preserve">музички инструмент, </w:t>
            </w:r>
            <w:r>
              <w:rPr>
                <w:rFonts w:cs="Times New Roman" w:ascii="Times New Roman" w:hAnsi="Times New Roman"/>
                <w:lang w:val="ru-RU"/>
              </w:rPr>
              <w:t>Ц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ШАЊЕМУЗ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160"/>
              <w:rPr>
                <w:rFonts w:ascii="Times New Roman" w:hAnsi="Times New Roman" w:eastAsia="TimesNewRomanPSMT;MS Gothic" w:cs="Times New Roman"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овезуј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музичко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д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ело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у однос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на њем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блиск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итуације,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врст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глас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 бој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нструмент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а карактером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де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репозн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музички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очетак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 крај и понављањ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тем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ли карактеристичног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моти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лушаном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делу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оштуј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договорен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равил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п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онашањ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ри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лушањ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музике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ушање муз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бнављ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онтални, групни, индивидуал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лошка, монолошка, илустративно-демонстрати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к,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0820" cy="210820"/>
                      <wp:effectExtent l="0" t="0" r="0" b="0"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f" o:allowincell="t" style="position:absolute;margin-left:0pt;margin-top:0pt;width:16.55pt;height:16.5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ubtleEmphasis"/>
                <w:rFonts w:cs="Times New Roman" w:ascii="Times New Roman" w:hAnsi="Times New Roman"/>
                <w:lang w:val="sr-RS"/>
              </w:rPr>
              <w:t xml:space="preserve">Дигитални уџбеник из музичке културе за први разред, </w:t>
            </w:r>
            <w:r>
              <w:rPr>
                <w:rFonts w:cs="Times New Roman" w:ascii="Times New Roman" w:hAnsi="Times New Roman"/>
                <w:lang w:val="sr-RS"/>
              </w:rPr>
              <w:t xml:space="preserve">музички инструмент, </w:t>
            </w:r>
            <w:r>
              <w:rPr>
                <w:rFonts w:cs="Times New Roman" w:ascii="Times New Roman" w:hAnsi="Times New Roman"/>
                <w:lang w:val="ru-RU"/>
              </w:rPr>
              <w:t>Ц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 xml:space="preserve">српски језик, ликовна култура, </w:t>
            </w:r>
            <w:r>
              <w:rPr>
                <w:rFonts w:eastAsia="TimesNewRomanPSMT;MS Gothic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ОЂЕЊЕ МУЗ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ев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о слух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есм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различитог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адржај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 расположењ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Gothic" w:cs="Times New Roman"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овезуј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музичко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д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ело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у однос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на њем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блиск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итуације,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врст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глас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 бој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нструмент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а каракте</w:t>
            </w:r>
            <w:r>
              <w:rPr>
                <w:rFonts w:eastAsia="TimesNewRomanPSMT;MS Gothic" w:cs="Times New Roman" w:ascii="Times New Roman" w:hAnsi="Times New Roman"/>
              </w:rPr>
              <w:t>-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ром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дела;</w:t>
            </w:r>
          </w:p>
          <w:p>
            <w:pPr>
              <w:pStyle w:val="Normal"/>
              <w:spacing w:before="60" w:after="16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оштује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договорен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равил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п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онашања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ри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лушању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музике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160"/>
              <w:jc w:val="center"/>
              <w:rPr/>
            </w:pPr>
            <w:r>
              <w:rPr>
                <w:rFonts w:cs="Times New Loman;Times New Roman" w:ascii="Times New Loman;Times New Roman" w:hAnsi="Times New Loman;Times New Roman"/>
                <w:b/>
                <w:lang w:val="sr-CS"/>
              </w:rPr>
              <w:t xml:space="preserve">Ој,  Бадњаче, народна песма, </w:t>
            </w:r>
          </w:p>
          <w:p>
            <w:pPr>
              <w:pStyle w:val="Normal"/>
              <w:rPr>
                <w:rFonts w:ascii="Times New Loman;Times New Roman" w:hAnsi="Times New Loman;Times New Roman" w:cs="Times New Loman;Times New Roman"/>
                <w:b/>
                <w:b/>
              </w:rPr>
            </w:pPr>
            <w:r>
              <w:rPr>
                <w:rFonts w:cs="Times New Loman;Times New Roman" w:ascii="Times New Loman;Times New Roman" w:hAnsi="Times New Loman;Times New Roman"/>
                <w:b/>
                <w:lang w:val="sr-CS"/>
              </w:rPr>
              <w:t>обрада песме по слух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нављање и 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онтални, груп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индивидуал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јалошка, монолошка, илустративно-демонстрати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џбеник,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0820" cy="210820"/>
                      <wp:effectExtent l="0" t="0" r="0" b="0"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f" o:allowincell="t" style="position:absolute;margin-left:0pt;margin-top:0pt;width:16.55pt;height:16.5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ubtleEmphasis"/>
                <w:rFonts w:cs="Times New Roman" w:ascii="Times New Roman" w:hAnsi="Times New Roman"/>
                <w:lang w:val="sr-RS"/>
              </w:rPr>
              <w:t xml:space="preserve">Дигитални уџбеник из музичке културе за први разред, </w:t>
            </w:r>
            <w:r>
              <w:rPr>
                <w:rFonts w:cs="Times New Roman" w:ascii="Times New Roman" w:hAnsi="Times New Roman"/>
                <w:lang w:val="sr-RS"/>
              </w:rPr>
              <w:t xml:space="preserve">музички инструмент, </w:t>
            </w:r>
            <w:r>
              <w:rPr>
                <w:rFonts w:cs="Times New Roman" w:ascii="Times New Roman" w:hAnsi="Times New Roman"/>
                <w:lang w:val="ru-RU"/>
              </w:rPr>
              <w:t>Ц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60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>српски језик, веронаука, свет око нас, 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6736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L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35:00Z</dcterms:created>
  <dc:creator>sonjaimina</dc:creator>
  <dc:description/>
  <dc:language>en-US</dc:language>
  <cp:lastModifiedBy>Nada</cp:lastModifiedBy>
  <dcterms:modified xsi:type="dcterms:W3CDTF">2022-08-25T19:35:00Z</dcterms:modified>
  <cp:revision>2</cp:revision>
  <dc:subject/>
  <dc:title/>
</cp:coreProperties>
</file>