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Наставни предмет: </w:t>
      </w:r>
      <w:r>
        <w:rPr>
          <w:sz w:val="28"/>
          <w:szCs w:val="28"/>
        </w:rPr>
        <w:t>Природа и друштво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Разред и одељење: </w:t>
      </w:r>
      <w:r>
        <w:rPr>
          <w:sz w:val="28"/>
          <w:szCs w:val="28"/>
          <w:lang w:val="en-GB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: Децембар </w:t>
        <w:tab/>
        <w:tab/>
        <w:tab/>
        <w:tab/>
        <w:tab/>
        <w:tab/>
        <w:tab/>
        <w:tab/>
        <w:tab/>
        <w:tab/>
        <w:tab/>
      </w:r>
      <w:r>
        <w:rPr>
          <w:b/>
          <w:lang w:val="sr-RS"/>
        </w:rPr>
        <w:t>ш</w:t>
      </w:r>
      <w:r>
        <w:rPr>
          <w:b/>
        </w:rPr>
        <w:t>колска:  2022/2023. год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630"/>
        <w:gridCol w:w="1890"/>
        <w:gridCol w:w="630"/>
        <w:gridCol w:w="962"/>
        <w:gridCol w:w="1187"/>
        <w:gridCol w:w="1368"/>
        <w:gridCol w:w="1689"/>
        <w:gridCol w:w="15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</w:t>
            </w:r>
            <w:r>
              <w:rPr>
                <w:rFonts w:cs="Calibri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а једин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ча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мет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а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>
          <w:trHeight w:val="40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РИРОДА, ЧОВЕК ДРУШТ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уочи да безбедност у саобраћају зависи од свих учесника/учесница усаобраћа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ликује превозна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ознаје и поштује правила лепог понашања у превозним средств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чита и тумачи аутобуску кар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та и тумачи ред вожње;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 xml:space="preserve">увиди значај поштовања саобраћајних прописа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учесника у саобраћај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327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аобраћај у крај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Ф, И, 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Д, М, ИД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color w:val="385623"/>
                <w:lang w:val="sr-RS"/>
              </w:rPr>
              <w:t>У</w:t>
            </w:r>
            <w:r>
              <w:rPr>
                <w:color w:val="385623"/>
              </w:rPr>
              <w:t xml:space="preserve">џбеник, радни лист, </w:t>
            </w:r>
            <w:r>
              <w:rPr>
                <w:rFonts w:cs="Calibri"/>
              </w:rPr>
              <w:t xml:space="preserve">наставни листићи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>Српски језик: Књижевност; Разумевање прочитан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повезује знања о становништву и делатностима са свакодневним живо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ја правилан односа према 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егује однос поштовања према различитим људским делатностим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NewRomanPSMT;MS Mincho" w:cs="Calibri"/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NewRomanPSMT;MS Mincho" w:cs="Calibri"/>
                <w:color w:val="000000"/>
              </w:rPr>
              <w:t>сарађује са другима у групи на заједничким активност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уочи да безбедност у саобраћају зависи од свих учесника/учесница усаобраћај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идентификује опасности у саобраћају узроковане неадекватним понашањему саобраћај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 xml:space="preserve">увиди значај поштовања саобраћајних прописа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учесника у саобраћај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Делатности и саобраћа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, 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, М, ИД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color w:val="385623"/>
                <w:lang w:val="sr-RS"/>
              </w:rPr>
              <w:t>У</w:t>
            </w:r>
            <w:r>
              <w:rPr>
                <w:color w:val="385623"/>
              </w:rPr>
              <w:t xml:space="preserve">џбеник, </w:t>
            </w:r>
            <w:r>
              <w:rPr>
                <w:rFonts w:cs="Calibri"/>
              </w:rPr>
              <w:t xml:space="preserve">наставни лист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  <w:p>
            <w:pPr>
              <w:pStyle w:val="NoSpacing"/>
              <w:rPr>
                <w:rFonts w:cs="Calibri"/>
                <w:b/>
                <w:b/>
                <w:color w:val="385623"/>
                <w:sz w:val="18"/>
              </w:rPr>
            </w:pPr>
            <w:r>
              <w:rPr>
                <w:rFonts w:cs="Calibri"/>
                <w:b/>
                <w:color w:val="385623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</w:rPr>
              <w:t>Српски језик: језичка култура</w:t>
            </w:r>
            <w:r>
              <w:rPr>
                <w:rFonts w:cs="Calibri"/>
                <w:lang w:val="sr-R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val="sr-RS"/>
              </w:rPr>
            </w:pPr>
            <w:r>
              <w:rPr/>
              <w:t>правилно писање одговора на питања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уочи да безбедност у саобраћају зависи од свих учесника/учесница усаобраћај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идентификује опасности у саобраћају узроковане неадекватним понашањему саобраћај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 xml:space="preserve">увиди значај поштовања саобраћајних прописа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учесника у саобраћај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NewRomanPSMT;MS Mincho" w:cs="Calibri"/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NewRomanPSMT;MS Mincho" w:cs="Calibri"/>
                <w:color w:val="000000"/>
              </w:rPr>
              <w:t>сарађује са другима у групи на заједничким активностим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327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езбедност деце у саобраћају – опрема и крет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Ф, И, 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, М, ИД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color w:val="385623"/>
                <w:lang w:val="sr-RS"/>
              </w:rPr>
              <w:t>У</w:t>
            </w:r>
            <w:r>
              <w:rPr>
                <w:color w:val="385623"/>
              </w:rPr>
              <w:t xml:space="preserve">џбеник, </w:t>
            </w:r>
            <w:r>
              <w:rPr>
                <w:rFonts w:cs="Calibri"/>
              </w:rPr>
              <w:t xml:space="preserve">наставни лист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>1.</w:t>
            </w:r>
            <w:r>
              <w:rPr>
                <w:rFonts w:cs="Calibri"/>
              </w:rPr>
              <w:t>Српски језик: 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lang w:val="sr-RS"/>
              </w:rPr>
              <w:t>2.</w:t>
            </w:r>
            <w:r>
              <w:rPr>
                <w:rFonts w:cs="Calibri"/>
              </w:rPr>
              <w:t xml:space="preserve">Ликовна култура: </w:t>
            </w:r>
            <w:r>
              <w:rPr>
                <w:rFonts w:cs="Calibri"/>
                <w:lang w:val="sr-CS"/>
              </w:rPr>
              <w:t>Реклама–визуелне информације, поруке, препору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увиди знача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поштовања</w:t>
            </w:r>
            <w:r>
              <w:rPr>
                <w:color w:val="000000"/>
              </w:rPr>
              <w:t>начина заштите од заразних болести</w:t>
            </w:r>
            <w:r>
              <w:rPr>
                <w:rFonts w:cs="Calibri"/>
                <w:color w:val="000000"/>
              </w:rPr>
              <w:t xml:space="preserve">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sr-CS"/>
              </w:rPr>
              <w:t>–</w:t>
            </w:r>
            <w:r>
              <w:rPr>
                <w:rFonts w:cs="Calibri"/>
                <w:color w:val="000000"/>
                <w:lang w:val="sr-CS"/>
              </w:rPr>
              <w:t xml:space="preserve">опише </w:t>
            </w:r>
            <w:r>
              <w:rPr>
                <w:color w:val="000000"/>
              </w:rPr>
              <w:t>симптоме заразних боле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NewRomanPSMT;MS Mincho" w:cs="Calibri"/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NewRomanPSMT;MS Mincho" w:cs="Calibri"/>
                <w:color w:val="000000"/>
              </w:rPr>
              <w:t>сарађује са другима у групи на заједничким активностим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рига о здрављ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Ф, И, 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, М, ИД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color w:val="385623"/>
                <w:lang w:val="sr-RS"/>
              </w:rPr>
              <w:t>У</w:t>
            </w:r>
            <w:r>
              <w:rPr>
                <w:color w:val="385623"/>
              </w:rPr>
              <w:t xml:space="preserve">џбеник, </w:t>
            </w:r>
            <w:r>
              <w:rPr>
                <w:rFonts w:cs="Calibri"/>
              </w:rPr>
              <w:t xml:space="preserve">наставни лист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>1.</w:t>
            </w:r>
            <w:r>
              <w:rPr>
                <w:rFonts w:cs="Calibri"/>
              </w:rPr>
              <w:t>Српски језик: 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lang w:val="sr-RS"/>
              </w:rPr>
              <w:t>2.</w:t>
            </w:r>
            <w:r>
              <w:rPr>
                <w:rFonts w:cs="Calibri"/>
              </w:rPr>
              <w:t xml:space="preserve">Ликовна култура: </w:t>
            </w:r>
            <w:r>
              <w:rPr>
                <w:rFonts w:cs="Calibri"/>
                <w:lang w:val="sr-CS"/>
              </w:rPr>
              <w:t>Реклама–визуелне информације, поруке, препору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sr-CS"/>
              </w:rPr>
              <w:t>–</w:t>
            </w:r>
            <w:r>
              <w:rPr>
                <w:rFonts w:cs="Calibri"/>
                <w:color w:val="000000"/>
                <w:lang w:val="sr-CS"/>
              </w:rPr>
              <w:t>негује позитиван однос према животу на селу и према животу у г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разуме потребу повезаности села и град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уме права</w:t>
              <w:tab/>
              <w:t>и обавезе становника краја у коме жи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повезује знања о становништву и делатностима са свакодневним живо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ја правилан односа према 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егује однос поштовања према различитим људским делатностим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NewRomanPSMT;MS Mincho" w:cs="Calibri"/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NewRomanPSMT;MS Mincho" w:cs="Calibri"/>
                <w:color w:val="000000"/>
              </w:rPr>
              <w:t>сарађује са другима у групи на заједничким активност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уочи да безбедност у саобраћају зависи од свих учесника/учесница усаобраћај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идентификује опасности у саобраћају узроковане неадекватним понашањему саобраћај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 xml:space="preserve">увиди значај поштовања саобраћајних прописа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учесника у саобраћај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Живот становништва у крају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Ф, И, 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, М, КО, ПА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color w:val="385623"/>
                <w:lang w:val="sr-RS"/>
              </w:rPr>
              <w:t>У</w:t>
            </w:r>
            <w:r>
              <w:rPr>
                <w:color w:val="385623"/>
              </w:rPr>
              <w:t xml:space="preserve">џбеник, </w:t>
            </w:r>
            <w:r>
              <w:rPr>
                <w:rFonts w:cs="Calibri"/>
              </w:rPr>
              <w:t xml:space="preserve">наставни листић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>1.</w:t>
            </w:r>
            <w:r>
              <w:rPr>
                <w:rFonts w:cs="Calibri"/>
              </w:rPr>
              <w:t>Српски језик: 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lang w:val="sr-RS"/>
              </w:rPr>
              <w:t>2.</w:t>
            </w:r>
            <w:r>
              <w:rPr>
                <w:rFonts w:cs="Calibri"/>
              </w:rPr>
              <w:t xml:space="preserve">Ликовна култура: </w:t>
            </w:r>
            <w:r>
              <w:rPr>
                <w:rFonts w:cs="Calibri"/>
                <w:lang w:val="sr-CS"/>
              </w:rPr>
              <w:t>Плак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sr-CS"/>
              </w:rPr>
              <w:t>–</w:t>
            </w:r>
            <w:r>
              <w:rPr>
                <w:rFonts w:cs="Calibri"/>
                <w:color w:val="000000"/>
                <w:lang w:val="sr-CS"/>
              </w:rPr>
              <w:t>негује позитиван однос према животу на селу и према животу у г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разуме потребу повезаности села и град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уме права</w:t>
              <w:tab/>
              <w:t>и обавезе становника краја у коме жи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повезује знања о становништву и делатностима са свакодневним живо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ја правилан односа према 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егује однос поштовања према различитим људским делатност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уочи да безбедност у саобраћају зависи од свих учесника/учесница усаобраћај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>идентификује опасности у саобраћају узроковане неадекватним понашањему саобраћа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 xml:space="preserve">увиди значај поштовања саобраћајних прописа ради </w:t>
            </w:r>
            <w:r>
              <w:rPr>
                <w:rFonts w:cs="Calibri"/>
                <w:color w:val="000000"/>
                <w:lang w:val="sr-CS"/>
              </w:rPr>
              <w:t>личне сигурности и сигурности других учесника у саобраћај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lang w:val="ru-RU"/>
              </w:rPr>
              <w:t>поштује договорена правила понашања на часу провер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Живот становништва у крају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Ф, 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, М, 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lang w:val="sr-RS"/>
              </w:rPr>
              <w:t>Н</w:t>
            </w:r>
            <w:r>
              <w:rPr/>
              <w:t>аставни лист са задацима за проверу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д</w:t>
            </w:r>
            <w:r>
              <w:rPr>
                <w:color w:val="000000"/>
              </w:rPr>
              <w:t>игитално издање уџбеника на Мозаик плат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lang w:val="ru-RU"/>
              </w:rPr>
              <w:t>Српски језик: језичка култура (разумевање прочитаног кроз одговоре на питањ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ГЕНД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ТИП ЧАСА: О – обрада, У – утврђивање, С – систематизација, Пр –провера</w:t>
      </w:r>
      <w:r>
        <w:rPr>
          <w:sz w:val="24"/>
          <w:szCs w:val="24"/>
          <w:lang w:val="sr-RS"/>
        </w:rPr>
        <w:t>, По – понављањ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ИЦИ РАДА: Ф – фронтални, Г – групни, И – индивидуални, П – рад у пар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НАСТАВНЕ МЕТОДЕ: М – монолошка, Д – дијалошка, ИД –</w:t>
      </w:r>
      <w:r>
        <w:rPr>
          <w:sz w:val="24"/>
          <w:szCs w:val="24"/>
          <w:lang w:val="sr-RS"/>
        </w:rPr>
        <w:t xml:space="preserve"> илустративно-</w:t>
      </w:r>
      <w:r>
        <w:rPr>
          <w:sz w:val="24"/>
          <w:szCs w:val="24"/>
        </w:rPr>
        <w:t>демонстративна, Т – текстуална, П – писа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радов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ченика,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Е – експериментална, ПР – мето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актичних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радова, ИА – игровн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ктивности</w:t>
      </w:r>
      <w:r>
        <w:rPr>
          <w:sz w:val="24"/>
          <w:szCs w:val="24"/>
          <w:lang w:val="sr-RS"/>
        </w:rPr>
        <w:t>, Ко – кооперативне, ПА – партиципативне, УИ – усмено излагање, ИС – истражива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а остварености пл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56:00Z</dcterms:created>
  <dc:creator>Svetlana</dc:creator>
  <dc:description/>
  <cp:keywords/>
  <dc:language>en-US</dc:language>
  <cp:lastModifiedBy>Maki</cp:lastModifiedBy>
  <dcterms:modified xsi:type="dcterms:W3CDTF">2022-07-17T20:44:00Z</dcterms:modified>
  <cp:revision>12</cp:revision>
  <dc:subject/>
  <dc:title/>
</cp:coreProperties>
</file>