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И ПЛАН РАД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Наставни предмет: Физичко васпитање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Разред и одељење: __________Месец: Децембар </w:t>
        <w:tab/>
      </w:r>
      <w:r>
        <w:rPr>
          <w:rFonts w:cs="Calibri"/>
          <w:b/>
          <w:sz w:val="24"/>
          <w:szCs w:val="24"/>
          <w:lang w:val="sr-RS"/>
        </w:rPr>
        <w:t xml:space="preserve">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Школска:  20</w:t>
      </w:r>
      <w:r>
        <w:rPr>
          <w:rFonts w:cs="Calibri"/>
          <w:b/>
          <w:sz w:val="24"/>
          <w:szCs w:val="24"/>
          <w:lang w:val="sr-RS"/>
        </w:rPr>
        <w:t>22</w:t>
      </w:r>
      <w:r>
        <w:rPr>
          <w:rFonts w:cs="Calibri"/>
          <w:b/>
          <w:sz w:val="24"/>
          <w:szCs w:val="24"/>
        </w:rPr>
        <w:t>/202</w:t>
      </w:r>
      <w:r>
        <w:rPr>
          <w:rFonts w:cs="Calibri"/>
          <w:b/>
          <w:sz w:val="24"/>
          <w:szCs w:val="24"/>
          <w:lang w:val="sr-RS"/>
        </w:rPr>
        <w:t>3</w:t>
      </w:r>
      <w:r>
        <w:rPr>
          <w:rFonts w:cs="Calibri"/>
          <w:b/>
          <w:sz w:val="24"/>
          <w:szCs w:val="24"/>
        </w:rPr>
        <w:t>. год.</w:t>
      </w:r>
    </w:p>
    <w:tbl>
      <w:tblPr>
        <w:tblW w:w="15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946"/>
        <w:gridCol w:w="636"/>
        <w:gridCol w:w="1447"/>
        <w:gridCol w:w="1305"/>
        <w:gridCol w:w="1521"/>
        <w:gridCol w:w="1623"/>
        <w:gridCol w:w="1183"/>
        <w:gridCol w:w="1668"/>
        <w:gridCol w:w="1436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ласт/ Тем</w:t>
            </w:r>
            <w:r>
              <w:rPr>
                <w:rFonts w:cs="Calibri"/>
                <w:b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ник ће бити у стању да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ча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а јединиц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ип час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Обли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е метод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а сред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Међупредметно повезивањ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Евалуација квалитета испланираног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оторичке ве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а и здравстве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е способ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комбинује усвојене моторичке вештине у игри и свакодневном</w:t>
              <w:br/>
              <w:t>животу;</w:t>
              <w:br/>
              <w:t>– одржава равнотежу у различитим кретањима;</w:t>
              <w:br/>
              <w:t>– разликује правилно од неправилног држања тела;</w:t>
              <w:br/>
              <w:t>– успостави правилно држање тела;</w:t>
              <w:br/>
              <w:t>– правилно дише током вежбања;</w:t>
              <w:br/>
              <w:t>– изведе кретања, вежбе и кратке саставе уз музичку пратњу;</w:t>
              <w:br/>
              <w:t>– изведе дечји и народни плес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поштује правила игре;</w:t>
              <w:br/>
              <w:t>– навија и бодри учеснике у игри на начин којим никога не вређа;</w:t>
              <w:br/>
              <w:t>– прихвати победу и пораз као саставни део игре и такмичења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3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Ритмичко – естетске вежбе за рук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обу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ронтални , индивидуални, рад у пар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Дијалошка, демонстрати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касетофон, удараљке, цд, лоптиц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српски језик (усмено изражавањ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оторичке ве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а и здравстве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е способ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комбинује усвојене моторичке вештине у игри и свакодневном</w:t>
              <w:br/>
              <w:t>животу;</w:t>
              <w:br/>
              <w:t>– одржава равнотежу у различитим кретањима;</w:t>
              <w:br/>
              <w:t>– разликује правилно од неправилног држања тела;</w:t>
              <w:br/>
              <w:t>– успостави правилно држање тела;</w:t>
              <w:br/>
              <w:t>– правилно дише током вежбања;</w:t>
              <w:br/>
              <w:t>– изведе кретања, вежбе и кратке саставе уз музичку пратњу;</w:t>
              <w:br/>
              <w:t>– изведе дечји и народни плес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поштује правила игре;</w:t>
              <w:br/>
              <w:t>– навија и бодри учеснике у игри на начин којим никога не вређа;</w:t>
              <w:br/>
              <w:t>– прихвати победу и пораз као саставни део игре и такмичења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3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Плесни двокора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Обу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ронтални , индивидуалн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јалошка, демонстрати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сетофон, удараљке, цд, лоптиц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пски језик (усмено изражавањ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оторичке ве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а и здравстве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е способ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комбинује усвојене моторичке вештине у игри и свакодневном</w:t>
              <w:br/>
              <w:t>животу;</w:t>
              <w:br/>
              <w:t>– одржава равнотежу у различитим кретањима;</w:t>
              <w:br/>
              <w:t>– разликује правилно од неправилног држања тела;</w:t>
              <w:br/>
              <w:t>– успостави правилно држање тела;</w:t>
              <w:br/>
              <w:t>– правилно дише током вежбања;</w:t>
              <w:br/>
              <w:t>– изведе кретања, вежбе и кратке саставе уз музичку пратњу;</w:t>
              <w:br/>
              <w:t>– изведе дечји и народни плес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поштује правила игре;</w:t>
              <w:br/>
              <w:t>– навија и бодри учеснике у игри на начин којим никога не вређа;</w:t>
              <w:br/>
              <w:t>– прихвати победу и пораз као саставни део игре и такмичења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4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Бацање лоптице у хоризонталне циљеве удаљене 10 - 15 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Обу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Фронтални , индивидуални,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јалошка, демонстрати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оптиц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пски језик (усмено изражавањ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оторичке ве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а и здравстве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е способ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комбинује усвојене моторичке вештине у игри и свакодневном</w:t>
              <w:br/>
              <w:t>животу;</w:t>
              <w:br/>
              <w:t>– одржава равнотежу у различитим кретањима;</w:t>
              <w:br/>
              <w:t>– разликује правилно од неправилног држања тела;</w:t>
              <w:br/>
              <w:t>– успостави правилно држање тела;</w:t>
              <w:br/>
              <w:t>– правилно дише током вежбања;</w:t>
              <w:br/>
              <w:t>– изведе кретања, вежбе и кратке саставе уз музичку пратњу;</w:t>
              <w:br/>
              <w:t>– изведе дечји и народни плес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поштује правила игре;</w:t>
              <w:br/>
              <w:t>– навија и бодри учеснике у игри на начин којим никога не вређа;</w:t>
              <w:br/>
              <w:t>– прихвати победу и пораз као саставни део игре и такмичења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4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Елементарне игре с певање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Уважба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ронтални , индивидуалн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јалошка, демонстрати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оптиц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пски језик (усмено изражавањ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 око нас (кретањ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узичка култура (певање песам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оторичке ве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а и здравстве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е способ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комбинује усвојене моторичке вештине у игри и свакодневном</w:t>
              <w:br/>
              <w:t>животу;</w:t>
              <w:br/>
              <w:t>– одржава равнотежу у различитим кретањима;</w:t>
              <w:br/>
              <w:t>– разликује правилно од неправилног држања тела;</w:t>
              <w:br/>
              <w:t>– успостави правилно држање тела;</w:t>
              <w:br/>
              <w:t>– правилно дише током вежбања;</w:t>
              <w:br/>
              <w:t>– изведе кретања, вежбе и кратке саставе уз музичку пратњу;</w:t>
              <w:br/>
              <w:t>– изведе дечји и народни плес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поштује правила игре;</w:t>
              <w:br/>
              <w:t>– навија и бодри учеснике у игри на начин којим никога не вређа;</w:t>
              <w:br/>
              <w:t>– прихвати победу и пораз као саставни део игре и такмичења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>Групно гурање и вучење помоћу конопц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Обу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ронтални , индивидуални, групн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јалошка, демонстрати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опа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пски језик (усмено изражавањ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оторичке ве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а и здравстве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е способ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комбинује усвојене моторичке вештине у игри и свакодневном</w:t>
              <w:br/>
              <w:t>животу;</w:t>
              <w:br/>
              <w:t>– одржава равнотежу у различитим кретањима;</w:t>
              <w:br/>
              <w:t>– разликује правилно од неправилног држања тела;</w:t>
              <w:br/>
              <w:t>– успостави правилно држање тела;</w:t>
              <w:br/>
              <w:t>– правилно дише током вежбања;</w:t>
              <w:br/>
              <w:t>– изведе кретања, вежбе и кратке саставе уз музичку пратњу;</w:t>
              <w:br/>
              <w:t>– изведе дечји и народни плес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поштује правила игре;</w:t>
              <w:br/>
              <w:t>– навија и бодри учеснике у игри на начин којим никога не вређа;</w:t>
              <w:br/>
              <w:t>– прихвати победу и пораз као саставни део игре и такмичења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4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Бацање лоптице у хоризонталне циљев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Уважба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ронтални , индивидуални, рад у пар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јалошка, демонстрати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оптиц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пски језик (усмено изражавањ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узичка култура (,,Танго“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оторичке ве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а и здравстве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е способ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комбинује усвојене моторичке вештине у игри и свакодневном</w:t>
              <w:br/>
              <w:t>животу;</w:t>
              <w:br/>
              <w:t>– одржава равнотежу у различитим кретањима;</w:t>
              <w:br/>
              <w:t>– разликује правилно од неправилног држања тела;</w:t>
              <w:br/>
              <w:t>– успостави правилно држање тела;</w:t>
              <w:br/>
              <w:t>– правилно дише током вежбања;</w:t>
              <w:br/>
              <w:t>– изведе кретања, вежбе и кратке саставе уз музичку пратњу;</w:t>
              <w:br/>
              <w:t>– изведе дечји и народни плес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поштује правила игре;</w:t>
              <w:br/>
              <w:t>– навија и бодри учеснике у игри на начин којим никога не вређа;</w:t>
              <w:br/>
              <w:t>– прихвати победу и пораз као саставни део игре и такмичења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4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Елементарне игре оријентације у простор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Обу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ронтални , индивидуални, групн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јалошка, демонстрати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опте, чуњеви, обру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пски језик (усмено изражавањ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узичка култура ( плес уз музику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оторичке ве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а и здравстве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е способ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комбинује усвојене моторичке вештине у игри и свакодневном</w:t>
              <w:br/>
              <w:t>животу;</w:t>
              <w:br/>
              <w:t>– одржава равнотежу у различитим кретањима;</w:t>
              <w:br/>
              <w:t>– разликује правилно од неправилног држања тела;</w:t>
              <w:br/>
              <w:t>– успостави правилно држање тела;</w:t>
              <w:br/>
              <w:t>– правилно дише током вежбања;</w:t>
              <w:br/>
              <w:t>– изведе кретања, вежбе и кратке саставе уз музичку пратњу;</w:t>
              <w:br/>
              <w:t>– изведе дечји и народни плес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поштује правила игре;</w:t>
              <w:br/>
              <w:t>– навија и бодри учеснике у игри на начин којим никога не вређа;</w:t>
              <w:br/>
              <w:t>– прихвати победу и пораз као саставни део игре и такмичења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4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>Утврђивање научених вучења и гурањ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Увежба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ронтални , индивидуални, групн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јалошка, демонстрати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опа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пски језик (усмено изражавањ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оторичке ве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а и здравстве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е способ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комбинује усвојене моторичке вештине у игри и свакодневном</w:t>
              <w:br/>
              <w:t>животу;</w:t>
              <w:br/>
              <w:t>– одржава равнотежу у различитим кретањима;</w:t>
              <w:br/>
              <w:t>– разликује правилно од неправилног држања тела;</w:t>
              <w:br/>
              <w:t>– успостави правилно држање тела;</w:t>
              <w:br/>
              <w:t>– правилно дише током вежбања;</w:t>
              <w:br/>
              <w:t>– изведе кретања, вежбе и кратке саставе уз музичку пратњу;</w:t>
              <w:br/>
              <w:t>– изведе дечји и народни плес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поштује правила игре;</w:t>
              <w:br/>
              <w:t>– навија и бодри учеснике у игри на начин којим никога не вређа;</w:t>
              <w:br/>
              <w:t>– прихвати победу и пораз као саставни део игре и такмичења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4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Два спојена колута напре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Обу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Фронтални , индивидуални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јалошка, демонстрати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уњач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пски језик (усмено изражавањ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оторичке ве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а и здравстве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е способ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комбинује усвојене моторичке вештине у игри и свакодневном</w:t>
              <w:br/>
              <w:t>животу;</w:t>
              <w:br/>
              <w:t>– одржава равнотежу у различитим кретањима;</w:t>
              <w:br/>
              <w:t>– разликује правилно од неправилног држања тела;</w:t>
              <w:br/>
              <w:t>– успостави правилно држање тела;</w:t>
              <w:br/>
              <w:t>– правилно дише током вежбања;</w:t>
              <w:br/>
              <w:t>– изведе кретања, вежбе и кратке саставе уз музичку пратњу;</w:t>
              <w:br/>
              <w:t>– изведе дечји и народни плес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поштује правила игре;</w:t>
              <w:br/>
              <w:t>– навија и бодри учеснике у игри на начин којим никога не вређа;</w:t>
              <w:br/>
              <w:t>– прихвати победу и пораз као саставни део игре и такмичења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4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Додавање лопте у паровима у ход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Обу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ронтални , индивидуални, рад у пар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јалошка, демонстрати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о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пски језик (усмено изражавањ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ИП ЧАСА: О – обрада, У – утрвђивање, В – вежбање, Уч – уводни час, С – систематизација, Пр –провера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Оцена остварености плана: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Calibri"/>
          <w:sz w:val="20"/>
          <w:szCs w:val="20"/>
        </w:rPr>
        <w:t>Наставник____________________________________</w:t>
      </w:r>
    </w:p>
    <w:sectPr>
      <w:type w:val="nextPage"/>
      <w:pgSz w:orient="landscape" w:w="15840" w:h="12240"/>
      <w:pgMar w:left="426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2:00Z</dcterms:created>
  <dc:creator>Svetlana</dc:creator>
  <dc:description/>
  <dc:language>en-US</dc:language>
  <cp:lastModifiedBy>Nada</cp:lastModifiedBy>
  <dcterms:modified xsi:type="dcterms:W3CDTF">2022-08-26T08:12:00Z</dcterms:modified>
  <cp:revision>2</cp:revision>
  <dc:subject/>
  <dc:title/>
</cp:coreProperties>
</file>