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зред и одељење: 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сец: децембар</w:t>
        <w:tab/>
        <w:t>Школска:  2022/2023. год.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720"/>
        <w:gridCol w:w="1620"/>
        <w:gridCol w:w="720"/>
        <w:gridCol w:w="990"/>
        <w:gridCol w:w="1080"/>
        <w:gridCol w:w="1170"/>
        <w:gridCol w:w="171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Област/ тем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Ученик ће бити у стању 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Наставна ј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Обл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Међупредметно повезив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Евалуација квалитета испланираног</w:t>
            </w:r>
          </w:p>
        </w:tc>
      </w:tr>
      <w:tr>
        <w:trPr>
          <w:trHeight w:val="1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користи термине множење, производ, чиниоци, дељење, дељеник, делилац, количник;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 xml:space="preserve">зна да се у изразима без заграда рачунске операције обављају записаним редом; 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да се у изразима са заградама прво обавља рачунска операција у заградам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израчуна вредност израза са две операциј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постави израз са две рачунске операције из текста задатк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Множење и дељење, редослед рачунских операција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, Г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користи термине компоненти свих рачунских операција;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 xml:space="preserve">зна предност операција; 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да се у изразима са заградама прво обавља рачунска операција у заградам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израчуна вредност израза поштујући редослед рачунских операција;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постави израз из текста задатк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сти и сложени изрази; Редослед обављања рачунских опера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, Г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користи термине компоненти свих рачунских операција;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 xml:space="preserve">зна предност операција; 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да се у изразима са заградама прво обавља рачунска операција у заградам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израчуна вредност израза поштујући редослед рачунских операциј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постави израз из текста задатк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авање задатака помоћу израза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, Г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користи термине компоненти свих рачунских операција;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 xml:space="preserve">зна предност операција; 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да се у изразима са заградама прво обавља рачунска операција у заградам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израчуна вредност израза поштујући редослед рачунских операција;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постави израз из текста задатк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авање задатака помоћу израза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, Г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користи термине компоненти свих рачунских операција;</w:t>
            </w:r>
          </w:p>
          <w:p>
            <w:pPr>
              <w:pStyle w:val="NoSpacing"/>
              <w:rPr>
                <w:rFonts w:eastAsia="TimesNewRomanPSMT;MS Gothic" w:cs="TimesNewRomanPSMT;MS Gothic"/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предност операција;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да се у изразима са заградама прво се обавља рачунска операција у заградам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израчуна вредност израза поштујући редослед рачунских операција;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постави израз из текста задатк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авање задатака помоћу израза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оји површ геометријске фиг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оређује површи по велич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бројавањем задате јединице мере измери површину фиг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зултат мерења запише мерним броје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шава сложеније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ње површине фигуре задатом мером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култура – кол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ликује јединицу мере и мерни број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рази површину јединицама за мерење површ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очава однос између мерних јединиц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твара веће мерне јединице у мање и обрнут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авилно записује измерене површине користећи скраћенице за мерне јединице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динице за површину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култура – кол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ликује јединицу мере и мерни број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рази површину јединицама за мерење површ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очава однос између мерних јединиц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твара веће мерне јединице у мање и обрнуто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авилно записује измерене површине користећи скраћенице за мерне јединиц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динице за површину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а и друштво – Србија, наша домов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ликује јединицу мере и мерни број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рази површину јединицама за мерење површ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очава однос између мерних јединиц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твара веће мерне јединице у мање и обрнуто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авилно записује измерене површине користећи скраћенице за мерне јединиц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динице за површину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а и друштво -  Србија, наша домов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ликује јединицу мере и мерни број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рази површину јединицама за мерење површ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очава однос између мерних јединиц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твара веће мерне јединице у мање и обрнуто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авилно записује измерене површине користећи скраћенице за мерне јединиц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Јединице за површину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.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тролне веж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 и наводи сличности и  разлике између правоугаоника и квадрат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 и наводи елементе правоугаоник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 и наводи елементе квадрат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 и записује наспрамне странице фигуре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 и записује суседне странице фигуре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менује и записује углове у фигур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воугаоник и квадрат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о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елементе правоугао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дужи, које чине правоугао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дужину и ширину правоугаони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зуме да је површина једнака производу ширине и дужине правоугаони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мени образац у израчунавању површине правоугаоник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вршина правоугаоника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елементе правоугаони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дужи које чине правоугао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дужину и ширину правоугаони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зуме да је површина једнака производу ширине и дужине правоугаони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мени образац у израчунавању површине правоугаоника;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вршина правоугаоника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елементе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дужи, које чине квадрат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зуме да је површина једнака производу ширине и дужине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мени образац у израчунавању површине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вршина квад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елементе правоугаоника и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дужи, које чине правоугаоник и квадр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дужину и ширину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зуме да је површина једнака производу ширине и дужин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мени образац у израчунавању површин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вршина квадрата и правоугаоника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а и друштво  - биљ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елементе правоугаоника и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дужи, које чине правоугаоник и квадр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дужину и ширину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зуме да је површина једнака производу ширине и дужин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мени образац у израчунавању површине правоугаоника и квадрат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вршина квадрата и правоугаоника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 xml:space="preserve">зна да се у изразима без заграда рачунске операције обављају записаним редом; 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да се у изразима са заградама прво обавља рачунска операција у заградам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израчуна вредност израза са две операциј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постави израз са две рачунске операције из текста задат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елементе правоугаоника и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дужи, које чине правоугаоник и квадр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дужину и ширину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зуме да је површина једнака производу ширине и дужин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мени образац у израчунавању површин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ножење и дељење, јединице за површину, површина квадрата и правоугаоника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 xml:space="preserve">зна да се у изразима без заграда рачунске операције обављају записаним редом; 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да се у изразима са заградама прво обавља рачунска операција у заградам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израчуна вредност израза са две операциј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постави израз са две рачунске операције из текста задат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елементе правоугаоника и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дужи, које чине правоугаоник и квадр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дужину и ширину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зуме да је површина једнака производу ширине и дужин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мени образац у израчунавању површин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руги писмени задатак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веска за писмене зада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 xml:space="preserve">зна да се у изразима без заграда рачунске операције обављају записаним редом; 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да се у изразима са заградама прво обавља рачунска операција у заградам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израчуна вредност израза са две операциј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постави израз са две рачунске операције из текста задат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елемент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дужи које чине правоугаоник и квадр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дужину и ширину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зуме да је површина једнака производу ширине и дужин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мени образац у израчунавању површине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равак другог писменог задатка</w:t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  <w:p>
            <w:pPr>
              <w:pStyle w:val="NoSpacing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П, 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, домине, бојан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зна да се у изразима без заграда рачунске операције обављају записаним редом;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на да се у  изразима са заградама прво обавља рачунска операција у заградам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рачуна вредност израза са две операције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стави израз са две рачунске операције из текста задатк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 и именује елементе правоугаоника и квадрат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 и именује дужи, које чине правоугаоник и квадрат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 дужину и ширину правоугаоника и квадрат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да је површина једнака производу ширине и дужине правоугаоника и квадрат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имени образац у израчунавању површине правоугаоника и квадрата;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шава проблемске задатке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sr-CS"/>
              </w:rPr>
              <w:t>Полугодишње понављ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 xml:space="preserve">зна да се у изразима без заграда рачунске операције обављају записаним редом; </w:t>
            </w:r>
          </w:p>
          <w:p>
            <w:pPr>
              <w:pStyle w:val="NoSpacing"/>
              <w:rPr/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зна да се у изразима са заградама прво обавља рачунска операција у заградама;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израчуна вредност израза са две операциј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MS Gothic" w:cs="TimesNewRomanPSMT;MS Gothic"/>
                <w:sz w:val="20"/>
                <w:szCs w:val="20"/>
                <w:lang w:val="sr-CS"/>
              </w:rPr>
              <w:t>постави израз са две рачунске операције из текста задат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елементе правоугаоника и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именује дужи, које чине правоугаоник и квадр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дужину и ширину правоугаоника и квадра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очава и обележава суседне страниц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зуме да је површина једнака производу ширине и дужине правоугаоника и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примени образац у израчунавању површине правоугаоника и квадрата;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шава проблемске задат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sr-CS"/>
              </w:rPr>
              <w:t>Полугодишње пона</w:t>
            </w:r>
            <w:bookmarkStart w:id="0" w:name="_GoBack"/>
            <w:bookmarkEnd w:id="0"/>
            <w:r>
              <w:rPr>
                <w:color w:val="000000"/>
                <w:lang w:val="sr-CS"/>
              </w:rPr>
              <w:t>вљ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, Д,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реди непознати сабирак у једначини са једном аритметичком операцијом – сабирање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очи правило како се израчунава непознати сабира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смено сабира и одузима бројеве преко милион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сти слово као ознаку за непознати број;</w:t>
            </w:r>
          </w:p>
          <w:p>
            <w:pPr>
              <w:pStyle w:val="NoSpacing"/>
              <w:rPr>
                <w:rFonts w:eastAsia="TimesNewRomanPSMT;MS Gothic" w:cs="TimesNewRomanPSMT;MS Gothic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ристи везу сабирања и одузимања у решавању задатак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дначине са сабирањем и одузимањем у скупу N</w:t>
            </w:r>
            <w:r>
              <w:rPr>
                <w:color w:val="000000"/>
                <w:vertAlign w:val="subscript"/>
                <w:lang w:val="sr-CS"/>
              </w:rPr>
              <w:t>0</w:t>
            </w:r>
            <w:r>
              <w:rPr>
                <w:color w:val="000000"/>
                <w:lang w:val="sr-CS"/>
              </w:rPr>
              <w:t>; Израчунавамо непознати саби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Loman;Times New Roman"/>
                <w:sz w:val="20"/>
                <w:szCs w:val="20"/>
                <w:lang w:val="sr-CS"/>
              </w:rPr>
            </w:pPr>
            <w:r>
              <w:rPr>
                <w:rFonts w:cs="Times New Loman;Times New Roman"/>
                <w:sz w:val="20"/>
                <w:szCs w:val="20"/>
                <w:lang w:val="sr-CS"/>
              </w:rPr>
              <w:t>Ф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, Д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Д, 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џбеник,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 –језичка кул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lang w:val="sr-CS"/>
        </w:rPr>
        <w:t>ТИП ЧАСА</w:t>
      </w:r>
      <w:r>
        <w:rPr>
          <w:lang w:val="sr-CS"/>
        </w:rPr>
        <w:t>: О – обрада, У – утрвђивање, Ув. – увежбавања, Пон. – понављање, С – систематизација, Пр. – провера</w:t>
      </w:r>
      <w:r>
        <w:rPr>
          <w:b/>
          <w:lang w:val="sr-CS"/>
        </w:rPr>
        <w:t xml:space="preserve"> </w:t>
      </w:r>
    </w:p>
    <w:p>
      <w:pPr>
        <w:pStyle w:val="NoSpacing"/>
        <w:rPr/>
      </w:pPr>
      <w:r>
        <w:rPr>
          <w:b/>
          <w:lang w:val="sr-CS"/>
        </w:rPr>
        <w:t>ОБЛИЦИ РАДА</w:t>
      </w:r>
      <w:r>
        <w:rPr>
          <w:lang w:val="sr-CS"/>
        </w:rPr>
        <w:t>: Ф – фронтални, Г– групни, И –  индивидуални, П – рад у пару</w:t>
      </w:r>
    </w:p>
    <w:p>
      <w:pPr>
        <w:pStyle w:val="NoSpacing"/>
        <w:rPr/>
      </w:pPr>
      <w:r>
        <w:rPr>
          <w:b/>
          <w:lang w:val="sr-CS"/>
        </w:rPr>
        <w:t>НАСТАВНЕ МЕТОДЕ</w:t>
      </w:r>
      <w:r>
        <w:rPr>
          <w:lang w:val="sr-CS"/>
        </w:rPr>
        <w:t>: М – монолошка, Д – дијалошка, ИД – илустративно-демонстративна, ГР – графичких радова, ПР – писани радови ученика, ИА – игровне активност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цена остварености план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Наставник____________________________________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1:00Z</dcterms:created>
  <dc:creator>Svetlana</dc:creator>
  <dc:description/>
  <dc:language>en-US</dc:language>
  <cp:lastModifiedBy>skola</cp:lastModifiedBy>
  <dcterms:modified xsi:type="dcterms:W3CDTF">2022-06-28T07:21:00Z</dcterms:modified>
  <cp:revision>2</cp:revision>
  <dc:subject/>
  <dc:title/>
</cp:coreProperties>
</file>