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ПЕРАТИВНИ ПЛАН РАДА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Наставни предмет: Српски језик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Разред и одељење: _______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ЕСЕЦ   - </w:t>
      </w:r>
      <w:r>
        <w:rPr>
          <w:b/>
          <w:sz w:val="24"/>
          <w:szCs w:val="24"/>
          <w:u w:val="single"/>
        </w:rPr>
        <w:t>ФЕБРУАР</w:t>
      </w:r>
      <w:r>
        <w:rPr>
          <w:b/>
          <w:sz w:val="24"/>
          <w:szCs w:val="24"/>
        </w:rPr>
        <w:t xml:space="preserve">     </w:t>
        <w:tab/>
        <w:tab/>
        <w:tab/>
        <w:tab/>
        <w:tab/>
        <w:tab/>
        <w:tab/>
        <w:tab/>
        <w:tab/>
        <w:tab/>
        <w:t xml:space="preserve">ШКОЛСКЕ  </w:t>
      </w:r>
      <w:r>
        <w:rPr>
          <w:b/>
          <w:sz w:val="24"/>
          <w:szCs w:val="24"/>
          <w:u w:val="single"/>
        </w:rPr>
        <w:t>20</w:t>
      </w:r>
      <w:r>
        <w:rPr>
          <w:b/>
          <w:sz w:val="24"/>
          <w:szCs w:val="24"/>
          <w:u w:val="single"/>
          <w:lang w:val="sr-RS"/>
        </w:rPr>
        <w:t>22</w:t>
      </w:r>
      <w:r>
        <w:rPr>
          <w:b/>
          <w:sz w:val="24"/>
          <w:szCs w:val="24"/>
          <w:u w:val="single"/>
        </w:rPr>
        <w:t>-2023.</w:t>
      </w:r>
      <w:r>
        <w:rPr/>
        <w:t xml:space="preserve"> ГОДИНЕ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09"/>
        <w:gridCol w:w="2250"/>
        <w:gridCol w:w="1278"/>
        <w:gridCol w:w="4122"/>
        <w:gridCol w:w="17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/ Тем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ИСХОД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еник ће бити у стању да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ставне јединиц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ас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ђупредметно повези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валуација квалитета испланирано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pacing w:lineRule="auto" w:line="240" w:before="0" w:after="0"/>
              <w:jc w:val="left"/>
              <w:rPr>
                <w:rFonts w:ascii="Times New Roman" w:hAnsi="Times New Roman" w:cs="Times New Roman"/>
                <w:color w:val="70AD4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AD47"/>
                <w:sz w:val="22"/>
                <w:szCs w:val="22"/>
              </w:rPr>
              <w:t xml:space="preserve">Почетно читање и писање </w:t>
            </w:r>
            <w:r>
              <w:rPr>
                <w:rFonts w:cs="Times New Roman" w:ascii="Times New Roman" w:hAnsi="Times New Roman"/>
                <w:color w:val="70AD47"/>
                <w:sz w:val="22"/>
                <w:szCs w:val="22"/>
                <w:lang w:val="ru-RU"/>
              </w:rPr>
              <w:t>– учење читања и писањ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sr-CS"/>
              </w:rPr>
              <w:t>-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sr-CS"/>
              </w:rPr>
              <w:t>-изговорене и написане речи и речениц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9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исана с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, в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, 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д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Ликовна култу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илустрација слова и украшавање, илустрација предмета и бић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вет око на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Жива и нежива при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Физичк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 xml:space="preserve">и здравствен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васпит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Развој графомоторике - вежбе облик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ичка култура: певање песме ,,Веверица није птиц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pacing w:lineRule="auto" w:line="240" w:before="0" w:after="0"/>
              <w:jc w:val="left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AD47"/>
                <w:sz w:val="22"/>
                <w:szCs w:val="22"/>
              </w:rPr>
              <w:t xml:space="preserve">Почетно читање и писање </w:t>
            </w:r>
            <w:r>
              <w:rPr>
                <w:rFonts w:cs="Times New Roman" w:ascii="Times New Roman" w:hAnsi="Times New Roman"/>
                <w:color w:val="70AD47"/>
                <w:sz w:val="22"/>
                <w:szCs w:val="22"/>
                <w:lang w:val="ru-RU"/>
              </w:rPr>
              <w:t>– учење читања и писањ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sr-CS"/>
              </w:rPr>
              <w:t>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sr-CS"/>
              </w:rPr>
              <w:t>изговорене и написане речи и речениц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9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исана с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, л; Љ, љ; В, в; З, 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д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Ликовна култу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илустрација слова и украшавање, илустрација предмета и бић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вет око на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Жива и нежива 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Физичк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 xml:space="preserve">и здравствен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васпит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Развој графомоторике - вежбе обликовањ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pacing w:lineRule="auto" w:line="240" w:before="0" w:after="0"/>
              <w:jc w:val="left"/>
              <w:rPr>
                <w:rFonts w:ascii="Times New Roman" w:hAnsi="Times New Roman" w:cs="Times New Roman"/>
                <w:color w:val="70AD4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  <w:t>Књижевнос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61" w:right="50" w:hanging="28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влада основном техником читања и писања ћириличког текс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азуме оно што прочи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но слуша и разуме садржај књижевноуметничког текста који му се чи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ласно чита, правилно и са разумевање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ихо чита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у себ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 са разумевањем прочитаног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луша интерпретативно читање и казивање књижевних текстова ради разумевања и доживљавања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.</w:t>
            </w:r>
          </w:p>
          <w:p>
            <w:pPr>
              <w:pStyle w:val="Osnovniteks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ајна личност српске културе: Мирјана Огњановић,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Легенда о Светом Сав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д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Ликовна култу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илустрација Светог Са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вет око на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Познате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Музичка култура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вање химне Светом Сав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pacing w:lineRule="auto" w:line="240" w:before="0" w:after="0"/>
              <w:jc w:val="left"/>
              <w:rPr>
                <w:rFonts w:ascii="Times New Roman" w:hAnsi="Times New Roman" w:cs="Times New Roman"/>
                <w:color w:val="70AD4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AD47"/>
                <w:sz w:val="22"/>
                <w:szCs w:val="22"/>
              </w:rPr>
              <w:t xml:space="preserve">Почетно читање и писање </w:t>
            </w:r>
            <w:r>
              <w:rPr>
                <w:rFonts w:cs="Times New Roman" w:ascii="Times New Roman" w:hAnsi="Times New Roman"/>
                <w:color w:val="70AD47"/>
                <w:sz w:val="22"/>
                <w:szCs w:val="22"/>
                <w:lang w:val="ru-RU"/>
              </w:rPr>
              <w:t>– учење читања и писањ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sr-CS"/>
              </w:rPr>
              <w:t>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sr-CS"/>
              </w:rPr>
              <w:t>изговорене и написане речи и речениц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Osnovniteks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исана слова </w:t>
            </w:r>
          </w:p>
          <w:p>
            <w:pPr>
              <w:pStyle w:val="Osnovniteks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, г; </w:t>
            </w:r>
          </w:p>
          <w:p>
            <w:pPr>
              <w:pStyle w:val="Osnovniteks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, 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д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Ликовна култу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илустрација слова и украшавање, илустрација предмета и бић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вет око на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Жива и нежива 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Физичк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 xml:space="preserve">и здравствен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васпит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Развој графомоторике - вежбе обликовањ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70AD47"/>
                <w:sz w:val="22"/>
                <w:szCs w:val="22"/>
              </w:rPr>
              <w:t xml:space="preserve">Почетно читање и писање </w:t>
            </w:r>
            <w:r>
              <w:rPr>
                <w:rFonts w:cs="Times New Roman" w:ascii="Times New Roman" w:hAnsi="Times New Roman"/>
                <w:color w:val="70AD47"/>
                <w:sz w:val="22"/>
                <w:szCs w:val="22"/>
                <w:lang w:val="ru-RU"/>
              </w:rPr>
              <w:t>– учење читања и писањ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sr-CS"/>
              </w:rPr>
              <w:t>-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sr-CS"/>
              </w:rPr>
              <w:t>-изговорене и написане речи и речениц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Osnovniteks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исана слова </w:t>
            </w:r>
          </w:p>
          <w:p>
            <w:pPr>
              <w:pStyle w:val="Osnovniteks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, к;</w:t>
            </w:r>
          </w:p>
          <w:p>
            <w:pPr>
              <w:pStyle w:val="Osnovniteks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, 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д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Ликовна култу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илустрација слова и украшавање, илустрација предмета и бић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вет око на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Жива и нежива 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Физичк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 xml:space="preserve">и здравствен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васпит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Развој графомоторике - вежбе обликовањ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pacing w:lineRule="auto" w:line="240" w:before="0" w:after="0"/>
              <w:jc w:val="left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AD47"/>
                <w:sz w:val="22"/>
                <w:szCs w:val="22"/>
              </w:rPr>
              <w:t xml:space="preserve">Почетно читање и писање </w:t>
            </w:r>
            <w:r>
              <w:rPr>
                <w:rFonts w:cs="Times New Roman" w:ascii="Times New Roman" w:hAnsi="Times New Roman"/>
                <w:color w:val="70AD47"/>
                <w:sz w:val="22"/>
                <w:szCs w:val="22"/>
                <w:lang w:val="ru-RU"/>
              </w:rPr>
              <w:t>– учење читања и писањ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sr-CS"/>
              </w:rPr>
              <w:t>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sr-CS"/>
              </w:rPr>
              <w:t>изговорене и написане речи и речениц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Osnovniteks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мо и пишемо научена писана слов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,г; П,п; К,к; Д,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рђивање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Ликовна култу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илустрација слова и украшавање, илустрација предмета и бић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вет око на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Жива и нежива 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Физичк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 xml:space="preserve">и здравствен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васпит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Развој графомоторике - вежбе обликовањ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pacing w:lineRule="auto" w:line="240" w:before="0" w:after="0"/>
              <w:jc w:val="left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  <w:t>Књижевнос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right="50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влада основном техником читања и писања ћириличког текс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right="50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азуме оно што прочи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но слуша и разуме садржај књижевноуметничког текста који му се чи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ласно чита, правилно и са разумевање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ихо чита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у себ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 са разумевањем прочитаног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луша интерпретативно читање и казивање књижевних текстова ради разумевања и доживљавања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9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Јован Јовановић Змај, </w:t>
            </w:r>
            <w:r>
              <w:rPr>
                <w:rFonts w:cs="Times New Roman" w:ascii="Times New Roman" w:hAnsi="Times New Roman"/>
                <w:i/>
                <w:lang w:val="ru-RU"/>
              </w:rPr>
              <w:t>Зимска пес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д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Ликовна култу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илустрација  природе у зи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вет око на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Жива  природа, годишња доба - З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Музичка култура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вање песама о зи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pacing w:lineRule="auto" w:line="240" w:before="0" w:after="0"/>
              <w:jc w:val="left"/>
              <w:rPr>
                <w:rFonts w:ascii="Times New Roman" w:hAnsi="Times New Roman" w:cs="Times New Roman"/>
                <w:color w:val="70AD4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AD47"/>
                <w:sz w:val="22"/>
                <w:szCs w:val="22"/>
              </w:rPr>
              <w:t xml:space="preserve">Почетно читање и писање </w:t>
            </w:r>
            <w:r>
              <w:rPr>
                <w:rFonts w:cs="Times New Roman" w:ascii="Times New Roman" w:hAnsi="Times New Roman"/>
                <w:color w:val="70AD47"/>
                <w:sz w:val="22"/>
                <w:szCs w:val="22"/>
                <w:lang w:val="ru-RU"/>
              </w:rPr>
              <w:t>– учење читања и писањ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sr-CS"/>
              </w:rPr>
              <w:t>-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sr-CS"/>
              </w:rPr>
              <w:t>-изговорене и написане речи и речениц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Osnovniteks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сана слова</w:t>
            </w:r>
          </w:p>
          <w:p>
            <w:pPr>
              <w:pStyle w:val="Osnovniteks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, б; </w:t>
            </w:r>
          </w:p>
          <w:p>
            <w:pPr>
              <w:pStyle w:val="Osnovniteks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Њ, 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д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Ликовна култу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илустрација слова и украшавање, илустрација предмета и бић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вет око на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Жива и нежива 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Физичк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 xml:space="preserve">и здравствен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васпит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Развој графомоторике - вежбе облик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pacing w:lineRule="auto" w:line="240" w:before="0" w:after="0"/>
              <w:jc w:val="left"/>
              <w:rPr>
                <w:rFonts w:ascii="Times New Roman" w:hAnsi="Times New Roman" w:cs="Times New Roman"/>
                <w:color w:val="70AD4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AD47"/>
                <w:sz w:val="22"/>
                <w:szCs w:val="22"/>
              </w:rPr>
              <w:t xml:space="preserve">Почетно читање и писање </w:t>
            </w:r>
            <w:r>
              <w:rPr>
                <w:rFonts w:cs="Times New Roman" w:ascii="Times New Roman" w:hAnsi="Times New Roman"/>
                <w:color w:val="70AD47"/>
                <w:sz w:val="22"/>
                <w:szCs w:val="22"/>
                <w:lang w:val="ru-RU"/>
              </w:rPr>
              <w:t>– учење читања и писањ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1" w:right="50" w:hanging="1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sr-CS"/>
              </w:rPr>
              <w:t>разликује изговорени глас и написано слово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1" w:right="50" w:hanging="1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sr-CS"/>
              </w:rPr>
              <w:t>изговорене и написане речи и речениц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тамо и пишемо научена писана сло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рђивање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Ликовна култу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илустрација слова и украшавање, илустрација предмета и бић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вет око на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Жива и нежива 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Физичк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 xml:space="preserve">и здравствен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васпит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Развој графомоторике - вежбе обликовањ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pacing w:lineRule="auto" w:line="240" w:before="0" w:after="0"/>
              <w:jc w:val="left"/>
              <w:rPr>
                <w:rFonts w:ascii="Times New Roman" w:hAnsi="Times New Roman" w:cs="Times New Roman"/>
                <w:color w:val="70AD4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AD47"/>
                <w:sz w:val="22"/>
                <w:szCs w:val="22"/>
              </w:rPr>
              <w:t xml:space="preserve">Почетно читање и писање </w:t>
            </w:r>
            <w:r>
              <w:rPr>
                <w:rFonts w:cs="Times New Roman" w:ascii="Times New Roman" w:hAnsi="Times New Roman"/>
                <w:color w:val="70AD47"/>
                <w:sz w:val="22"/>
                <w:szCs w:val="22"/>
                <w:lang w:val="ru-RU"/>
              </w:rPr>
              <w:t>– учење читања и писањ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1" w:right="50" w:hanging="1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sr-CS"/>
              </w:rPr>
              <w:t>разликује изговорени глас и написано слово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1" w:right="50" w:hanging="1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sr-CS"/>
              </w:rPr>
              <w:t>изговорене и написане речи и речениц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сана с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, х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, 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д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Ликовна култу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илустрација слова и украшавање, илустрација предмета и бић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вет око на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Жива  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Физичк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 xml:space="preserve">и здравствен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васпит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Развој графомоторике - вежбе обликовањ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Јези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авилн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отреби велико слово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авилно изговори  и напише кратку и потпуну  реченицу једноставне структуре са одговарајућом интонацијом, односно  интерпункцијским знаком на крај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ише реченице по диктату примењујући основна правописна правила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Osnovniteks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лико слово у писању личних имена и презимена. </w:t>
            </w:r>
          </w:p>
          <w:p>
            <w:pPr>
              <w:pStyle w:val="Osnovniteks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но потписивање (име, па презим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д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Ликовна култу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: илустра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вет око на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Жива и нежива прир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70AD47"/>
                <w:sz w:val="22"/>
                <w:szCs w:val="22"/>
              </w:rPr>
              <w:t xml:space="preserve">Почетно читање и писање </w:t>
            </w:r>
            <w:r>
              <w:rPr>
                <w:rFonts w:cs="Times New Roman" w:ascii="Times New Roman" w:hAnsi="Times New Roman"/>
                <w:color w:val="70AD47"/>
                <w:sz w:val="22"/>
                <w:szCs w:val="22"/>
                <w:lang w:val="ru-RU"/>
              </w:rPr>
              <w:t>– учење читања и писањ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1" w:right="50" w:hanging="1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sr-CS"/>
              </w:rPr>
              <w:t>разликује изговорени глас и написано слово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1" w:right="50" w:hanging="1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sr-CS"/>
              </w:rPr>
              <w:t>изговорене и написане речи и речениц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Osnovniteks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сана слова</w:t>
            </w:r>
          </w:p>
          <w:p>
            <w:pPr>
              <w:pStyle w:val="Osnovniteks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Ч, ч; </w:t>
            </w:r>
          </w:p>
          <w:p>
            <w:pPr>
              <w:pStyle w:val="Osnovniteks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Ћ, 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д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Ликовна култу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илустрација слова и украшавање, илустрација предмета и бић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вет око на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Жива и нежива при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Физичк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 xml:space="preserve">и здравствен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васпит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Развој графомоторике - вежбе обликовањ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pacing w:lineRule="auto" w:line="240" w:before="0" w:after="0"/>
              <w:jc w:val="left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AD47"/>
                <w:sz w:val="22"/>
                <w:szCs w:val="22"/>
              </w:rPr>
              <w:t xml:space="preserve">Почетно читање и писање </w:t>
            </w:r>
            <w:r>
              <w:rPr>
                <w:rFonts w:cs="Times New Roman" w:ascii="Times New Roman" w:hAnsi="Times New Roman"/>
                <w:color w:val="70AD47"/>
                <w:sz w:val="22"/>
                <w:szCs w:val="22"/>
                <w:lang w:val="ru-RU"/>
              </w:rPr>
              <w:t>– учење читања и писањ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1" w:right="50" w:hanging="1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sr-CS"/>
              </w:rPr>
              <w:t>разликује изговорени глас и написано слово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1" w:right="50" w:hanging="1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sr-CS"/>
              </w:rPr>
              <w:t>изговорене и написане речи и речениц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Osnovniteks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мо и пишемо научена писана слова</w:t>
            </w:r>
          </w:p>
          <w:p>
            <w:pPr>
              <w:pStyle w:val="Osnovniteks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, б; Њ, њ; Х, х; Ж, 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рђивање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Ликовна култу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илустрација слова и украшавање, илустрација предмета и бић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вет око на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Жива и нежива 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Физичк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 xml:space="preserve">и здравствен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васпит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Развој графомоторике - вежбе обликовањ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pacing w:lineRule="auto" w:line="240" w:before="0" w:after="0"/>
              <w:jc w:val="left"/>
              <w:rPr>
                <w:rFonts w:ascii="Times New Roman" w:hAnsi="Times New Roman" w:cs="Times New Roman"/>
                <w:color w:val="70AD4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AD47"/>
                <w:sz w:val="22"/>
                <w:szCs w:val="22"/>
              </w:rPr>
              <w:t xml:space="preserve">Почетно читање и писање </w:t>
            </w:r>
            <w:r>
              <w:rPr>
                <w:rFonts w:cs="Times New Roman" w:ascii="Times New Roman" w:hAnsi="Times New Roman"/>
                <w:color w:val="70AD47"/>
                <w:sz w:val="22"/>
                <w:szCs w:val="22"/>
                <w:lang w:val="ru-RU"/>
              </w:rPr>
              <w:t>– учење читања и писањ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1" w:right="50" w:hanging="1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sr-CS"/>
              </w:rPr>
              <w:t>разликује изговорени глас и написано слово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1" w:right="50" w:hanging="1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sr-CS"/>
              </w:rPr>
              <w:t>изговорене и написане речи и речениц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Osnovniteks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исана слова </w:t>
            </w:r>
          </w:p>
          <w:p>
            <w:pPr>
              <w:pStyle w:val="Osnovniteks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, ц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Osnovniteks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, 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д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Ликовна култу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илустрација слова и украшавање, илустрација предмета и бић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вет око на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Жива и нежива 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Физичк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 xml:space="preserve">и здравствен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васпит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Развој графомоторике - вежбе обликовањ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pacing w:lineRule="auto" w:line="240" w:before="0" w:after="0"/>
              <w:jc w:val="left"/>
              <w:rPr>
                <w:rFonts w:ascii="Times New Roman" w:hAnsi="Times New Roman" w:cs="Times New Roman"/>
                <w:color w:val="70AD4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AD47"/>
                <w:sz w:val="22"/>
                <w:szCs w:val="22"/>
              </w:rPr>
              <w:t xml:space="preserve">Почетно читање и писање </w:t>
            </w:r>
            <w:r>
              <w:rPr>
                <w:rFonts w:cs="Times New Roman" w:ascii="Times New Roman" w:hAnsi="Times New Roman"/>
                <w:color w:val="70AD47"/>
                <w:sz w:val="22"/>
                <w:szCs w:val="22"/>
                <w:lang w:val="ru-RU"/>
              </w:rPr>
              <w:t>– учење читања и писањ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62" w:right="50" w:hanging="16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sr-CS"/>
              </w:rPr>
              <w:t>разликује изговорени глас и написано слово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62" w:right="50" w:hanging="16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sr-CS"/>
              </w:rPr>
              <w:t>изговорене и написане речи и речениц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.</w:t>
            </w:r>
          </w:p>
          <w:p>
            <w:pPr>
              <w:pStyle w:val="Osnovniteks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сана слова</w:t>
            </w:r>
          </w:p>
          <w:p>
            <w:pPr>
              <w:pStyle w:val="Osnovniteks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Џ, џ;</w:t>
            </w:r>
          </w:p>
          <w:p>
            <w:pPr>
              <w:pStyle w:val="Osnovniteks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Ђ, 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д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Ликовна култу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илустрација слова и украшавање, илустрација предмета и бић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вет око на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Жива и нежива 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Физичк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 xml:space="preserve">и здравствен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васпит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Развој графомоторике - вежбе обликовањ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pacing w:lineRule="auto" w:line="240" w:before="0" w:after="0"/>
              <w:jc w:val="left"/>
              <w:rPr>
                <w:rFonts w:ascii="Times New Roman" w:hAnsi="Times New Roman" w:cs="Times New Roman"/>
                <w:color w:val="70AD4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AD47"/>
                <w:sz w:val="22"/>
                <w:szCs w:val="22"/>
              </w:rPr>
              <w:t xml:space="preserve">Почетно читање и писање </w:t>
            </w:r>
            <w:r>
              <w:rPr>
                <w:rFonts w:cs="Times New Roman" w:ascii="Times New Roman" w:hAnsi="Times New Roman"/>
                <w:color w:val="70AD47"/>
                <w:sz w:val="22"/>
                <w:szCs w:val="22"/>
                <w:lang w:val="ru-RU"/>
              </w:rPr>
              <w:t>– усавршавање читања и писањ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62" w:right="50" w:hanging="16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sr-CS"/>
              </w:rPr>
              <w:t>разликује изговорени глас и написано слово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62" w:right="50" w:hanging="16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sr-CS"/>
              </w:rPr>
              <w:t xml:space="preserve">изговорене и написане речи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sr-Latn-C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sr-CS"/>
              </w:rPr>
              <w:t>речениц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ли смо писана слова азбук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рђивање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Ликовна култу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илустрација слова и украшавање, илустрација предмета и бић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вет око на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Жива и нежива 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Физичк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 xml:space="preserve">и здравствен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васпит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Развој графомоторике - вежбе обликовањ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pacing w:lineRule="auto" w:line="240" w:before="0" w:after="0"/>
              <w:jc w:val="left"/>
              <w:rPr>
                <w:rFonts w:ascii="Times New Roman" w:hAnsi="Times New Roman" w:cs="Times New Roman"/>
                <w:color w:val="ED7D3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  <w:t>Књижевнос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right="50" w:hanging="28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влада основном техником читања и писања ћириличког текс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азуме оно што прочи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но слуша и разуме садржај књижевноуметничког текста који му се чи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ласно чита, правилно и са разумевање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ихо чита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у себ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 са разумевањем прочитаног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луша интерпретативно читање и казивање књижевних текстова ради разумевања и доживљавања;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.</w:t>
            </w:r>
          </w:p>
          <w:p>
            <w:pPr>
              <w:pStyle w:val="Osnovniteks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ајна личност наше културе:</w:t>
            </w:r>
          </w:p>
          <w:p>
            <w:pPr>
              <w:pStyle w:val="Osnovniteks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одраг Поповић,</w:t>
            </w:r>
          </w:p>
          <w:p>
            <w:pPr>
              <w:pStyle w:val="Osnovniteks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Вук Караџић у Тршић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д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Ликовна култу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илустрација Вука Стефановић Караџ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вет око на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Познате личнос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type w:val="nextPage"/>
      <w:pgSz w:orient="landscape" w:w="15840" w:h="12240"/>
      <w:pgMar w:left="1417" w:right="141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nitekst">
    <w:name w:val="Osnovni tekst"/>
    <w:basedOn w:val="Normal"/>
    <w:next w:val="Normal"/>
    <w:qFormat/>
    <w:pPr>
      <w:widowControl w:val="false"/>
      <w:autoSpaceDE w:val="false"/>
      <w:spacing w:lineRule="auto" w:line="288" w:before="113" w:after="113"/>
      <w:jc w:val="both"/>
      <w:textAlignment w:val="center"/>
    </w:pPr>
    <w:rPr>
      <w:rFonts w:ascii="Minion Pro;Cambria Math" w:hAnsi="Minion Pro;Cambria Math" w:eastAsia="Times New Roman" w:cs="Minion Pro;Cambria Math"/>
      <w:color w:val="000000"/>
      <w:sz w:val="24"/>
      <w:szCs w:val="24"/>
      <w:lang w:val="hr-H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8:04:00Z</dcterms:created>
  <dc:creator>Svetlana</dc:creator>
  <dc:description/>
  <dc:language>en-US</dc:language>
  <cp:lastModifiedBy>Nada</cp:lastModifiedBy>
  <dcterms:modified xsi:type="dcterms:W3CDTF">2022-08-25T18:04:00Z</dcterms:modified>
  <cp:revision>2</cp:revision>
  <dc:subject/>
  <dc:title/>
</cp:coreProperties>
</file>