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ЕРАТИВНИ ПЛАН РАД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Наставни предмет: </w:t>
      </w:r>
      <w:r>
        <w:rPr>
          <w:sz w:val="28"/>
          <w:szCs w:val="28"/>
          <w:lang w:val="sr-RS"/>
        </w:rPr>
        <w:t>Свет око нас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азред и одељење: </w:t>
      </w:r>
      <w:r>
        <w:rPr>
          <w:sz w:val="28"/>
          <w:szCs w:val="28"/>
          <w:lang w:val="sr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сец: фебруар</w:t>
        <w:tab/>
        <w:tab/>
        <w:tab/>
        <w:tab/>
        <w:tab/>
        <w:tab/>
        <w:tab/>
        <w:tab/>
        <w:tab/>
        <w:tab/>
        <w:tab/>
        <w:tab/>
        <w:t>Школска: 2022/2023. годин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4"/>
        <w:gridCol w:w="595"/>
        <w:gridCol w:w="2074"/>
        <w:gridCol w:w="595"/>
        <w:gridCol w:w="989"/>
        <w:gridCol w:w="1130"/>
        <w:gridCol w:w="1204"/>
        <w:gridCol w:w="2009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бласт/Тем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ченик ће бити у стању да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једини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ип ча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е метод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Међупредметно повез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Евалуација квалитета испланираног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ЕТАЊЕ И ОРИЈЕНТАЦИЈА У ПРОСТОРУ И ВРЕМЕ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азликује различите врсте часо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дреди преподневно и послеподневно време помоћу часов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разликује временске одреднице </w:t>
            </w:r>
            <w:r>
              <w:rPr>
                <w:rFonts w:cs="Calibri"/>
                <w:i/>
                <w:color w:val="000000"/>
                <w:sz w:val="20"/>
                <w:szCs w:val="20"/>
                <w:lang w:val="sr-RS"/>
              </w:rPr>
              <w:t>сат, минут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дреди време за одређене активности у току д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оријентише се у времену користећи временске одреднице </w:t>
            </w:r>
            <w:r>
              <w:rPr>
                <w:rFonts w:cs="Calibri"/>
                <w:i/>
                <w:color w:val="000000"/>
                <w:sz w:val="20"/>
                <w:szCs w:val="20"/>
                <w:lang w:val="sr-RS"/>
              </w:rPr>
              <w:t>сат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Calibri"/>
                <w:i/>
                <w:color w:val="000000"/>
                <w:sz w:val="20"/>
                <w:szCs w:val="20"/>
                <w:lang w:val="sr-RS"/>
              </w:rPr>
              <w:t>минут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Меримо 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Ф, И,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NewLomanPSMT;MS Gothic" w:cs="Calibri"/>
                <w:lang w:val="sr-RS"/>
              </w:rPr>
              <w:t>Д, М,ИД, 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рачунар, пројектор, наставни л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Математика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тходник, следбеник, бројањ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ење времена (дан, месец, година, час, минут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Језичка култура – језичке вежбе (загонетке, описивање); читање, писано изражавање – допуњавање рече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−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одреди помоћу чега се људи оријентишу у простору: лева и десна страна, адреса, карактеристични објекти;</w:t>
            </w:r>
          </w:p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опише свој пут од куће до школе са навођењем важних објеката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одреди време користећи јединице за мерење времена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сат, мину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;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веже резултате рада са уложеним труд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објасни како су неке улице добиле им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3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Меримо време; сналажење у насељ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Ф, И, Г, 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, ИД, П,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наставни лист, часов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Математика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тходник, следбеник, бројањ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ење времена (дан, месец, година, час, минут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Језичка култура – језичке вежбе (загонетке), Језик – описивање, читање, писано изражавање – допуњавање речени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ЕТАЊЕ И ОРИЈЕНТАЦИЈА У ПРОСТОРУ И ВРЕМЕ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дгонетава загоне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sz w:val="20"/>
                <w:szCs w:val="20"/>
                <w:lang w:val="sr-RS"/>
              </w:rPr>
              <w:t>одреди време користећи временске одреднице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 xml:space="preserve"> дан, седмица, дани у седмици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менује и разликује делове д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овеже своје активности са одређеним деловима д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азликује називе дана у седмиц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дреди јучерашњи, сутрашњи дан..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3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Дан, седми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Ф, И,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NewLomanPSMT;MS Gothic" w:cs="Calibri"/>
                <w:lang w:val="sr-RS"/>
              </w:rPr>
              <w:t>Д, М, П, И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наставни лист,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језичке вежбе (загонетке), изношење утисака после гледања филма; анализа пес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: мерење времена (дан, месец, година, час, мину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Музичка култура: песма </w:t>
            </w:r>
            <w:r>
              <w:rPr>
                <w:rFonts w:cs="Calibri"/>
                <w:i/>
                <w:color w:val="000000"/>
                <w:sz w:val="20"/>
                <w:szCs w:val="20"/>
                <w:lang w:val="sr-RS"/>
              </w:rPr>
              <w:t>Дани у недељи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Миње Субот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менује месеце у год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дреди број дана у сваком месе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равилно напише дату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азликује годишња доба и њихове карактери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равилно забележи и прочита податке помоћу ленте вре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одреди време помоћу календ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дгонетне загонетку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4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д месеца до године; годишња до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Ф, И,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, Д, ИД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lang w:val="sr-RS"/>
              </w:rPr>
              <w:t>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наставни лист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језичке вежбе (загонетке), Језик – правилно писање датума, лексичко-</w:t>
              <w:br/>
              <w:t>-семантичке вежбе (описивањ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: мерење времена (дан, месец, година, час, мину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а култура: слушање музи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азликује делове д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дреди и именује дане у седмиц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дреди и именује месеце у години и њихов редосл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објасни промене у трајању обданице и ноћи током смене годишњих д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азликује одлике годишња доб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равилно користи календар и ленту времена као средства за оријентацију у времену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324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4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Дан, месец, година, годишња до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Ф, И,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bCs/>
                <w:lang w:val="sr-RS"/>
              </w:rPr>
              <w:t>Д, М, П, Т, П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наставни лист,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Језичка култура – разумевање прочитан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: мерење времена (дан, месец, година, час, мину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: рад на албуму годишњих доб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а култура – слушање муз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ЕТАЊЕ И ОРИЈЕНТАЦИЈА У ПРОСТОРУ И ВРЕМЕ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−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RS"/>
              </w:rPr>
              <w:t>наводи примере различитих облика кретања у окружењ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води помоћу чега се оријентише у насељ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менује и разликује делове д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менује дане у недељ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менује називе месеци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годишња доба и њихове одлике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одреди који месеци припадају одређеном годишњем добу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одреди време помоћу часовника и календара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равилно запише податке на ленти времена.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4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Кретање и оријентација у простору и вре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Ф, 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, ИД, П, 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color w:val="404040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Језичка култура – разумевање прочитан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чко и здравствено васпитање: различити облици кретањ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: цртање и бојењ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ерење времена (дан, месец, година, час, минут</w:t>
            </w:r>
            <w:r>
              <w:rPr>
                <w:lang w:val="sr-RS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−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RS"/>
              </w:rPr>
              <w:t>наводи примере различитих облика кретања у окружењ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води помоћу чега се оријентише у насељ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менује и разликује делове д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менује дане у недељ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менује називе месеци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годишња доба и њихове одлике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одреди који месеци припадају одређеном годишњем добу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jc w:val="both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одреди време помоћу часовника и календ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равилно запише податке на ленти врем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4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Сети се о чему смо уч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</w:t>
            </w:r>
            <w:r>
              <w:rPr>
                <w:rFonts w:cs="Calibri"/>
                <w:b/>
                <w:i/>
                <w:sz w:val="20"/>
                <w:szCs w:val="20"/>
                <w:lang w:val="sr-RS"/>
              </w:rPr>
              <w:t>Кретање и оријентација у простору и времену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Ф, И, Г, 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, ИД, П, 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дел часовник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наставни лист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iCs/>
                <w:color w:val="40404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color w:val="404040"/>
                <w:lang w:val="sr-RS"/>
              </w:rPr>
              <w:t>Дигитални уџбеник из света око нас за други разре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рпски језик: Језичк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ултура –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умевање прочитаног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ерење времена (дан, месец, година, час, минут)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ЛЕГЕНД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ИП ЧАСА: О – обрада, У – утврђивање, С – систематизација, П – прове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ЛИЦИ РАДА: Ф – фронтални, Г – групни, И – индивидуални, П – рад у пару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ВНЕ МЕТОДЕ: М – монолошка, Д – дијалошка, ИД – илустративно-демонстративна, Т – текстуална, П – писани радови ученика, Е – експериментална, ПР – метода практичних радова, ИА – игровне активности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 остварености план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2:56:00Z</dcterms:created>
  <dc:creator>Svetlana</dc:creator>
  <dc:description/>
  <cp:keywords>[SEC=JAVNO]</cp:keywords>
  <dc:language>en-US</dc:language>
  <cp:lastModifiedBy>Nada</cp:lastModifiedBy>
  <dcterms:modified xsi:type="dcterms:W3CDTF">2022-08-25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F6DFA32261BA50C1DB04CA786ACD28B8CABEE0EA</vt:lpwstr>
  </property>
  <property fmtid="{D5CDD505-2E9C-101B-9397-08002B2CF9AE}" pid="5" name="PM_Hash_Salt">
    <vt:lpwstr>CE4BB5EC3E0A802A1D2BB955D68F0F99</vt:lpwstr>
  </property>
  <property fmtid="{D5CDD505-2E9C-101B-9397-08002B2CF9AE}" pid="6" name="PM_Hash_Salt_Prev">
    <vt:lpwstr>CE4BB5EC3E0A802A1D2BB955D68F0F99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579B092E4BA547AF800F56E92309C352</vt:lpwstr>
  </property>
  <property fmtid="{D5CDD505-2E9C-101B-9397-08002B2CF9AE}" pid="11" name="PM_OriginationTimeStamp">
    <vt:lpwstr>2019-08-12T09:13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