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Физичко васпитањ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д и одељење: _________Месец: Фебруар</w:t>
        <w:tab/>
        <w:t xml:space="preserve">  </w:t>
      </w: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 Школска:  20</w:t>
      </w:r>
      <w:r>
        <w:rPr>
          <w:b/>
          <w:sz w:val="24"/>
          <w:szCs w:val="24"/>
          <w:lang w:val="sr-RS"/>
        </w:rPr>
        <w:t>2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. год.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44"/>
        <w:gridCol w:w="595"/>
        <w:gridCol w:w="1553"/>
        <w:gridCol w:w="1299"/>
        <w:gridCol w:w="1520"/>
        <w:gridCol w:w="1622"/>
        <w:gridCol w:w="1159"/>
        <w:gridCol w:w="1666"/>
        <w:gridCol w:w="143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</w:t>
            </w:r>
            <w:r>
              <w:rPr>
                <w:rFonts w:cs="Calibri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ча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једин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мето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ва спојена колута напре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ов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труњ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Музичка култура (валцер, композициј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ричке вештине у игри и с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кодневно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Комбиновано дизање и ношење различитих предм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лоп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ричке вештине у игри и с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кодневно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астав на т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труњ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ричке вештине у игри и с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кодневно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изање и ношење више палица или лоп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лопта, палиц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5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лесни двокор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рад у пару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д, касето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Валце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н и исправност извођења вежби, поштовање правила вежбања на часу, активност у раду, исправност извођења плесног двокорака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гре брзине и спрет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рупн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а, пове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 плес уз музик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н и исправност извођења вежби, поштовање правила вежбања на часу, активност у раду, тачност извођења игре по правилима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Састав на т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рове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њ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н и исправност извођења вежби, поштовање правила вежбања на часу, активност у раду, исправност извођења састава на тлу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„ </w:t>
            </w:r>
            <w:r>
              <w:rPr>
                <w:rFonts w:cs="Calibri"/>
                <w:sz w:val="20"/>
                <w:szCs w:val="20"/>
                <w:lang w:val="sr-CS"/>
              </w:rPr>
              <w:t>Ми смо деца весела 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уп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сетофон, ц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песма ,,Ми смо деца весела“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ин и исправност извођења вежби, поштовање правила вежбања на часу, активност у раду, исправност извођења корака дечје песм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ричке вештине у игри и с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кодневно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гре лоп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лоп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узичка култура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 плес уз музик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ричке вештине у игри и с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кодневно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„ </w:t>
            </w:r>
            <w:r>
              <w:rPr>
                <w:rFonts w:cs="Calibri"/>
                <w:sz w:val="20"/>
                <w:szCs w:val="20"/>
                <w:lang w:val="sr-CS"/>
              </w:rPr>
              <w:t>Ми смо деца весела 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сетофон, ц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ричке вештине у игри и сва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кодневном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„ </w:t>
            </w:r>
            <w:r>
              <w:rPr>
                <w:rFonts w:cs="Calibri"/>
                <w:sz w:val="20"/>
                <w:szCs w:val="20"/>
                <w:lang w:val="sr-CS"/>
              </w:rPr>
              <w:t>Ми смо деца весела 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рове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сетофон, ц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ТИП ЧАСА: О – обрада, У – утрвђивање, В – вежбање, Уч – уводни час, С – систематизација, Пр –провера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цена остварености плана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2:00Z</dcterms:created>
  <dc:creator>Svetlana</dc:creator>
  <dc:description/>
  <dc:language>en-US</dc:language>
  <cp:lastModifiedBy>Nada</cp:lastModifiedBy>
  <dcterms:modified xsi:type="dcterms:W3CDTF">2022-08-26T08:12:00Z</dcterms:modified>
  <cp:revision>2</cp:revision>
  <dc:subject/>
  <dc:title/>
</cp:coreProperties>
</file>