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Фебруар</w:t>
        <w:tab/>
        <w:t>Школска:  20</w:t>
      </w:r>
      <w:r>
        <w:rPr>
          <w:b/>
          <w:lang w:val="sr-RS"/>
        </w:rPr>
        <w:t>22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. г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7"/>
        <w:gridCol w:w="749"/>
        <w:gridCol w:w="1812"/>
        <w:gridCol w:w="1427"/>
        <w:gridCol w:w="2869"/>
        <w:gridCol w:w="23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Loman;Times New Roman" w:hAnsi="Times New Loman;Times New Roman" w:cs="Times New Loman;Times New Roman"/>
                <w:color w:val="000000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color w:val="000000"/>
                <w:sz w:val="24"/>
                <w:szCs w:val="24"/>
              </w:rPr>
              <w:t>За</w:t>
              <w:softHyphen/>
              <w:t xml:space="preserve"> колико је један број мањи од друг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Loman;Times New Roman" w:hAnsi="Times New Loman;Times New Roman" w:cs="Times New L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bCs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color w:val="000000"/>
                <w:sz w:val="24"/>
                <w:szCs w:val="24"/>
              </w:rPr>
              <w:softHyphen/>
              <w:t>За</w:t>
              <w:softHyphen/>
              <w:t xml:space="preserve"> толи</w:t>
              <w:softHyphen/>
              <w:t>ко већи број  и за</w:t>
              <w:softHyphen/>
              <w:t xml:space="preserve"> толико мањи бро</w:t>
              <w:softHyphen/>
              <w:t xml:space="preserve">ј </w:t>
              <w:softHyphen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мо и рачунамо до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мо и рачунамо до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саби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саби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умање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умање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 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умањила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к, збир, умањеник, умањилац, разлика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еђујемо непознати умањила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др</w:t>
              <w:softHyphen/>
              <w:t>еђујем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softHyphen/>
              <w:t>познати бро</w:t>
              <w:softHyphen/>
              <w:t>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Loman;Times New Roman" w:hAnsi="Times New Loman;Times New Roman" w:cs="Times New Loman;Times New Roman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др</w:t>
              <w:softHyphen/>
              <w:t>еђујем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softHyphen/>
              <w:t>познати бро</w:t>
              <w:softHyphen/>
              <w:t>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Loman;Times New Roman" w:hAnsi="Times New Loman;Times New Roman" w:cs="Times New Loman;Times New Roman"/>
                <w:sz w:val="24"/>
                <w:szCs w:val="24"/>
              </w:rPr>
            </w:pPr>
            <w:r>
              <w:rPr>
                <w:rFonts w:cs="Times New Loman;Times New Roman" w:ascii="Times New Loman;Times New Roman" w:hAnsi="Times New Loman;Times New Roman"/>
                <w:color w:val="000000"/>
                <w:sz w:val="24"/>
                <w:szCs w:val="24"/>
              </w:rPr>
              <w:t>пров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Разликује  парне и непа-рне бројеве, одреди на-јвећи и најмањи број, претходника и следбени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знавање бројева друге десетиц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Физичко васпит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Разликује  парне и непарне бројеве, одреди највећи и најмањи број, претходника и следбен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softHyphen/>
              <w:t>Бројев</w:t>
              <w:softHyphen/>
              <w:t>и дру</w:t>
              <w:softHyphen/>
              <w:t>ге</w:t>
              <w:softHyphen/>
              <w:t xml:space="preserve"> д</w:t>
              <w:softHyphen/>
              <w:t>есетиц</w:t>
              <w:softHyphen/>
              <w:t>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Физичко васпит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; Разликује  парне и непарне бројеве, одреди највећи и најмањи број, претходника и следбен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softHyphen/>
              <w:t>Бројев</w:t>
              <w:softHyphen/>
              <w:t>и дру</w:t>
              <w:softHyphen/>
              <w:t>ге</w:t>
              <w:softHyphen/>
              <w:t xml:space="preserve"> д</w:t>
              <w:softHyphen/>
              <w:t>есетиц</w:t>
              <w:softHyphen/>
              <w:t>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Физичко васпит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чита ,запише, упо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и и уреди бројеве прве стотине и прикаже их на бројевној правој; Разликује  парне и не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softHyphen/>
              <w:t>Уп</w:t>
              <w:softHyphen/>
              <w:t>ор</w:t>
              <w:softHyphen/>
              <w:t>еђивањ</w:t>
              <w:softHyphen/>
              <w:t xml:space="preserve">е бројева до </w:t>
              <w:softHyphen/>
              <w:t>20</w:t>
              <w:softHyphen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до 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чита ,запише, упо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и и уреди бројеве прве стотине и прикаже их на бројевној правој; Разликује  парне и не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softHyphen/>
              <w:t>Уп</w:t>
              <w:softHyphen/>
              <w:t>ор</w:t>
              <w:softHyphen/>
              <w:t>еђивањ</w:t>
              <w:softHyphen/>
              <w:t xml:space="preserve">е бројева до </w:t>
              <w:softHyphen/>
              <w:t>20</w:t>
              <w:softHyphen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L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52:00Z</dcterms:created>
  <dc:creator>Svetlana</dc:creator>
  <dc:description/>
  <dc:language>en-US</dc:language>
  <cp:lastModifiedBy>Nada</cp:lastModifiedBy>
  <dcterms:modified xsi:type="dcterms:W3CDTF">2022-08-25T18:52:00Z</dcterms:modified>
  <cp:revision>2</cp:revision>
  <dc:subject/>
  <dc:title/>
</cp:coreProperties>
</file>