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И ПЛАН Р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аставни предмет: Ликовна кул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д и одељење: _________</w:t>
        <w:tab/>
        <w:tab/>
        <w:tab/>
        <w:tab/>
        <w:tab/>
        <w:t>Месец: Април</w:t>
        <w:tab/>
        <w:t xml:space="preserve">   </w:t>
        <w:tab/>
        <w:tab/>
        <w:tab/>
        <w:tab/>
        <w:t>Школска:  2022/2023. година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81"/>
        <w:gridCol w:w="720"/>
        <w:gridCol w:w="1440"/>
        <w:gridCol w:w="1164"/>
        <w:gridCol w:w="1275"/>
        <w:gridCol w:w="1349"/>
        <w:gridCol w:w="1203"/>
        <w:gridCol w:w="1489"/>
        <w:gridCol w:w="120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бласт/ Тем</w:t>
            </w:r>
            <w:r>
              <w:rPr>
                <w:rFonts w:cs="Calibri"/>
                <w:b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ИСХО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Ученик ће бити у стању 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једин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Тип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Облиц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р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е метод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Наставна сре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Међупредметно повезивањ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sz w:val="16"/>
                <w:szCs w:val="16"/>
                <w:lang w:val="ru-RU"/>
              </w:rPr>
              <w:t>Евалуација квалитета испланираног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иковне иг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  <w:br/>
              <w:t>– користи једноставне информације и одабрана ликовна дела као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дела;</w:t>
              <w:br/>
              <w:t>– идентификује истакнути део целине и визуелне супротности у свом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окружењу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Боја и звук – илустрација дела композициј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, рад у пар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, илустрати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џбеник,блок, темпе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Музичка култура (певање песме ,,Звук“)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https://www.youtube.com/watch?v=5kXrdSWmy1c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Ликовне иг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NewRomanPSMT;MS Gothic"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дела;</w:t>
              <w:br/>
              <w:t>– идентификује истакнути део целине и визуелне супротности у свом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окружењ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Gothic" w:cs="Calibri"/>
                <w:sz w:val="16"/>
                <w:szCs w:val="16"/>
              </w:rPr>
            </w:pPr>
            <w:r>
              <w:rPr>
                <w:rFonts w:eastAsia="TimesNewRomanPSMT;MS Gothic" w:cs="Calibri"/>
                <w:sz w:val="16"/>
                <w:szCs w:val="16"/>
              </w:rPr>
              <w:t>–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sz w:val="16"/>
                <w:szCs w:val="16"/>
              </w:rPr>
              <w:t>разматра, у групи, шта и како је учио/ла и где та знања може примен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Замишљањ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об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, илустрати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џбеник, темпера, блок, четк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ичка култура (певање песме ,,Моја машта“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Ликовне иг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дела;</w:t>
              <w:br/>
              <w:t>– идентификује истакнути део целине и визуелне супротности у свом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окружењ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sz w:val="16"/>
                <w:szCs w:val="16"/>
              </w:rPr>
              <w:t>–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sz w:val="16"/>
                <w:szCs w:val="16"/>
              </w:rPr>
              <w:t>разматра, у групи, шта и како је учио/ла и где та знања може применити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Замишљања – доврши скулптур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џбеник, пластели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Ликовне иг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дела;</w:t>
              <w:br/>
              <w:t>– идентификује истакнути део целине и визуелне супротности у свом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окружењу;</w:t>
            </w:r>
          </w:p>
          <w:p>
            <w:pPr>
              <w:pStyle w:val="Normal"/>
              <w:spacing w:lineRule="auto" w:line="240" w:before="0" w:after="0"/>
              <w:rPr>
                <w:rFonts w:eastAsia="TimesNewRomanPSMT;MS Gothic" w:cs="Calibri"/>
                <w:sz w:val="16"/>
                <w:szCs w:val="16"/>
                <w:lang w:val="sr-RS"/>
              </w:rPr>
            </w:pPr>
            <w:r>
              <w:rPr>
                <w:rFonts w:eastAsia="TimesNewRomanPSMT;MS Gothic" w:cs="Calibri"/>
                <w:sz w:val="16"/>
                <w:szCs w:val="16"/>
              </w:rPr>
              <w:t>–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sz w:val="16"/>
                <w:szCs w:val="16"/>
              </w:rPr>
              <w:t>разматра, у групи, шта и како је учио/ла и где та знања може примен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Замишљања – колаж од фотографиј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, илустрати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џбеник,блок, колаж папир,</w:t>
            </w:r>
            <w:r>
              <w:rPr>
                <w:rFonts w:eastAsia="DaxlinePro-Regular;Times New Roman" w:cs="Calibri"/>
                <w:sz w:val="16"/>
                <w:szCs w:val="16"/>
              </w:rPr>
              <w:t xml:space="preserve"> стари илустровани часописи, маказе, лепак, картон, фломастери, темп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Ликовне иг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дела;</w:t>
              <w:br/>
              <w:t>– идентификује истакнути део целине и визуелне супротности у свом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окружењ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sr-RS"/>
              </w:rPr>
            </w:pPr>
            <w:r>
              <w:rPr>
                <w:rFonts w:eastAsia="TimesNewRomanPSMT;MS Gothic" w:cs="Calibri"/>
                <w:sz w:val="16"/>
                <w:szCs w:val="16"/>
              </w:rPr>
              <w:t>–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sz w:val="16"/>
                <w:szCs w:val="16"/>
              </w:rPr>
              <w:t>разматра, у групи, шта и како је учио/ла и где та знања може примен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Далеко путовањ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вежб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, илустрати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џбеник,блок, колаж папир,</w:t>
            </w:r>
            <w:r>
              <w:rPr>
                <w:rFonts w:eastAsia="DaxlinePro-Regular;Times New Roman" w:cs="Calibri"/>
                <w:sz w:val="16"/>
                <w:szCs w:val="16"/>
              </w:rPr>
              <w:t xml:space="preserve"> стари илустровани часописи, маказе, лепак, картон, фломастери, темпер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Ликовне игр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−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–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изражава, светлим или тамним бојама, свој доживљај уметничког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дела;</w:t>
              <w:br/>
              <w:t>– идентификује истакнути део целине и визуелне супротности у свом</w:t>
            </w:r>
            <w:r>
              <w:rPr>
                <w:rFonts w:eastAsia="TimesNewRomanPSMT;MS Gothic" w:cs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TimesNewRomanPSMT;MS Gothic" w:cs="Calibri"/>
                <w:color w:val="000000"/>
                <w:sz w:val="16"/>
                <w:szCs w:val="16"/>
              </w:rPr>
              <w:t>окружењ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NewRomanPSMT;MS Gothic" w:cs="Calibri"/>
                <w:sz w:val="16"/>
                <w:szCs w:val="16"/>
              </w:rPr>
              <w:t>–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TimesNewRomanPSMT;MS Gothic" w:cs="Calibri"/>
                <w:sz w:val="16"/>
                <w:szCs w:val="16"/>
              </w:rPr>
              <w:t>разматра, у групи, шта и како је учио/ла и где та знања може примени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sr-RS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Изложба радо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утврђивањ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ронтални , индивидуал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јалошка, демонстративна, илустрати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уџбеник,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пски језик (усмено изражавањ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 око нас (природ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ТИП ЧАСА: О – обрада, У – утрвђивање, В – вежбање, Уч – уводни час, С – систематизација, Пр –провера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цена остварености плана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Наставник____________________________________</w:t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kXrdSWmy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2:00Z</dcterms:created>
  <dc:creator>Svetlana</dc:creator>
  <dc:description/>
  <cp:keywords/>
  <dc:language>en-US</dc:language>
  <cp:lastModifiedBy>Maki</cp:lastModifiedBy>
  <dcterms:modified xsi:type="dcterms:W3CDTF">2022-07-07T18:08:00Z</dcterms:modified>
  <cp:revision>5</cp:revision>
  <dc:subject/>
  <dc:title/>
</cp:coreProperties>
</file>