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ОПЕРАТИВНИ ПЛАН РАДА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sr-RS"/>
        </w:rPr>
        <w:t>Наставни предмет: Математик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sr-RS"/>
        </w:rPr>
        <w:t>Разред и одељење: __________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Месец: мај </w:t>
        <w:tab/>
        <w:t xml:space="preserve">   Школска: 2022/2023. год.             </w:t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18"/>
        <w:gridCol w:w="709"/>
        <w:gridCol w:w="1814"/>
        <w:gridCol w:w="709"/>
        <w:gridCol w:w="784"/>
        <w:gridCol w:w="1221"/>
        <w:gridCol w:w="1240"/>
        <w:gridCol w:w="1686"/>
        <w:gridCol w:w="15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Област/ Тем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Ученик ће бити у стању 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ча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Тип ча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ра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ставне метод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ставна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Међупредметно повезивањ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Евалуација квалитета испланирано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користи термине 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>дељење, дељеник, делилац</w:t>
            </w:r>
            <w:r>
              <w:rPr>
                <w:rFonts w:cs="Calibri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користи слово 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>х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као ознаку за непознати број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уочи везу множења и деље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израчуна вредност 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>х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у постављеним једначинама са дељење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на основу текста постави једначине са непознатим дељеником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4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рачунавамо непознати делил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>, ИД,</w:t>
            </w:r>
            <w:r>
              <w:rPr>
                <w:sz w:val="20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користи термине 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>дељење, дељеник, делилац</w:t>
            </w:r>
            <w:r>
              <w:rPr>
                <w:rFonts w:cs="Calibri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користи слово 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>х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као ознаку за непознати број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уочи везу множења и деље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израчуна вредност 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>х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у постав-љеним једначинама са деље-њ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на основу текста постави једначине са непознатим деље-ником и израчуна његову вред-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4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рачунавамо непознати делил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>, ИД,</w:t>
            </w:r>
            <w:r>
              <w:rPr>
                <w:sz w:val="20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користи термине 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>дељење, дељеник, делилац</w:t>
            </w:r>
            <w:r>
              <w:rPr>
                <w:rFonts w:cs="Calibri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користи слово 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>х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као ознаку за непознати број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уочи везу множења и деље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израчуна вредност 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>х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у постављеним једначинама са дељење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на основу текста постави једначине са непознатим дељеником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4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рачунавамо непознати бр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>, ИД,</w:t>
            </w:r>
            <w:r>
              <w:rPr>
                <w:sz w:val="20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користи термине 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>дељење, дељеник, делилац</w:t>
            </w:r>
            <w:r>
              <w:rPr>
                <w:rFonts w:cs="Calibri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користи слово 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>х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као ознаку за непознати број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уочи везу множења и дељењ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израчуна вредност 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>х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у постављеним једначинама са дељење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на основу текста постави једначине са непознатим дељеником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4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Израчунавамо непознати бр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>, ИД,</w:t>
            </w:r>
            <w:r>
              <w:rPr>
                <w:sz w:val="20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повеже изразе дељиве задатим бројем;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запише бројеве формирајући бројевни низ поштујући задати критеријум дељивости;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уочи везу множења и дељења;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на основу текста постави израз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5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Дељивост са 2 и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>, ИД,</w:t>
            </w:r>
            <w:r>
              <w:rPr>
                <w:sz w:val="20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Српск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исана латиниц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веже изразе дељиве задатим броје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запише бројеве формирајући бројевни низ поштујући задати критеријум дељивост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издвоји бројеве из бројевног низа који испуњавају задати услов дељивост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на основу текста постави израз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5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Дељивост са 3 и 4; садржа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sr-R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>, ИД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издвоји бројеве који испуњавају задати услов дељивости;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запише бројевни низ поштујући задати критеријум дељивости;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допуни задате исказе;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>на основу текста постави израз и израчуна његову вредност;</w:t>
            </w:r>
          </w:p>
          <w:p>
            <w:pPr>
              <w:pStyle w:val="NoSpacing"/>
              <w:rPr>
                <w:rFonts w:cs="Calibri"/>
                <w:sz w:val="20"/>
                <w:szCs w:val="18"/>
                <w:lang w:val="sr-Latn-RS"/>
              </w:rPr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5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Дељивост са 2, 5, 3 и 4 ; садржа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У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lang w:val="sr-R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>, ИД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18"/>
                <w:lang w:val="sr-RS"/>
              </w:rPr>
              <w:t xml:space="preserve">користи термине </w:t>
            </w:r>
            <w:r>
              <w:rPr>
                <w:rFonts w:cs="Calibri"/>
                <w:i/>
                <w:color w:val="000000"/>
                <w:sz w:val="20"/>
                <w:szCs w:val="18"/>
                <w:lang w:val="sr-RS"/>
              </w:rPr>
              <w:t xml:space="preserve">сабирање </w:t>
            </w:r>
            <w:r>
              <w:rPr>
                <w:rFonts w:cs="Calibri"/>
                <w:color w:val="000000"/>
                <w:sz w:val="20"/>
                <w:szCs w:val="18"/>
                <w:lang w:val="sr-RS"/>
              </w:rPr>
              <w:t xml:space="preserve">и </w:t>
            </w:r>
            <w:r>
              <w:rPr>
                <w:rFonts w:cs="Calibri"/>
                <w:i/>
                <w:color w:val="000000"/>
                <w:sz w:val="20"/>
                <w:szCs w:val="18"/>
                <w:lang w:val="sr-RS"/>
              </w:rPr>
              <w:t>одузимање; дељење</w:t>
            </w:r>
            <w:r>
              <w:rPr>
                <w:rFonts w:cs="Calibri"/>
                <w:color w:val="000000"/>
                <w:sz w:val="20"/>
                <w:szCs w:val="18"/>
                <w:lang w:val="sr-RS"/>
              </w:rPr>
              <w:t>;</w:t>
            </w:r>
          </w:p>
          <w:p>
            <w:pPr>
              <w:pStyle w:val="NoSpacing"/>
              <w:rPr>
                <w:rFonts w:cs="Calibri"/>
                <w:sz w:val="20"/>
                <w:szCs w:val="18"/>
                <w:lang w:val="sr-RS"/>
              </w:rPr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sr-RS"/>
              </w:rPr>
              <w:t>израчуна вредност израза поштујући редослед рачунских операција;</w:t>
            </w:r>
          </w:p>
          <w:p>
            <w:pPr>
              <w:pStyle w:val="NoSpacing"/>
              <w:rPr>
                <w:rFonts w:cs="Calibri"/>
                <w:sz w:val="20"/>
                <w:szCs w:val="18"/>
                <w:lang w:val="sr-RS"/>
              </w:rPr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sr-RS"/>
              </w:rPr>
              <w:t>постави прост израз из текста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5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Редослед обављања рачунских операција – дељење и сабирање; дељење и одузим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О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Штампана латиница; Велико почетно слово; Знаци интерпункциј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користи термине 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 xml:space="preserve">сабирање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и 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>одузимање; дељење</w:t>
            </w:r>
            <w:r>
              <w:rPr>
                <w:rFonts w:cs="Calibri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израчуна вредност израза поштујући редослед рачунских операци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стави прост израз из текста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5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едослед обављања рачунских опера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У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18"/>
                <w:lang w:val="sr-RS"/>
              </w:rPr>
              <w:t xml:space="preserve">користи термине </w:t>
            </w:r>
            <w:r>
              <w:rPr>
                <w:rFonts w:cs="Calibri"/>
                <w:i/>
                <w:color w:val="000000"/>
                <w:sz w:val="20"/>
                <w:szCs w:val="18"/>
                <w:lang w:val="sr-RS"/>
              </w:rPr>
              <w:t xml:space="preserve">сабирање </w:t>
            </w:r>
            <w:r>
              <w:rPr>
                <w:rFonts w:cs="Calibri"/>
                <w:color w:val="000000"/>
                <w:sz w:val="20"/>
                <w:szCs w:val="18"/>
                <w:lang w:val="sr-RS"/>
              </w:rPr>
              <w:t>и</w:t>
            </w:r>
            <w:r>
              <w:rPr>
                <w:rFonts w:cs="Calibri"/>
                <w:i/>
                <w:color w:val="000000"/>
                <w:sz w:val="20"/>
                <w:szCs w:val="18"/>
                <w:lang w:val="sr-RS"/>
              </w:rPr>
              <w:t xml:space="preserve"> одузимање; дељење</w:t>
            </w:r>
            <w:r>
              <w:rPr>
                <w:rFonts w:cs="Calibri"/>
                <w:color w:val="000000"/>
                <w:sz w:val="20"/>
                <w:szCs w:val="18"/>
                <w:lang w:val="sr-RS"/>
              </w:rPr>
              <w:t>;</w:t>
            </w:r>
          </w:p>
          <w:p>
            <w:pPr>
              <w:pStyle w:val="NoSpacing"/>
              <w:rPr>
                <w:rFonts w:cs="Calibri"/>
                <w:sz w:val="20"/>
                <w:szCs w:val="18"/>
                <w:lang w:val="sr-RS"/>
              </w:rPr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sr-RS"/>
              </w:rPr>
              <w:t>израчуна вредност израза поштујући редослед рачунских операција;</w:t>
            </w:r>
          </w:p>
          <w:p>
            <w:pPr>
              <w:pStyle w:val="NoSpacing"/>
              <w:rPr>
                <w:rFonts w:cs="Calibri"/>
                <w:sz w:val="20"/>
                <w:szCs w:val="18"/>
                <w:lang w:val="sr-RS"/>
              </w:rPr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sr-RS"/>
              </w:rPr>
              <w:t>постави прост израз из текста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5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едослед обављања рачунских операц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У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користи термине 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 xml:space="preserve">сабирање </w:t>
            </w:r>
            <w:r>
              <w:rPr>
                <w:rFonts w:cs="Calibri"/>
                <w:sz w:val="20"/>
                <w:szCs w:val="20"/>
                <w:lang w:val="sr-RS"/>
              </w:rPr>
              <w:t>и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 xml:space="preserve"> збир; дељење, количник</w:t>
            </w:r>
            <w:r>
              <w:rPr>
                <w:rFonts w:cs="Calibri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стави прост израз из текста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5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Делимо збир број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О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користи термине 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 xml:space="preserve">сабирање </w:t>
            </w:r>
            <w:r>
              <w:rPr>
                <w:rFonts w:cs="Calibri"/>
                <w:sz w:val="20"/>
                <w:szCs w:val="20"/>
                <w:lang w:val="sr-RS"/>
              </w:rPr>
              <w:t>и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 xml:space="preserve"> збир; дељење, количник</w:t>
            </w:r>
            <w:r>
              <w:rPr>
                <w:rFonts w:cs="Calibri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стави прост израз из текста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5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Делимо разлику број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О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користи термине 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 xml:space="preserve">сабирање, збир; одузимање, разлика; дељење </w:t>
            </w:r>
            <w:r>
              <w:rPr>
                <w:rFonts w:cs="Calibri"/>
                <w:sz w:val="20"/>
                <w:szCs w:val="20"/>
                <w:lang w:val="sr-RS"/>
              </w:rPr>
              <w:t>и</w:t>
            </w:r>
            <w:r>
              <w:rPr>
                <w:rFonts w:cs="Calibri"/>
                <w:i/>
                <w:sz w:val="20"/>
                <w:szCs w:val="20"/>
                <w:lang w:val="sr-RS"/>
              </w:rPr>
              <w:t xml:space="preserve"> количник</w:t>
            </w:r>
            <w:r>
              <w:rPr>
                <w:rFonts w:cs="Calibri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стави прост израз из текста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5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Делимо збир и разлику број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У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sr-RS"/>
              </w:rPr>
              <w:t xml:space="preserve">запише двоцифрени број у облику збира бројева дељивих једноцифреним бројем и израчуна вредност израза;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color w:val="000000"/>
                <w:sz w:val="20"/>
                <w:szCs w:val="18"/>
                <w:lang w:val="sr-RS"/>
              </w:rPr>
              <w:t>израчуна вредност израза са две операције поштујући редослед рачунских операција;</w:t>
            </w:r>
          </w:p>
          <w:p>
            <w:pPr>
              <w:pStyle w:val="NoSpacing"/>
              <w:rPr>
                <w:rFonts w:cs="Calibri"/>
                <w:sz w:val="20"/>
                <w:szCs w:val="18"/>
                <w:lang w:val="sr-RS"/>
              </w:rPr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sr-RS"/>
              </w:rPr>
              <w:t>постави прост израз из текста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5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Делимо двоцифрени број једноцифреним број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О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запише двоцифрени број у облику збира бројева дељивих једноцифреним бројем и израчуна вредност израз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израчуна вредност израза применом дељења збира броје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израчуна вредност израза са две операције поштујући редослед рачунских операци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стави прост израз из текста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6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Делимо двоцифрени број једноцифреним број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У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запише двоцифрени број у облику збира бројева дељивих једноцифреним бројем и израчуна вредност израз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израчуна вредност израза применом дељења збира броје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израчуна вредност израза са две операције поштујући редослед рачунских операци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стави прост израз из текста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6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Делимо двоцифрени број једноцифреним број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У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дели збир броје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дели разлику броје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израчуна вредност израза са две операције поштујући редослед рачунских операци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стави прост израз из текста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6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Задаци са две операциј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У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дели збир броје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дели разлику броје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израчуна вредност израза са две операције поштујући редослед рачунских операци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стави прост израз из текста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6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Задаци са две операциј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У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штује редослед рачунских операци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азликује дељеник, делилац и количник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ешава текстуалне задатке са једном операцијо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ачуна за толико мањи и толико пута мањи број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множи и дели двоцифрени број једноцифреним броје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стави прост израз из текста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6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Задаци са две операције; делимо двоцифрени број једноцифреним бројем; дељив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штује редослед рачунских операциј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азликује дељеник, делилац и количник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ешава текстуалне задатке са једном операцијо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ачуна за толико мањи и толико пута мањи број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множи и дели двоцифрени број једноцифреним броје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постави прост израз из текста и израчуна његову вредност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20"/>
                <w:lang w:val="sr-RS"/>
              </w:rPr>
              <w:t>решава сложеније проблемске задатке дате у текстуалној фор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6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Задаци са две операције; делимо двоцифрени број једноцифреним бројем; дељив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азумевање прочитано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Бројев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sz w:val="20"/>
                <w:szCs w:val="18"/>
                <w:lang w:val="sr-RS"/>
              </w:rPr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sr-RS"/>
              </w:rPr>
              <w:t>именује дане у недељи;</w:t>
            </w:r>
          </w:p>
          <w:p>
            <w:pPr>
              <w:pStyle w:val="NoSpacing"/>
              <w:rPr>
                <w:rFonts w:cs="Calibri"/>
                <w:sz w:val="20"/>
                <w:szCs w:val="18"/>
                <w:lang w:val="sr-RS"/>
              </w:rPr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sr-RS"/>
              </w:rPr>
              <w:t xml:space="preserve">именује месеце у години; 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sr-RS"/>
              </w:rPr>
              <w:t xml:space="preserve">чита календар; 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sr-RS"/>
              </w:rPr>
              <w:t xml:space="preserve">одређује дане према одред-ницама </w:t>
            </w:r>
            <w:r>
              <w:rPr>
                <w:rFonts w:cs="Calibri"/>
                <w:i/>
                <w:sz w:val="20"/>
                <w:szCs w:val="18"/>
                <w:lang w:val="sr-RS"/>
              </w:rPr>
              <w:t>данас, јуче, сутра</w:t>
            </w:r>
            <w:r>
              <w:rPr>
                <w:rFonts w:cs="Calibri"/>
                <w:sz w:val="20"/>
                <w:szCs w:val="18"/>
                <w:lang w:val="sr-RS"/>
              </w:rPr>
              <w:t xml:space="preserve">; </w:t>
            </w:r>
          </w:p>
          <w:p>
            <w:pPr>
              <w:pStyle w:val="NoSpacing"/>
              <w:rPr>
                <w:rFonts w:cs="Calibri"/>
                <w:sz w:val="20"/>
                <w:szCs w:val="18"/>
                <w:lang w:val="sr-RS"/>
              </w:rPr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sr-RS"/>
              </w:rPr>
              <w:t xml:space="preserve">допуни реченице временским одредницама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18"/>
                <w:lang w:val="sr-RS"/>
              </w:rPr>
              <w:t xml:space="preserve">– </w:t>
            </w:r>
            <w:r>
              <w:rPr>
                <w:rFonts w:cs="Calibri"/>
                <w:sz w:val="20"/>
                <w:szCs w:val="18"/>
                <w:lang w:val="sr-RS"/>
              </w:rPr>
              <w:t>чита ка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rFonts w:cs="Calibri"/>
                <w:sz w:val="20"/>
                <w:szCs w:val="20"/>
                <w:lang w:val="sr-Latn-RS"/>
              </w:rPr>
              <w:t>16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Меримо време – дан, седмица месец и година; кален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sz w:val="20"/>
                <w:szCs w:val="20"/>
                <w:lang w:val="sr-Latn-RS"/>
              </w:rPr>
              <w:t>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0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Уџбеник, свеска, прибор за 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lang w:val="sr-RS"/>
              </w:rPr>
            </w:pPr>
            <w:r>
              <w:rPr>
                <w:rFonts w:cs="Calibri"/>
                <w:b/>
                <w:sz w:val="20"/>
                <w:lang w:val="sr-RS"/>
              </w:rPr>
              <w:t>Српски језик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sr-RS"/>
              </w:rPr>
            </w:pPr>
            <w:r>
              <w:rPr>
                <w:rFonts w:cs="Calibri"/>
                <w:sz w:val="20"/>
                <w:lang w:val="sr-RS"/>
              </w:rPr>
              <w:t>Језичка култура – Разумевање прочитан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lang w:val="sr-RS"/>
              </w:rPr>
              <w:t xml:space="preserve">Свет око нас: </w:t>
            </w:r>
            <w:r>
              <w:rPr>
                <w:rFonts w:cs="Calibri"/>
                <w:sz w:val="20"/>
                <w:lang w:val="sr-RS"/>
              </w:rPr>
              <w:t xml:space="preserve">Кретање и оријентација у простору и времену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sr-RS"/>
              </w:rPr>
            </w:pPr>
            <w:r>
              <w:rPr>
                <w:rFonts w:cs="Calibri"/>
                <w:sz w:val="20"/>
                <w:lang w:val="sr-RS"/>
              </w:rPr>
              <w:t>дан, седмица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lang w:val="sr-RS"/>
              </w:rPr>
              <w:t>месец, годи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ИП ЧАСА: О – обрада, У – утврђивање, Ув. – увежбавање, С – систематизација, П – провер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ЛИЦИ РАДА: Ф – фронтални, Г– групни, И –  индивидуални, П – рад у пару.</w:t>
      </w:r>
    </w:p>
    <w:p>
      <w:pPr>
        <w:pStyle w:val="Normal"/>
        <w:rPr/>
      </w:pPr>
      <w:r>
        <w:rPr>
          <w:sz w:val="24"/>
          <w:szCs w:val="24"/>
        </w:rPr>
        <w:t xml:space="preserve">НАСТАВНЕ МЕТОДЕ: М – монолошка, Д – дијалошка, </w:t>
      </w:r>
      <w:r>
        <w:rPr>
          <w:sz w:val="24"/>
          <w:szCs w:val="24"/>
          <w:lang w:val="sr-RS"/>
        </w:rPr>
        <w:t>ИД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sr-RS"/>
        </w:rPr>
        <w:t xml:space="preserve"> илустративно-</w:t>
      </w:r>
      <w:r>
        <w:rPr>
          <w:sz w:val="24"/>
          <w:szCs w:val="24"/>
        </w:rPr>
        <w:t>демонстративна, П</w:t>
      </w:r>
      <w:r>
        <w:rPr>
          <w:sz w:val="24"/>
          <w:szCs w:val="24"/>
          <w:lang w:val="sr-RS"/>
        </w:rPr>
        <w:t>Р</w:t>
      </w:r>
      <w:r>
        <w:rPr>
          <w:sz w:val="24"/>
          <w:szCs w:val="24"/>
        </w:rPr>
        <w:t xml:space="preserve"> – писани радови ученика, ИА – игровне активности</w:t>
      </w:r>
      <w:r>
        <w:rPr>
          <w:sz w:val="24"/>
          <w:szCs w:val="24"/>
          <w:lang w:val="sr-RS"/>
        </w:rPr>
        <w:t>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160"/>
        <w:jc w:val="right"/>
        <w:rPr/>
      </w:pP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>____________________________________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2:41:00Z</dcterms:created>
  <dc:creator>Svetlana</dc:creator>
  <dc:description/>
  <dc:language>en-US</dc:language>
  <cp:lastModifiedBy>Nada</cp:lastModifiedBy>
  <dcterms:modified xsi:type="dcterms:W3CDTF">2022-08-25T22:41:00Z</dcterms:modified>
  <cp:revision>2</cp:revision>
  <dc:subject/>
  <dc:title/>
</cp:coreProperties>
</file>