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ставни предмет: Српски јез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СЕЦ  - </w:t>
      </w:r>
      <w:r>
        <w:rPr>
          <w:b/>
          <w:sz w:val="24"/>
          <w:szCs w:val="24"/>
          <w:u w:val="single"/>
        </w:rPr>
        <w:t>МАЈ</w:t>
      </w:r>
      <w:r>
        <w:rPr>
          <w:b/>
          <w:sz w:val="24"/>
          <w:szCs w:val="24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ШКОЛСКЕ  </w:t>
      </w:r>
      <w:r>
        <w:rPr>
          <w:b/>
          <w:sz w:val="24"/>
          <w:szCs w:val="24"/>
          <w:u w:val="single"/>
        </w:rPr>
        <w:t>2022-2023.</w:t>
      </w:r>
      <w:r>
        <w:rPr/>
        <w:t xml:space="preserve"> ГОДИНЕ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0"/>
        <w:gridCol w:w="2430"/>
        <w:gridCol w:w="1440"/>
        <w:gridCol w:w="3600"/>
        <w:gridCol w:w="19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/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СХОД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ник ће бити у стању д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ђупредметно повези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val="hr-HR"/>
              </w:rPr>
              <w:t>Књижевн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видо Тартаља,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на он унап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илустр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Моја уч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ED7D31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0"/>
                <w:szCs w:val="20"/>
                <w:lang w:val="hr-HR"/>
              </w:rPr>
              <w:t xml:space="preserve">Језичка култура  </w:t>
            </w:r>
            <w:r>
              <w:rPr>
                <w:rFonts w:eastAsia="Times New Roman" w:cs="Times New Roman" w:ascii="Times New Roman" w:hAnsi="Times New Roman"/>
                <w:color w:val="ED7D31"/>
                <w:sz w:val="20"/>
                <w:szCs w:val="20"/>
                <w:lang w:val="ru-RU"/>
              </w:rPr>
              <w:t>– писање, читање, говорење, слушањ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но изговори  и напише кратку и потпуну  реченицу једноставне структуре са одговарајућом интонацијом, односно  интерпункцијским знаком на крај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мењује основна правописна прави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ише читко и уредно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ишљавамо драму на други на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Мој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ED7D31"/>
                <w:sz w:val="20"/>
                <w:szCs w:val="20"/>
                <w:lang w:val="hr-HR"/>
              </w:rPr>
              <w:t xml:space="preserve">Језичка култура  </w:t>
            </w:r>
            <w:r>
              <w:rPr>
                <w:rFonts w:eastAsia="Times New Roman" w:cs="Times New Roman" w:ascii="Times New Roman" w:hAnsi="Times New Roman"/>
                <w:color w:val="ED7D31"/>
                <w:sz w:val="20"/>
                <w:szCs w:val="20"/>
                <w:lang w:val="ru-RU"/>
              </w:rPr>
              <w:t>–говорење, слушањ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ствује у сценском извођењу тек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видо  Тартаља,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на он унап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ценско извођење у учио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илустр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Моја уч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0"/>
                <w:szCs w:val="20"/>
                <w:lang w:val="hr-HR"/>
              </w:rPr>
              <w:t>Књижевн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9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Лав  Толсто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ва д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узичка култур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вање песме,, Другарство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ED7D31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0"/>
                <w:szCs w:val="20"/>
                <w:lang w:val="hr-HR"/>
              </w:rPr>
              <w:t xml:space="preserve">Језичка култура  </w:t>
            </w:r>
            <w:r>
              <w:rPr>
                <w:rFonts w:eastAsia="Times New Roman" w:cs="Times New Roman" w:ascii="Times New Roman" w:hAnsi="Times New Roman"/>
                <w:color w:val="ED7D31"/>
                <w:sz w:val="20"/>
                <w:szCs w:val="20"/>
                <w:lang w:val="ru-RU"/>
              </w:rPr>
              <w:t>– читање, писањ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тамо и попуњавамо табел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ав Толстој, </w:t>
            </w:r>
            <w:r>
              <w:rPr>
                <w:rFonts w:cs="Times New Roman" w:ascii="Times New Roman" w:hAnsi="Times New Roman"/>
                <w:i/>
                <w:lang w:val="ru-RU"/>
              </w:rPr>
              <w:t>Два д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Дивље животиње, Ш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Књижевн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 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а пес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Ја сам чудо ви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пес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отиње и Здрављ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узичк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певање песме,, Смеха деци“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NDyXw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 т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Књижевн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2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жајно читање обрађених текстова из читанке, по избору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Језик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u-RU"/>
              </w:rPr>
              <w:t>– право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но изговори  и напише кратку и потпуну  реченицу једноставне структуре са одговарајућом интонацијом, односно  интерпункцијским знаком на крају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ченица као обавештење, питање и запов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илустрац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ој графомотор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Јез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но изговори  и напише кратку и потпуну  реченицу једноставне структуре са одговарајућом интонацијом, односно  интерпункцијским знаком на крају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54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вештавамо, питамо, заповеда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илустрац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ој графомотор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Књижевн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2" w:right="50" w:hanging="31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а прич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олуб и пч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оти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 xml:space="preserve">Језичка култура  </w:t>
            </w:r>
            <w:r>
              <w:rPr>
                <w:rFonts w:cs="Times New Roman" w:ascii="Times New Roman" w:hAnsi="Times New Roman"/>
                <w:color w:val="ED7D31"/>
                <w:sz w:val="20"/>
                <w:szCs w:val="20"/>
                <w:lang w:val="ru-RU"/>
              </w:rPr>
              <w:t>– писање, читањ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тамо и представљамо причу у стрип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олуб и пч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Дивље животиње, шума, п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Књижевн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57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анка Максимовић,</w:t>
            </w:r>
            <w:r>
              <w:rPr>
                <w:rFonts w:cs="Times New Roman" w:ascii="Times New Roman" w:hAnsi="Times New Roman"/>
                <w:i/>
              </w:rPr>
              <w:t xml:space="preserve"> Хвалисави зече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илустрац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оти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узичка култур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вање песама о зе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Књижевн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58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итеј Обрадовић,</w:t>
            </w:r>
            <w:r>
              <w:rPr>
                <w:rFonts w:cs="Times New Roman" w:ascii="Times New Roman" w:hAnsi="Times New Roman"/>
                <w:i/>
              </w:rPr>
              <w:t xml:space="preserve"> Два јарца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оти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Књижевн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9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е 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оти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 xml:space="preserve">Језичка култура  </w:t>
            </w:r>
            <w:r>
              <w:rPr>
                <w:rFonts w:cs="Times New Roman" w:ascii="Times New Roman" w:hAnsi="Times New Roman"/>
                <w:color w:val="ED7D31"/>
                <w:sz w:val="20"/>
                <w:szCs w:val="20"/>
                <w:lang w:val="ru-RU"/>
              </w:rPr>
              <w:t>– писањ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но изговори  и напише кратку и потпуну  реченицу једноставне структуре са одговарајућом интонацијом, односно  интерпункцијским знаком на крај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мењује основна правописна прави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ише читко и уредно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60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ујемо омиљену животи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илустрација животи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Књижев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зопова басн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ав и м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Дивље животи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Књижевност 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val="ru-RU"/>
              </w:rPr>
              <w:t>– домаћа лекти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62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бор ба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илустр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Књижевност 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val="ru-RU"/>
              </w:rPr>
              <w:t xml:space="preserve">– домаћа лектира </w:t>
            </w:r>
          </w:p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ор басни и сликовница за де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басне и сликов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 xml:space="preserve">Језичка култура  </w:t>
            </w:r>
            <w:r>
              <w:rPr>
                <w:rFonts w:cs="Times New Roman" w:ascii="Times New Roman" w:hAnsi="Times New Roman"/>
                <w:color w:val="ED7D31"/>
                <w:sz w:val="20"/>
                <w:szCs w:val="20"/>
                <w:lang w:val="ru-RU"/>
              </w:rPr>
              <w:t>– говорење, слушање, писањ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но изговори  и напише кратку и потпуну  реченицу једноставне структуре са одговарајућом интонацијом, односно  интерпункцијским знаком на крај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тиво учествује у вођеном и слободном разгово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икује усмену поруку служећи се одговарајућим речи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усмено препричава; усмено прича према слици/сликама и о доживљајим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смено описује ствари из непосредног окруже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ира и користи одговарајуће речи у говору; на правилан начин користи нове речи у свакодневном говору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64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ено бранимо јунаке пр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омиљене пр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Књижевн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а басна,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исица и гав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Дивље животи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ичка култура: певање песме ,,Разболе се лис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 xml:space="preserve">Језичка култура  </w:t>
            </w:r>
            <w:r>
              <w:rPr>
                <w:rFonts w:cs="Times New Roman" w:ascii="Times New Roman" w:hAnsi="Times New Roman"/>
                <w:color w:val="ED7D31"/>
                <w:sz w:val="20"/>
                <w:szCs w:val="20"/>
                <w:lang w:val="ru-RU"/>
              </w:rPr>
              <w:t>– говорење, слушањ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но изговори  и напише кратку и потпуну  реченицу једноставне структуре са одговарајућом интонацијом, односно  интерпункцијским знаком на крај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тиво учествује у вођеном и слободном разгово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икује усмену поруку служећи се одговарајућим речи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усмено препричава; усмено прича према слици/сликама и о доживљајим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смено описује ствари из непосредног окруже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50" w:hanging="28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ира и користи одговарајуће речи у говору; на правилан начин користи нове речи у свакодневном говору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66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о о јунацима бас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омиљене ба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orient="landscape" w:w="15840" w:h="12240"/>
      <w:pgMar w:left="1417" w:right="1417" w:gutter="0" w:header="0" w:top="153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itekst">
    <w:name w:val="Osnovni tekst"/>
    <w:basedOn w:val="Normal"/>
    <w:next w:val="Normal"/>
    <w:qFormat/>
    <w:pPr>
      <w:widowControl w:val="false"/>
      <w:autoSpaceDE w:val="false"/>
      <w:spacing w:lineRule="auto" w:line="288" w:before="113" w:after="113"/>
      <w:jc w:val="both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6d28FNDyX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05:00Z</dcterms:created>
  <dc:creator>Svetlana</dc:creator>
  <dc:description/>
  <dc:language>en-US</dc:language>
  <cp:lastModifiedBy>Nada</cp:lastModifiedBy>
  <dcterms:modified xsi:type="dcterms:W3CDTF">2022-08-25T18:05:00Z</dcterms:modified>
  <cp:revision>2</cp:revision>
  <dc:subject/>
  <dc:title/>
</cp:coreProperties>
</file>