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libri"/>
          <w:b/>
          <w:sz w:val="32"/>
          <w:szCs w:val="32"/>
        </w:rPr>
        <w:t>Годишњи (глобални) план рада за школску 2022/2023. годину</w:t>
      </w:r>
    </w:p>
    <w:p>
      <w:pPr>
        <w:pStyle w:val="NoSpacing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Наставни предмет: Ликовна култура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зив школе ________________________________________________________________________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>Место  _____________________________________________________________________________</w:t>
      </w:r>
    </w:p>
    <w:p>
      <w:pPr>
        <w:pStyle w:val="NoSpacing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азред: други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одишњи фонд часова: 72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>Име и презиме наставника:                       Датум: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Calibri"/>
          <w:b/>
          <w:sz w:val="28"/>
          <w:szCs w:val="28"/>
        </w:rPr>
        <w:t>________________________________                  ______________________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ГЛОБАЛНИ ПЛАН РАДА НАСТАВНИКА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авни предмет</w:t>
      </w:r>
      <w:r>
        <w:rPr>
          <w:rFonts w:cs="Calibri"/>
          <w:i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Ликовна култура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ставник: _________________________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Разред и одељење: _______</w:t>
      </w:r>
    </w:p>
    <w:p>
      <w:pPr>
        <w:pStyle w:val="NoSpacing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едељни фонд: два часа</w:t>
        <w:tab/>
        <w:t>Годишњи фонд: 72 часа</w:t>
      </w:r>
    </w:p>
    <w:p>
      <w:pPr>
        <w:pStyle w:val="NoSpacing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53"/>
        <w:gridCol w:w="4611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20"/>
        <w:gridCol w:w="534"/>
        <w:gridCol w:w="1016"/>
        <w:gridCol w:w="690"/>
      </w:tblGrid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Област/Тема</w:t>
            </w:r>
          </w:p>
        </w:tc>
        <w:tc>
          <w:tcPr>
            <w:tcW w:w="5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е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п часа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ind w:left="113" w:right="11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купно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д.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о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зи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сходи предме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</w:rPr>
              <w:t>На крају разреда ученик ће бити у стању да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Утврђивање</w:t>
            </w:r>
          </w:p>
          <w:p>
            <w:pPr>
              <w:pStyle w:val="NoSpacing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Систематизација</w:t>
            </w:r>
          </w:p>
          <w:p>
            <w:pPr>
              <w:pStyle w:val="NoSpacing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ровер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ЛИЦ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користи материјал и прибор на безбедан и одговоран начин;</w:t>
              <w:br/>
              <w:t>– изрази, одабраним материјалом и техникама своје емоције, машту,</w:t>
              <w:br/>
              <w:t>сећања и замисли;</w:t>
              <w:br/>
              <w:t>– користи једноставне информације и одабрана ликовна дела као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дентификује истакнути део целине и визуелне супротности у свомокружењ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преобликује, самостално или у сарадњи са другима, материјале ипредмете за рециклажу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</w:tr>
      <w:tr>
        <w:trPr>
          <w:trHeight w:val="311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ПОРАЗУМЕВАЊ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тумачи једноставне визуелне информације које опажа у свакодневном животу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користи једноставне информације и одабрана ликовна дела као</w:t>
              <w:br/>
              <w:t>подстицај за стваралачки рад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зражава мимиком и/или телом различита расположења, покрете и</w:t>
              <w:br/>
              <w:t>кретања;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разматра, у групи, шта и како је учио/ла и где та знања може применити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зрази, одабраним материјалом и техникама своје емоције, машту,</w:t>
              <w:br/>
              <w:t>сећања и замисл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</w:tr>
      <w:tr>
        <w:trPr>
          <w:trHeight w:val="18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ИКОВНЕ ИГР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зражава, светлим или тамним бојама, свој доживљај уметничкогдел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зражава мимиком и/или телом различита расположења, покрете икретања;</w:t>
            </w:r>
          </w:p>
          <w:p>
            <w:pPr>
              <w:pStyle w:val="NoSpacing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зрази, одабраним материјалом и техникама своје емоције, машту,сећања и замисли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користи материјал и прибор на безбедан и одговоран начин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</w:tr>
      <w:tr>
        <w:trPr>
          <w:trHeight w:val="184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ОС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упоређује свој и туђ естетски доживљај простора, дизајна и уметничких дел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– </w:t>
            </w:r>
            <w:r>
              <w:rPr>
                <w:rFonts w:cs="Calibri"/>
                <w:color w:val="000000"/>
              </w:rPr>
              <w:t>изражава мимиком и/или телом различита расположења, покрете икретања;</w:t>
              <w:br/>
              <w:t>– повезује уметничко занимање и одговарајуће продукте;</w:t>
              <w:br/>
              <w:t>– пружи основне информације о одабраном музеју;</w:t>
              <w:br/>
              <w:t>– разматра, у групи, шта и како је учио/учила и где та знања може примени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</w:tr>
      <w:tr>
        <w:trPr/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КУП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ПРЕДЛОГ РЕДОСЛЕДА НАСТАВНИХ ЈЕДИНИЦА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618"/>
        <w:gridCol w:w="768"/>
        <w:gridCol w:w="6536"/>
        <w:gridCol w:w="301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е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адржај те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Р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број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ставна јединиц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Тип час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ознавање са предметом, уџбеницима и прибором за ра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водни час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 xml:space="preserve">ОБЛИЦИ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и (светлост као услов за опажање облика; визуелне карактеристике природних и вештачких облика; дизајн предмета за свакодневну</w:t>
              <w:br/>
              <w:t>употреб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ци око н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родни и вештачки облиц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ко видимо облике око себ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ост и сен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ост и сен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ост и сенка – игра сен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ражујемо обли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ражујемо обли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иродни облиц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иродни облиц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едме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едме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едмети – украшавање кутиј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едмети – одевни предм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едмети – зидни са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обични предмети – орига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отности (обојено и безбојно, једноставно и сложено, испупчено и удубљено, ближе и даље..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отност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протности – мртва приро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ојено и безбој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едноставно и слож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едноставно и сложено – скулптура од пластел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упчено и удубљен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упчено и удубљено – шишарка од глин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иже и даљ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16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иже и даље – рељеф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к и целина (истакнути део целине; везивање и спајање облик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лик и цел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такнути део целине – везивање и спајање обли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9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зивање и спајање облика – повезивање облика у целин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22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зивање и спајање облика – рециклирамо и правим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2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езивање и спајање облика – рециклирамо и правимо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26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ПОРАЗУМЕ-ВАЊ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ика и реч (редослед радње у стрипу; знаци; лепо писање; честитк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умачење (невербално и визуелно изражавање; садржај визуелних</w:t>
              <w:br/>
              <w:t>информациј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стит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Честитке – направите заједничку честитк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ко разумемо уметнос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28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ча без речи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47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и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рип – догађај из школе у стрип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нак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нак за моју библиотек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нак – грб мог одељењ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Јунак мог стрип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лика и реч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епо писање и изражавањ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  <w:bookmarkStart w:id="0" w:name="_Hlk11787456"/>
            <w:bookmarkStart w:id="1" w:name="_Hlk11787456"/>
            <w:bookmarkEnd w:id="1"/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по писање и изражавање – украшавање сл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по писање и изражавањ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ЛИКОВНЕ ИГРЕ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 (светле и тамне боје; боја и облик; боја и зву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е и тамне бој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е и тамне боје – призор из сећањ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тле и тамне боје – илустрација дрв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 и обл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 и облик мешање бој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 и зву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ја и звук – илустрација дела композициј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ишљања (стварност и машт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ишљањ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ишљања – доврши скулптур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1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ишљања – колаж од фотографиј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алеко путовањ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зложба радов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врђивање</w:t>
            </w:r>
          </w:p>
        </w:tc>
      </w:tr>
      <w:tr>
        <w:trPr>
          <w:trHeight w:val="29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ПРОС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тор (обликовање простора – школа, учионица, соба; музеј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осто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14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тор – иглу од пластели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тор – град из машт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6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стор – град из машт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3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етање (кретање једног облика у простору; кретање више облика у</w:t>
              <w:br/>
              <w:t>простору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етањ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88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етање – покретни укр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3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цена (маске, костими, реквизит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це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5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стими и маск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рада</w:t>
            </w:r>
          </w:p>
        </w:tc>
      </w:tr>
      <w:tr>
        <w:trPr>
          <w:trHeight w:val="24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цена за представу </w:t>
            </w:r>
            <w:r>
              <w:rPr>
                <w:rFonts w:cs="Calibri"/>
                <w:i/>
                <w:color w:val="000000"/>
              </w:rPr>
              <w:t>Принцеза на зрну граш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2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цена за представу </w:t>
            </w:r>
            <w:r>
              <w:rPr>
                <w:rFonts w:cs="Calibri"/>
                <w:i/>
                <w:color w:val="000000"/>
              </w:rPr>
              <w:t>Принцеза на зрну граш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265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аске за представ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2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аске за представ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12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вођење предста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  <w:tr>
        <w:trPr>
          <w:trHeight w:val="39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звођење представ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ежбањ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Циљ </w:t>
      </w:r>
      <w:r>
        <w:rPr>
          <w:rFonts w:cs="Calibri"/>
          <w:color w:val="000000"/>
          <w:sz w:val="24"/>
          <w:szCs w:val="24"/>
        </w:rPr>
        <w:t xml:space="preserve">наставе и учења Ликовне културе јесте да се ученик, развијајући стваралачко мишљење и естетичке критеријуме кроз практични рад,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пособљава за комуникацију и да изграђује позитиван однос према култури и уметничком наслеђу свог и других народа.</w:t>
      </w:r>
    </w:p>
    <w:p>
      <w:pPr>
        <w:pStyle w:val="Normal"/>
        <w:shd w:fill="FFFFFF" w:val="clea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ЂУПРЕДМЕТНЕ КОМПЕТЕНЦИЈЕ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 оквиру наставне теме </w:t>
      </w:r>
      <w:r>
        <w:rPr>
          <w:rFonts w:cs="Calibri"/>
          <w:i/>
          <w:iCs/>
          <w:sz w:val="24"/>
          <w:szCs w:val="24"/>
        </w:rPr>
        <w:t>Облици</w:t>
      </w:r>
      <w:r>
        <w:rPr>
          <w:rFonts w:cs="Calibri"/>
          <w:sz w:val="24"/>
          <w:szCs w:val="24"/>
        </w:rPr>
        <w:t>посебно ће се развијати међупредметне компетенције –компетенција за учење, естетичка компетенција, компетенција за комуникацију, компетенција за сарадњу, дигитална компетенција, одговоран однос према околин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оквиру наставне теме</w:t>
      </w:r>
      <w:r>
        <w:rPr>
          <w:rFonts w:cs="Calibri"/>
          <w:i/>
          <w:iCs/>
          <w:sz w:val="24"/>
          <w:szCs w:val="24"/>
        </w:rPr>
        <w:t xml:space="preserve"> Споразумевање</w:t>
      </w:r>
      <w:r>
        <w:rPr>
          <w:rFonts w:cs="Calibri"/>
          <w:sz w:val="24"/>
          <w:szCs w:val="24"/>
        </w:rPr>
        <w:t xml:space="preserve"> посебно ће се развијати међупредметне компетенције – рад са подацима и информацијама, дигитална компетенција, естетичка компетенција, компетенција за комуникацију, компетенција за сарадњу, компетенција за учење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1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 оквиру наставне теме </w:t>
      </w:r>
      <w:r>
        <w:rPr>
          <w:rFonts w:cs="Calibri"/>
          <w:i/>
          <w:iCs/>
          <w:sz w:val="24"/>
          <w:szCs w:val="24"/>
        </w:rPr>
        <w:t>Ликовне игре</w:t>
      </w:r>
      <w:r>
        <w:rPr>
          <w:rFonts w:cs="Calibri"/>
          <w:sz w:val="24"/>
          <w:szCs w:val="24"/>
        </w:rPr>
        <w:t xml:space="preserve"> посебно ће се развијати међупредметне компетенције – рад са подацима и информацијама, сарадња и комуникација, дигитална компетенција, естетичка компетенција, компетенција за учење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0"/>
        <w:jc w:val="both"/>
        <w:outlineLvl w:val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У оквиру наставне теме </w:t>
      </w:r>
      <w:r>
        <w:rPr>
          <w:rFonts w:cs="Calibri"/>
          <w:i/>
          <w:iCs/>
          <w:sz w:val="24"/>
          <w:szCs w:val="24"/>
        </w:rPr>
        <w:t>Простор</w:t>
      </w:r>
      <w:r>
        <w:rPr>
          <w:rFonts w:cs="Calibri"/>
          <w:sz w:val="24"/>
          <w:szCs w:val="24"/>
        </w:rPr>
        <w:t xml:space="preserve"> посебно ће се развијати међупредметне компетенције – рад са подацима и информацијама, компетенција за сарадњу, компетенција за комуникацију, дигитална компетенција, естетичка компетенција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9" w:after="0"/>
        <w:jc w:val="both"/>
        <w:outlineLvl w:val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trike w:val="false"/>
      <w:dstrike w:val="false"/>
      <w:color w:val="000000"/>
      <w:sz w:val="16"/>
      <w:szCs w:val="1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01:00Z</dcterms:created>
  <dc:creator>User</dc:creator>
  <dc:description/>
  <cp:keywords>[SEC=JAVNO]</cp:keywords>
  <dc:language>en-US</dc:language>
  <cp:lastModifiedBy>Nada</cp:lastModifiedBy>
  <cp:lastPrinted>2019-06-14T08:02:00Z</cp:lastPrinted>
  <dcterms:modified xsi:type="dcterms:W3CDTF">2022-08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1E025A32C1D624E57004E8554EB27587003CD4AD</vt:lpwstr>
  </property>
  <property fmtid="{D5CDD505-2E9C-101B-9397-08002B2CF9AE}" pid="5" name="PM_Hash_Salt">
    <vt:lpwstr>878625B12D445EF94799E8C1F982B3BE</vt:lpwstr>
  </property>
  <property fmtid="{D5CDD505-2E9C-101B-9397-08002B2CF9AE}" pid="6" name="PM_Hash_Salt_Prev">
    <vt:lpwstr>878625B12D445EF94799E8C1F982B3BE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96AF2BA0648D4CCC8B88F6041A6A3DB6</vt:lpwstr>
  </property>
  <property fmtid="{D5CDD505-2E9C-101B-9397-08002B2CF9AE}" pid="11" name="PM_OriginationTimeStamp">
    <vt:lpwstr>2019-06-19T07:59:07Z</vt:lpwstr>
  </property>
  <property fmtid="{D5CDD505-2E9C-101B-9397-08002B2CF9AE}" pid="12" name="PM_Originator_Hash_SHA1">
    <vt:lpwstr>EBE7A658E908C089CEB4FA65191337671C407812</vt:lpwstr>
  </property>
  <property fmtid="{D5CDD505-2E9C-101B-9397-08002B2CF9AE}" pid="13" name="PM_ProtectiveMarkingImage_Footer">
    <vt:lpwstr>C:\Program Files (x86)\Common Files\janusNET Shared\janusSEAL\Images\DocumentSlashBlue.png</vt:lpwstr>
  </property>
  <property fmtid="{D5CDD505-2E9C-101B-9397-08002B2CF9AE}" pid="14" name="PM_ProtectiveMarkingImage_Header">
    <vt:lpwstr>C:\Program Files (x86)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