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ПЕРАТИВНИ ПЛАН РАДА </w:t>
      </w:r>
    </w:p>
    <w:p>
      <w:pPr>
        <w:pStyle w:val="Normal"/>
        <w:rPr>
          <w:b/>
          <w:b/>
          <w:sz w:val="28"/>
          <w:szCs w:val="28"/>
        </w:rPr>
      </w:pPr>
      <w:bookmarkStart w:id="1" w:name="_heading=h.gjdgxs"/>
      <w:bookmarkEnd w:id="1"/>
      <w:r>
        <w:rPr>
          <w:b/>
          <w:sz w:val="28"/>
          <w:szCs w:val="28"/>
        </w:rPr>
        <w:t>Наставни предмет: Дигитални све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b/>
        </w:rPr>
        <w:t>Месец:септембар</w:t>
        <w:tab/>
        <w:t xml:space="preserve">Школска: 2022/2023. год.             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0"/>
        <w:gridCol w:w="720"/>
        <w:gridCol w:w="1710"/>
        <w:gridCol w:w="630"/>
        <w:gridCol w:w="810"/>
        <w:gridCol w:w="990"/>
        <w:gridCol w:w="1421"/>
        <w:gridCol w:w="1690"/>
        <w:gridCol w:w="1564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ћебити у стању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аједи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-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а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ђупредметноповези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алуацијаквалитетаиспланираног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пореди начин на који учи у школи са онлајн учењем путем школске плат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ње помоћу дигиталних уређа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, 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џбеник </w:t>
            </w:r>
            <w:r>
              <w:rPr>
                <w:i/>
              </w:rPr>
              <w:t>Дигитални свет 2</w:t>
            </w:r>
            <w:r>
              <w:rPr/>
              <w:t>, рачунар, пројектор, наставни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Ликовна култура, свет око нас, физичко васпитање, музичкa кул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ристи школску платформу за онлајн учење (уз помоћ наставника и/или родитеља/законског заступник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ска платформа за онлајн ча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, И 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џбеник </w:t>
            </w:r>
            <w:r>
              <w:rPr>
                <w:i/>
              </w:rPr>
              <w:t>Дигитални свет 2</w:t>
            </w:r>
            <w:r>
              <w:rPr/>
              <w:t>, рачунар, пројектор, наставни листов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пски језик, математ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, свет око н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/>
              <w:t>самостално користи дигиталне уџбенике за учењ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ње помоћу дигиталних уџбе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пски језик, математ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, свет око нас, физичко васпит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/>
              <w:t>креира, чува и поново уређује дигиталну слику (самостално и/или уз помоћ наставника) користећи одговарајућу апликациј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гитална сл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џбеник  </w:t>
            </w:r>
            <w:r>
              <w:rPr>
                <w:i/>
              </w:rPr>
              <w:t>Дигитални свет 2</w:t>
            </w:r>
            <w:r>
              <w:rPr/>
              <w:t>, рачунар, пројектор, наставни 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вет око н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реира, чува и поново уређује дигиталну слику (самостално и/или уз помоћ наставника) користећи одговарајућу апликациј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цртавање и бојење обл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, И,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Д, ИД,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џбеник </w:t>
            </w:r>
            <w:r>
              <w:rPr>
                <w:rFonts w:cs="Times New Roman" w:ascii="Times New Roman" w:hAnsi="Times New Roman"/>
                <w:i/>
              </w:rPr>
              <w:t>Дигитални свет 2</w:t>
            </w:r>
            <w:r>
              <w:rPr>
                <w:rFonts w:cs="Times New Roman" w:ascii="Times New Roman" w:hAnsi="Times New Roman"/>
              </w:rPr>
              <w:t>, пројектор, рачунар, радни 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ковна кул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П ЧАСА: О – обрада, У – утврђивање, С – систематизација, Пр – пров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ИЦИ РАДА: Ф – фронтални, Г – групни, И – индивидуални, П – рад у пар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АВНЕ МЕТОДЕ: М – монолошка, Д – дијалошка, ИД – илустративно-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аоствареностипл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Наставник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15:00Z</dcterms:created>
  <dc:creator>Tanja Olear Gojic</dc:creator>
  <dc:description/>
  <dc:language>en-US</dc:language>
  <cp:lastModifiedBy>Nada</cp:lastModifiedBy>
  <dcterms:modified xsi:type="dcterms:W3CDTF">2022-08-2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