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ОПЕРАТИВНИ ПЛАН РАДА НАСТАВНИКА                                                                                           ШКОЛСКА </w:t>
      </w:r>
      <w:r>
        <w:rPr>
          <w:lang w:val="sr-RS"/>
        </w:rPr>
        <w:t>_______</w:t>
      </w:r>
      <w:r>
        <w:rPr/>
        <w:t xml:space="preserve">/ </w:t>
      </w:r>
      <w:r>
        <w:rPr>
          <w:lang w:val="sr-RS"/>
        </w:rPr>
        <w:t>____</w:t>
      </w:r>
      <w:r>
        <w:rPr/>
        <w:t xml:space="preserve"> Г.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ПРЕДМЕТ:  ФИЗИЧКО И ЗДРАВСТВЕНО ВАСПИТАЊЕ                                                       НАСТАВНИК: 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6"/>
        <w:gridCol w:w="739"/>
        <w:gridCol w:w="3255"/>
        <w:gridCol w:w="720"/>
        <w:gridCol w:w="2815"/>
        <w:gridCol w:w="188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 / МОДУЛ / </w:t>
            </w:r>
            <w:r>
              <w:rPr>
                <w:b/>
              </w:rPr>
              <w:t>МЕСЕ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крају теме / модула / </w:t>
            </w:r>
            <w:r>
              <w:rPr>
                <w:b/>
              </w:rPr>
              <w:t>месеца</w:t>
            </w:r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ЂУПРЕДМЕТНО ПОВЕЗИВАЊ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АЛУАЦИЈА КВАЛИТЕТА ИСПЛАНИРАНОГ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О К Т О Б А 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одаје и хвата лопту у пару на разл. начин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изведе брзо трчање из разл. стартних позициј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рчи правилно спринтерс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баца и хвата лопту на различите нач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- учествује у елементарним играм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рчи у природи на различите начи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римењује здравствено - хигијенске мере пре, у току и након вежбањ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ескаче кратку вијач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мењује провлачење и препентравање у разл. ситуација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lang w:val="ru-RU"/>
              </w:rPr>
              <w:t xml:space="preserve">- савладава полигон препрек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Додавање лопте у п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Језичка култура: усмено изражав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Предмети у простору и односи међу њ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- Класификација предмета према својстви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Сналажење у простору и времен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Материј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МУЗИЧКА КУЛТУР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Извођење музике и стваралаштв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Брзо трчање на </w:t>
            </w: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 xml:space="preserve">0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Брзо трчање на 20 м из различитих стартних поз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Бацање и хв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</w:rPr>
              <w:t>тање лопте на различите 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Елементарне игре поскакивањ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Трчање у природи на различите 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Елементарне игре лоп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рескакање кратке вијач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Провлачење испод објеката, справа и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Препентравање разних објеката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Препентравање и провлачење преко и испод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Полигон</w:t>
            </w:r>
            <w:r>
              <w:rPr>
                <w:szCs w:val="24"/>
                <w:lang w:val="sr-RS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Суножни скокови кроз виј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5:00Z</dcterms:created>
  <dc:creator>Zvezdan Tadic</dc:creator>
  <dc:description/>
  <cp:keywords/>
  <dc:language>en-US</dc:language>
  <cp:lastModifiedBy>Korisnik</cp:lastModifiedBy>
  <dcterms:modified xsi:type="dcterms:W3CDTF">2018-11-08T18:45:00Z</dcterms:modified>
  <cp:revision>11</cp:revision>
  <dc:subject/>
  <dc:title/>
</cp:coreProperties>
</file>