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ЕРАТИВНИ ПЛАН РАДА НАСТАВНИКА    </w:t>
      </w:r>
      <w:r>
        <w:rPr>
          <w:color w:val="FFFFFF"/>
          <w:lang w:val="sr-RS"/>
        </w:rPr>
        <w:t>Звездан Тадић</w:t>
      </w:r>
      <w:r>
        <w:rPr>
          <w:color w:val="FFFFFF"/>
        </w:rPr>
        <w:t xml:space="preserve">  </w:t>
      </w:r>
      <w:r>
        <w:rPr/>
        <w:t xml:space="preserve">                                                     ШКОЛСКА </w:t>
      </w:r>
      <w:r>
        <w:rPr>
          <w:lang w:val="sr-RS"/>
        </w:rPr>
        <w:t>______</w:t>
      </w:r>
      <w:r>
        <w:rPr/>
        <w:t xml:space="preserve"> / </w:t>
      </w:r>
      <w:r>
        <w:rPr>
          <w:lang w:val="sr-RS"/>
        </w:rPr>
        <w:t xml:space="preserve">____. </w:t>
      </w:r>
      <w:r>
        <w:rPr/>
        <w:t>Г.</w:t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</w:t>
      </w:r>
      <w:r>
        <w:rPr>
          <w:lang w:val="sr-RS"/>
        </w:rPr>
        <w:t>ПРЕДМЕТ:  ФИЗИЧКО И ЗДРАВСТВЕНО ВАСПИТАЊЕ  3                                               НАСТАВНИК: 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9"/>
        <w:gridCol w:w="2771"/>
        <w:gridCol w:w="734"/>
        <w:gridCol w:w="3066"/>
        <w:gridCol w:w="750"/>
        <w:gridCol w:w="2834"/>
        <w:gridCol w:w="1779"/>
      </w:tblGrid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ЛАСТ/ 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крају теме / </w:t>
            </w:r>
            <w:r>
              <w:rPr>
                <w:b/>
              </w:rPr>
              <w:t>месеца</w:t>
            </w:r>
            <w:r>
              <w:rPr/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АВНЕ ЈЕДИНИЦ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ЂУПРЕДМЕТНО ПОВЕЗИВАЊ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АЛУАЦИЈА КВАЛИТЕТА ИСПЛАНИРАНОГ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ЈАНУА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п</w:t>
            </w:r>
            <w:r>
              <w:rPr>
                <w:b/>
                <w:bCs/>
                <w:color w:val="000000"/>
                <w:lang w:val="sr-RS"/>
              </w:rPr>
              <w:t>римени</w:t>
            </w:r>
            <w:r>
              <w:rPr>
                <w:b/>
                <w:bCs/>
                <w:color w:val="000000"/>
                <w:lang w:val="ru-RU"/>
              </w:rPr>
              <w:t xml:space="preserve"> правила игре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 xml:space="preserve">- учествује у игри </w:t>
            </w:r>
            <w:r>
              <w:rPr>
                <w:b w:val="false"/>
                <w:bCs w:val="false"/>
                <w:color w:val="000000"/>
                <w:lang w:val="sr-RS"/>
              </w:rPr>
              <w:t>“Између четири ватре”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- повезује различита вежбања са њихови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тицајем на здравље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баца лоптице (грудве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удаљ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изводи колут напред на различите начин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примени једноставне двоставне општеприпремне вежбе (вежбе обликовања);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- </w:t>
            </w:r>
            <w:r>
              <w:rPr>
                <w:b w:val="false"/>
                <w:bCs w:val="false"/>
                <w:color w:val="000000"/>
                <w:lang w:val="sr-RS"/>
              </w:rPr>
              <w:t>одиграва дупли пас у футсалу 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изводи припремне вежбе за вагу са претклоном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rFonts w:eastAsia="Calibri" w:cs="Calibri"/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Између четири ватре”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/>
              <w:t>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Језичка култур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Бројеви до хиљад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Геометријске фигуре и њихови међусобни однос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Мерење и мере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ВЕТ ОКО НАС: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Крет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Материјали и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њихова употреб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КОВНА КУЛТУР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Простор (повезивање облика у целину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rFonts w:eastAsia="Calibri" w:cs="Calibri"/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Између четири ватре”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/>
              <w:t>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ацање лоптица (грудв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да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ут напред из упора стојеће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ут напред преко препреке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ацање лоптица (грудв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да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ипремне вежбе за вагу претклоном и заножењ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утсал: дупли па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ацање лоптица (грудв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да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17365D"/>
          <w:lang w:val="sr-Latn-RS"/>
        </w:rPr>
      </w:pPr>
      <w:r>
        <w:rPr>
          <w:color w:val="17365D"/>
          <w:lang w:val="sr-Latn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5:00Z</dcterms:created>
  <dc:creator>Zvezdan Tadic</dc:creator>
  <dc:description/>
  <dc:language>en-US</dc:language>
  <cp:lastModifiedBy>Nastavnik</cp:lastModifiedBy>
  <dcterms:modified xsi:type="dcterms:W3CDTF">2020-07-21T15:4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