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 xml:space="preserve">ГЛОБАЛНИ ПЛАН РАДА НАСТАВНИКА ЗА ШКОЛСКУ </w:t>
      </w:r>
      <w:r>
        <w:rPr>
          <w:b/>
          <w:u w:val="single"/>
          <w:lang w:val="sr-Latn-RS"/>
        </w:rPr>
        <w:t xml:space="preserve">20__ / ___. </w:t>
      </w:r>
      <w:r>
        <w:rPr>
          <w:b/>
          <w:u w:val="single"/>
        </w:rPr>
        <w:t>ГОДИНУ</w:t>
      </w:r>
      <w:r>
        <w:rPr>
          <w:b/>
          <w:u w:val="single"/>
          <w:lang w:val="sr-RS"/>
        </w:rPr>
        <w:t xml:space="preserve"> </w:t>
      </w:r>
    </w:p>
    <w:p>
      <w:pPr>
        <w:pStyle w:val="Normal"/>
        <w:rPr/>
      </w:pPr>
      <w:r>
        <w:rPr/>
        <w:t xml:space="preserve">ПРЕДМЕТ:                                                                </w:t>
      </w:r>
    </w:p>
    <w:p>
      <w:pPr>
        <w:pStyle w:val="Normal"/>
        <w:rPr/>
      </w:pPr>
      <w:r>
        <w:rPr/>
        <w:t>РАЗРЕД:</w:t>
      </w:r>
    </w:p>
    <w:p>
      <w:pPr>
        <w:pStyle w:val="Normal"/>
        <w:rPr/>
      </w:pPr>
      <w:r>
        <w:rPr/>
        <w:t>НАСТАВНИК: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08"/>
        <w:gridCol w:w="732"/>
        <w:gridCol w:w="9"/>
        <w:gridCol w:w="747"/>
        <w:gridCol w:w="737"/>
        <w:gridCol w:w="10"/>
        <w:gridCol w:w="748"/>
        <w:gridCol w:w="747"/>
        <w:gridCol w:w="6"/>
        <w:gridCol w:w="742"/>
        <w:gridCol w:w="758"/>
        <w:gridCol w:w="747"/>
        <w:gridCol w:w="6"/>
        <w:gridCol w:w="741"/>
        <w:gridCol w:w="760"/>
        <w:gridCol w:w="990"/>
        <w:gridCol w:w="905"/>
        <w:gridCol w:w="877"/>
      </w:tblGrid>
      <w:tr>
        <w:trPr>
          <w:trHeight w:val="368" w:hRule="atLeast"/>
        </w:trPr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 / ТЕМА / МОДУЛ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Е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Д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РЂ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Њ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ГА</w:t>
            </w:r>
          </w:p>
        </w:tc>
      </w:tr>
      <w:tr>
        <w:trPr>
          <w:trHeight w:val="419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bookmarkStart w:id="0" w:name="_Hlk9587423"/>
            <w:bookmarkEnd w:id="0"/>
            <w:r>
              <w:rPr>
                <w:rFonts w:cs="Calibri"/>
                <w:sz w:val="24"/>
                <w:szCs w:val="24"/>
              </w:rPr>
              <w:t>Обнављање градива првог разреда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bookmarkStart w:id="1" w:name="_Hlk9587423"/>
            <w:bookmarkStart w:id="2" w:name="_Hlk9587423"/>
            <w:bookmarkEnd w:id="2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6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ројеви до 100 - први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ја први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ројеви до 100 -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ја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ење и мер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тврђивање</w:t>
            </w:r>
            <w:r>
              <w:rPr>
                <w:rFonts w:cs="Calibri"/>
                <w:sz w:val="24"/>
                <w:szCs w:val="24"/>
              </w:rPr>
              <w:t xml:space="preserve"> градива </w:t>
            </w:r>
            <w:r>
              <w:rPr>
                <w:rFonts w:cs="Calibri"/>
                <w:sz w:val="24"/>
                <w:szCs w:val="24"/>
                <w:lang w:val="sr-RS"/>
              </w:rPr>
              <w:t>другог</w:t>
            </w:r>
            <w:r>
              <w:rPr>
                <w:rFonts w:cs="Calibri"/>
                <w:sz w:val="24"/>
                <w:szCs w:val="24"/>
              </w:rPr>
              <w:t xml:space="preserve"> разреда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0"/>
        <w:gridCol w:w="3926"/>
        <w:gridCol w:w="2977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БР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 / ТЕМА / МОДУ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ЂУПРЕДМЕТНЕ КОМПЕТЕН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НДАРДИ ПОСТИГНУЋА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И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 завршетку разреда ученик ће бити у стању да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нављање градива првог разреда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ројеви до 100 - први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1.1. зна да прочита и запише дати број, уме да упореди бројеве по величини и прикаже број на датој полуправој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ru-RU"/>
              </w:rPr>
              <w:t>1МА.1.1.2. рачуна вредност бројевног израза са највише две операције сабирања и одузимања у оквиру прве стотине</w:t>
            </w:r>
            <w:r>
              <w:rPr>
                <w:rFonts w:cs="Calibri"/>
                <w:lang w:val="sr-RS"/>
              </w:rPr>
              <w:t xml:space="preserve">;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4. уме да на основу текста правилно постави израз са једном рачунском операцијом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5. уме д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 једностав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едначине у оквиру прв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тотине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2.1.3. сабира и одузима, рачуна вредност израза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2.1.4. рачуна вредност израза с највише две операције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:2.1.5. уме да решава задатке са непознатим чиниоцем, дељеником или делиоцем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десетице најближе датом број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смено сабира и одузима бројеве до 10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имени замену места и здруживање сабирака и чинилаца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шег рачунањ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чуна вредност бројевног израза са највише две операциј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еши текстуални задатак постављањем израза са највише две рачу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е операције и провери тачност решењ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непознати број у једначини са једном аритметичком опер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ј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делове (облика ) дате величин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зи одређену суму новца преко различитих апое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очита број записан римским цифрама и напише дати број римс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а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икаже мањи број података у таблици и стубичастим дијаграм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правило и одреди следећи члан започетог ни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ја први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2.2. зна јединице за мерење дужине (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cm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dm</w:t>
            </w:r>
            <w:r>
              <w:rPr>
                <w:rFonts w:cs="Calibri"/>
                <w:lang w:val="ru-RU"/>
              </w:rPr>
              <w:t>) и њихове односе;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2.3. користи поступак мерења дужине линије приказане на слиц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3.2.1. претвара јединице за мерење (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cm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dm</w:t>
            </w:r>
            <w:r>
              <w:rPr>
                <w:rFonts w:cs="Calibri"/>
                <w:lang w:val="ru-RU"/>
              </w:rPr>
              <w:t>) из већих у м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азликује дуж, полуправу и прав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дужину изломљене линије (графички и рачунски)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обим геометријске фигур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зи дужину у различитим јединицама за мерење дужине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мери дужину дужи и нацрта дуж дате дужи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ројеви до 100 -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ru-RU"/>
              </w:rPr>
              <w:t>1.МА.1.1.</w:t>
            </w:r>
            <w:r>
              <w:rPr>
                <w:rFonts w:cs="Calibri"/>
                <w:lang w:val="sr-RS"/>
              </w:rPr>
              <w:t>3. уме да множи и дели без остатка у оквиру прве стотине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4. уме да на основу текста правилно постави израз са једном рачунском операцијом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5. уме д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 једностав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едначине у оквиру прв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тотине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ru-RU"/>
              </w:rPr>
              <w:t xml:space="preserve">1МА.1.3.1. уме да </w:t>
            </w:r>
            <w:r>
              <w:rPr>
                <w:rFonts w:cs="Calibri"/>
                <w:lang w:val="sr-RS"/>
              </w:rPr>
              <w:t>прочита и формално запише разломак 1/</w:t>
            </w:r>
            <w:r>
              <w:rPr>
                <w:rFonts w:cs="Calibri"/>
                <w:i/>
                <w:lang w:val="sr-Latn-RS"/>
              </w:rPr>
              <w:t>n</w:t>
            </w:r>
            <w:r>
              <w:rPr>
                <w:rFonts w:cs="Calibri"/>
                <w:lang w:val="sr-Latn-RS"/>
              </w:rPr>
              <w:t xml:space="preserve"> (</w:t>
            </w:r>
            <w:r>
              <w:rPr>
                <w:rFonts w:cs="Calibri"/>
                <w:i/>
                <w:lang w:val="sr-Latn-RS"/>
              </w:rPr>
              <w:t>n</w:t>
            </w:r>
            <w:r>
              <w:rPr>
                <w:rFonts w:cs="Calibri"/>
                <w:lang w:val="sr-Latn-RS"/>
              </w:rPr>
              <w:t xml:space="preserve"> ≤ 10)</w:t>
            </w:r>
            <w:r>
              <w:rPr>
                <w:rFonts w:cs="Calibri"/>
                <w:lang w:val="sr-RS"/>
              </w:rPr>
              <w:t xml:space="preserve"> и препозна његов графички приказ;</w:t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ru-RU"/>
              </w:rPr>
              <w:t>1МА.1.3.</w:t>
            </w:r>
            <w:r>
              <w:rPr>
                <w:rFonts w:cs="Calibri"/>
                <w:lang w:val="sr-RS"/>
              </w:rPr>
              <w:t>2</w:t>
            </w:r>
            <w:r>
              <w:rPr>
                <w:rFonts w:cs="Calibri"/>
                <w:lang w:val="ru-RU"/>
              </w:rPr>
              <w:t>. уме да</w:t>
            </w:r>
            <w:r>
              <w:rPr>
                <w:rFonts w:cs="Calibri"/>
                <w:lang w:val="sr-RS"/>
              </w:rPr>
              <w:t xml:space="preserve"> израчуна </w:t>
              <w:br/>
            </w:r>
            <w:r>
              <w:rPr>
                <w:rFonts w:cs="Calibri"/>
                <w:i/>
                <w:lang w:val="sr-Latn-RS"/>
              </w:rPr>
              <w:t>n</w:t>
            </w:r>
            <w:r>
              <w:rPr>
                <w:rFonts w:cs="Calibri"/>
                <w:lang w:val="sr-RS"/>
              </w:rPr>
              <w:t xml:space="preserve">-ти део неке целине (где је </w:t>
              <w:br/>
              <w:t>0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&lt; </w:t>
            </w:r>
            <w:r>
              <w:rPr>
                <w:rFonts w:cs="Calibri"/>
                <w:i/>
                <w:lang w:val="sr-Latn-RS"/>
              </w:rPr>
              <w:t xml:space="preserve">n </w:t>
            </w:r>
            <w:r>
              <w:rPr>
                <w:rFonts w:cs="Calibri"/>
                <w:lang w:val="sr-Latn-RS"/>
              </w:rPr>
              <w:t>≤ 10)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2.1.4. рачуна вредност израза с највише две операциј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:2.1.5. уме да решава задатке са непознатим чиниоцем, дељеником или делио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користи појмове чинилац, производ, дељеник, делилац, колич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ржала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смено множи и дели у оквиру прве стотин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чуна вредност бројевног израза са највише две операциј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еши текстуални задатак постављањем израза са највише две рачу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е операције и провери тачност решењ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непознати број у једначини са једном аритметичком опер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ј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правило и одреди следећи члан започетог ни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ја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муникација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стетичка компетенција</w:t>
            </w:r>
          </w:p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2.1. уме да именује геометријске облике у равни (квадрат, круг, троугао, правоугаоник и тачк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2.2.1. уочава међусобне односе геометријских објеката у ра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нацрта правоугаоник, квадрат и троугао на квадратној мрежи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чкастој мреж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подударне фигуре на датом цртеж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симетричне фигур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допуни дати цртеж тако да добијена фигура буде симетрична у односу на дату пра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ење и мер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муникација </w:t>
            </w:r>
          </w:p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sr-RS"/>
              </w:rPr>
              <w:t>Одговорно учешће у демократском друш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2.4.2. зна јединице за време (минут и сат) и пореди временске интервале у једноставним ситуацијама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чита и запише време са часовн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користи јединице за време у једноставним ситуацијама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тврђивање</w:t>
            </w:r>
            <w:r>
              <w:rPr>
                <w:rFonts w:cs="Calibri"/>
                <w:sz w:val="24"/>
                <w:szCs w:val="24"/>
              </w:rPr>
              <w:t xml:space="preserve"> градива </w:t>
            </w:r>
            <w:r>
              <w:rPr>
                <w:rFonts w:cs="Calibri"/>
                <w:sz w:val="24"/>
                <w:szCs w:val="24"/>
                <w:lang w:val="sr-RS"/>
              </w:rPr>
              <w:t>другог</w:t>
            </w:r>
            <w:r>
              <w:rPr>
                <w:rFonts w:cs="Calibri"/>
                <w:sz w:val="24"/>
                <w:szCs w:val="24"/>
              </w:rPr>
              <w:t xml:space="preserve"> разреда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9:00Z</dcterms:created>
  <dc:creator>Milica Vujnovic</dc:creator>
  <dc:description/>
  <cp:keywords/>
  <dc:language>en-US</dc:language>
  <cp:lastModifiedBy>Milica Vujnovic</cp:lastModifiedBy>
  <dcterms:modified xsi:type="dcterms:W3CDTF">2020-06-16T07:51:00Z</dcterms:modified>
  <cp:revision>5</cp:revision>
  <dc:subject/>
  <dc:title/>
</cp:coreProperties>
</file>