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септ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49"/>
        <w:gridCol w:w="950"/>
        <w:gridCol w:w="2828"/>
        <w:gridCol w:w="1415"/>
        <w:gridCol w:w="2397"/>
        <w:gridCol w:w="219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 мога крај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дентификује облике рељефа и површинских вода у свом крај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уструје примерима како рељеф и површинске воде утичу на живот људи у крај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правила друштвено прихватљивог понашаља поштујући права, обавезе и различитости међу људ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же различита занимања и делатности са потребама људи у крају у ко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правила друштвено прихватљивог понашаља поштујући права, обавезе и различитости међу људ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и резултате истраживањ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водни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чувари приро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народна традициј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ицијални т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ј кра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и његов реље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ршинске воде у мом крај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вршинске воде у мом крај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новници и народи кра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ујемо се и помаже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еља у мом крај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еља и ставници у мом крај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окто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00"/>
        <w:gridCol w:w="947"/>
        <w:gridCol w:w="2696"/>
        <w:gridCol w:w="1893"/>
        <w:gridCol w:w="2484"/>
        <w:gridCol w:w="219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 мога крај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дентификује облике рељефа у свом крај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дентификује облике рељефа и површинских вода у свом крај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уструје примерима како рељеф и површинске воде утичу на живот људи у кр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правила друштвено прихватљивог понашаља поштујући права, обавезе и различитости међу људ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еже различита занимања и делатности са потребама људи у крају у коме жив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же врсте и значај саобраћаја у свом крају са потребама људ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правила безбедног понашања у саобраћај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правила друштвено прихватљивог понашаља поштујући права, обавезе и различитости међу људ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стави резултате истраживањ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а и делатности људи у мом крај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заност делат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обрађај у мом крај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 се понашај на саобраћајницима у крај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а, делатности  и саобраћај у мом крај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а и друштво мога крај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за живот у мом крају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ује чврсто, течно и гасовито стање воде у природи и свакодневном животу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а, лед и водена па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а у природи кру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нов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49"/>
        <w:gridCol w:w="950"/>
        <w:gridCol w:w="2828"/>
        <w:gridCol w:w="1419"/>
        <w:gridCol w:w="2397"/>
        <w:gridCol w:w="219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за живот у мом крају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температурне промене са променама запремине и кретања ваздух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ита вредност температуре воде, ваздуха и тела помоћу термом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ује чврсто, течно и гасовито стање воде у природи и свакодневном живот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аже везе међу живим бићима у различитим животним зајед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 помоћу ланца исхран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у групи на заједничким активностим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де једноставне огледе и повеже резултат са објашњењем/закључ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и резултате истраж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резултате рада са уложеним труд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азду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имо температуру воде и ва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да и вазду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отне заједни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нене животне заједнице- шу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нене животне заједноце- ливаде и пашњац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не животне заједнице-баре и јез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не животне заједнице -реке и потоц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децемб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82"/>
        <w:gridCol w:w="945"/>
        <w:gridCol w:w="2574"/>
        <w:gridCol w:w="1893"/>
        <w:gridCol w:w="2479"/>
        <w:gridCol w:w="219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63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за живот у мом крају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кује чврсто, течно и гасовито стање воде у природи и свакодневном животу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температурне промене са променама запремине и кретања ваздуха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ита вредност температуре воде, ваздуха и тела помоћу термометра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же везе међу живим бићима у различитим животним заједницима помоћу ланца исхране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имени поступке (мере) заштите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разних болести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резултате истраживања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примерима одговоран и неодговоран однос човека према животној средини;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нене и водене животне зајед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чувари природ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ивисане копнене животне заједнице-њиве, повртњаци и воћњац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ивисане копнене животне заједнице-пар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ивисане копнене животне зајед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увамо животне зајед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итимо се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отне зајед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за живот у мом крај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>ријентација у простору и времен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оријентише у простору помоћу компаса и оријентира из природе/окружењ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>Оријентишемо се у простору и одређујемо главне стране света помоћу природних оријент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јану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08"/>
        <w:gridCol w:w="950"/>
        <w:gridCol w:w="2799"/>
        <w:gridCol w:w="1419"/>
        <w:gridCol w:w="2397"/>
        <w:gridCol w:w="219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>ријентација у простору и времену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 оријентише у простору помоћу компаса и оријентира из природе/окружењ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ише пут којим се може стићи од једне до друге тачке помоћу плана насељ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же резултате рада са уложеним труд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нам у природи може помоћи да одредимо стране с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еђујемо главне стране света помоћу комп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еђујемо стране с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ријентишемо се помоћу плана насеља – Шта значи умањено приказати обје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 насељ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фебруар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06"/>
        <w:gridCol w:w="950"/>
        <w:gridCol w:w="2801"/>
        <w:gridCol w:w="1419"/>
        <w:gridCol w:w="2397"/>
        <w:gridCol w:w="219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ијентациј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простору и времену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јентише се у простору помоћу компаса и оријентира из природе/окружењ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пут којим се може стићи од једне до друге тачке помоћу плана насељ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ентификује географске објекте у свом крају користећи географску карту Србиј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сти временске одреднице (година, деценија, век) у свакодневним ситуацијама и приликом описивања догађаја из прошл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у групи на заједничким активно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Оријентишемо се помоћу географске кар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Оријентација у прост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Оријентишемо се у време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март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754"/>
        <w:gridCol w:w="946"/>
        <w:gridCol w:w="2583"/>
        <w:gridCol w:w="1893"/>
        <w:gridCol w:w="2397"/>
        <w:gridCol w:w="219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>Оријентација у простору и времену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к ће бити у стању 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сти временске одреднице (година, деценија, век) у свакодневним ситуацијама и приликом описивања догађаја из прошлости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упи и представи податке о прошлости породице и краја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у групи на заједничким активностима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и резултате истраживања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резултате рада са уложеним трудом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 оријентише у простору помоћу компаса и оријентира из природе/окружења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пут којим се може стићи од једне до друге тачке помоћу плана насеља;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ентификује географске објекте у свом крају користећи географску карту Републике Србије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шлост, садашњост, будућно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народна традициј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от некада и дан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јентишемо се у време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сазнајемо податке из прошл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намените личности мога крај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ијентација у време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јентација у простору и времен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ди у везу брзину падања тела са његовим обли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де једноставне огледе/експерименте и  повеже резултате рада са објашњењем/закључ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јачину деловања на тело са његовим пређеним растојање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тање тела по путањ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а тело пада на њега делује Земљина те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ицај јачине деловања на пређено растојање т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апри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49"/>
        <w:gridCol w:w="950"/>
        <w:gridCol w:w="2828"/>
        <w:gridCol w:w="1419"/>
        <w:gridCol w:w="2397"/>
        <w:gridCol w:w="219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етање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ди у везу брзину падања тела са његовим обли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јачину деловања на тело са његовим пређеним растојање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ује природне и вештачке изворе светл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промену величине и положаја сенке са променом положаја извора светл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же промену јачине звука са променом удаљености од његовог извор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стави резултате истраживања (писано, усмено, помоћу ленте време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езентацијом и/или цртежом и др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еде једноставне огледе/експерименте и повеже резултат са објашњењем/закључко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же резултате рада са уложеним труд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ђује са другима на заједничким активности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етање т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настају сенке и којих су обкика и вели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ост и с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тање ствара зву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сазнајемо помоћу зв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итимо се од бу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етање ствара зву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мај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38"/>
        <w:gridCol w:w="947"/>
        <w:gridCol w:w="2661"/>
        <w:gridCol w:w="1893"/>
        <w:gridCol w:w="2397"/>
        <w:gridCol w:w="21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етањ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ди у везу брзину падања тела са његовим обли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јачину деловања на тело са његовим пређеним растојање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зликује природне и вештачке изворе светлост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же промену величине и положаја сенке са променом положаја извора светл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же промену јачине звука са променом удаљености од његовог извора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етањ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теријали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ује повратне и неповратне промене материј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де једноставне огледе/експерименте и повеже резултат са објашњењем/закључ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тате рада са уложеним тру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и резултате истраживањ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очи сличности и разлике међу течностима – тече, променљивост облика; провидност; боја; густи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абере материјале који по топлотној проводљивости највише одговарају употреби у свакодневном живот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Промене материј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ене материј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ичности и разлике међу течност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а и дрге течности као раствара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ичности и разлике у међу течностима; Вода и друге течности као раствара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плотна проводљивост материј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ОПЕРАТИВНИ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 ПЛАН РАДА НАСТАВНИКА ЗА ШКОЛСКУ 20__ / ___. ГОДИНУ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val="sr-RS"/>
        </w:rPr>
        <w:t>(СРБИЈА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: јун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рода и друштво</w:t>
        <w:tab/>
        <w:tab/>
        <w:t xml:space="preserve">                    РАЗРЕД:  3.                    </w:t>
        <w:tab/>
        <w:t>НАСТАВНИК: 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75"/>
        <w:gridCol w:w="947"/>
        <w:gridCol w:w="2618"/>
        <w:gridCol w:w="1893"/>
        <w:gridCol w:w="2397"/>
        <w:gridCol w:w="219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а/месец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теријала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xt"/>
              <w:spacing w:before="0" w:after="54"/>
              <w:ind w:right="-1026" w:hanging="0"/>
              <w:rPr/>
            </w:pPr>
            <w:r>
              <w:rPr>
                <w:lang w:val="sr-RS"/>
              </w:rPr>
              <w:t>У</w:t>
            </w:r>
            <w:r>
              <w:rPr/>
              <w:t>ченик ће бити у стању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абере материјале који по топлотној проводљивости највише одговарају употреби у свакодневном животу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в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тате рада са уложеним тру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очи сличности и разлике међу течностима- тече, променљивост облика; провидност; боја; густи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ује повратне и неповратне промене материј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како рециклажа помаже очувању природ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в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тате рада са уложеним тру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едстави резулате истраживања (писано, усмено, помоћу ленте време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PowerPoi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зентацијом и/или цртеж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стави резултате истражи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Ваздух као топлотни изол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Рециклажом чувамо прир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терија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Материја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Научили смо до с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систематизациј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;Corbel" w:hAnsi="Myriad Pro;Corbel" w:cs="Myriad Pro;Corbel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;Corbel" w:hAnsi="Myriad Pro;Corbel" w:cs="Myriad Pro;Corbel"/>
      <w:b/>
      <w:bCs/>
      <w:color w:val="CC6B7B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20:00Z</dcterms:created>
  <dc:creator>Ljilja</dc:creator>
  <dc:description/>
  <cp:keywords/>
  <dc:language>en-US</dc:language>
  <cp:lastModifiedBy>Milica Vujnovic</cp:lastModifiedBy>
  <cp:lastPrinted>2019-11-22T10:42:00Z</cp:lastPrinted>
  <dcterms:modified xsi:type="dcterms:W3CDTF">2020-06-30T12:28:00Z</dcterms:modified>
  <cp:revision>18</cp:revision>
  <dc:subject/>
  <dc:title/>
</cp:coreProperties>
</file>