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ЛОБАЛНИ ПЛАН РАДА НАСТАВНИКА ЗА ШКОЛСКУ 20__ / ___. ГОДИН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(ВОЈВОДИНА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пски језик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ЕД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ви</w:t>
      </w:r>
    </w:p>
    <w:p>
      <w:pPr>
        <w:pStyle w:val="Normal"/>
        <w:spacing w:lineRule="auto" w:line="276" w:before="0" w:after="200"/>
        <w:rPr/>
      </w:pPr>
      <w:r>
        <w:rPr/>
        <w:t>НАСТАВНИК: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45"/>
        <w:gridCol w:w="717"/>
        <w:gridCol w:w="9"/>
        <w:gridCol w:w="726"/>
        <w:gridCol w:w="721"/>
        <w:gridCol w:w="10"/>
        <w:gridCol w:w="735"/>
        <w:gridCol w:w="721"/>
        <w:gridCol w:w="6"/>
        <w:gridCol w:w="721"/>
        <w:gridCol w:w="740"/>
        <w:gridCol w:w="730"/>
        <w:gridCol w:w="6"/>
        <w:gridCol w:w="720"/>
        <w:gridCol w:w="742"/>
        <w:gridCol w:w="1092"/>
        <w:gridCol w:w="1007"/>
        <w:gridCol w:w="930"/>
      </w:tblGrid>
      <w:tr>
        <w:trPr>
          <w:trHeight w:val="368" w:hRule="atLeast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 / ТЕМА / МОД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Е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Д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Р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Њ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ГА</w:t>
            </w:r>
          </w:p>
        </w:tc>
      </w:tr>
      <w:tr>
        <w:trPr>
          <w:trHeight w:val="419" w:hRule="atLeast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ЧЕТНО ЧИТАЊЕ И ПИСАЊ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ЊИЖЕВНОСТ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ЗИЧКА КУЛТУ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0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4"/>
        <w:gridCol w:w="3576"/>
        <w:gridCol w:w="2900"/>
        <w:gridCol w:w="406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 / ТЕМА / МОД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ЕЂУПРЕДМЕТНЕ КОМПЕТЕНЦИЈ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ДАРДИ ПОСТИГНУЋА УЧЕНИ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ЧЕТНО ЧИТАЊЕ И ПИСАЊ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уникати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 xml:space="preserve">компетенциј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петенција за учењ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сарадњу, естет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дигита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одгово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од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околини, реш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проблема.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1СЈ.1.2.1; 1СЈ.1.3.5; 1СЈ.1.2.2; 1СЈ.1.3.1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1СЈ.1.3.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 xml:space="preserve">1СЈ.1.2.5; 1СЈ.1.2.6; 1СЈ.1.2.8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 xml:space="preserve">1СЈ.1.3.2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1СЈ.2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.2.2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.2.3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1СЈ.2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; 1СЈ.2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; 1СЈ.2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GB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 xml:space="preserve">; 1СЈ.2.2.10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.3.2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2.3.9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к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вор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 и напис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вор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пис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еченице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лада основном тех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итања и писања ћириличког текст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о што прочит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у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жа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њижевноуметничк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а 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се чит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 одговарајућим речим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њује основна правописна правил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е читко и уредно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мено одговара на постављена питањ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ја више реченица у краћу целину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е реченице по диктату примењујући основна правописна правила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о чита, правилно и са разумевање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нађе информације експлицитно изнете у тексту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CC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CC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ЊИЖЕВНОС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уникати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 xml:space="preserve">компетенциј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петенција за учењ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сарадњу, естет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дигита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реш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пробл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1.5.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1.5.4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1СЈ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1СЈ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hr-HR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3.5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3.5.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3.5.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2.5.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у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жа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њижевноуметничк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а 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се чи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ам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ђај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осл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ђај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шав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ези са прочита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чи лик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ку измеђ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њихових позитив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гативних особин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љ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нашањ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њижев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не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уме њ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њ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у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њ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њ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т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ств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ође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лоб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 одговарајућим речим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епосред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ењ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мет говори краће књижевне текстов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ствује у сценском извођењу текс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жљиво и културно слуша саговорник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 интерпретативно читање и казивање књижевних текстова 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уникати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 xml:space="preserve">компетенциј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петенција за учењ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сарадњу, дигита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реш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пробл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.3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1.3.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 1.3.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в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пише кра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пу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н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носта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 одговарајућ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јом, одно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ункцијским зна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рају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 слов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е читко и уредн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е реченице по диктату примењујући основна правописна правил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 чита (у себи) са разумевањем прочитаног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ЕЗИЧКА КУЛ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уникати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 xml:space="preserve">компетенциј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петенција за учењ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сарадњу, естет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дигитал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компетенција, одгово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одн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пр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околини, решавањ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GB"/>
              </w:rPr>
              <w:t>пробл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СЈ.0.1.1; 1СЈ.0.1.2; 1СЈ.0.1.6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0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.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СЈ.0.1.5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.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0.1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.1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.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3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3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1.3.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1СЈ.1.3.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en-GB"/>
              </w:rPr>
              <w:t xml:space="preserve">;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ће бити у стању д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лада основном тех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итања и писања ћириличког текс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у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жа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њижевноуметничк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а ко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се чит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з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ам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е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ђај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досл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ђај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шав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вези са прочита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м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чи лик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а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ку измеђ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њихових позитив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егативних особин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ље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онашањ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њижев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во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пише кра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пу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ни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ностав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 одговарајућ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јом, одно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ункцијским зна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рај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и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ођен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бодн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у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у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ћ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 одговарајућим речим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см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прич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но пр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ци/слик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 доживљај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м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у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а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епосредн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е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ори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арајуће ре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говор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авилан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сти нове речи у свакодневном говор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амет говори краће књижевне текстов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ствује у сценском извођењу текс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жљиво и културно слуша саговорник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, разуме и парафразира порук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 интерпретативно читање и казивање књижевних текстова ради разумевања и доживљава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њује основна правописна правил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о одговара на постављена питањ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ја више реченица у краћу целин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 чита, правилно и са разумевање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ађе информ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плицитно изнете у тексту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Myriad Pro;Corbel" w:hAnsi="Myriad Pro;Corbel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4" w:after="0"/>
      <w:ind w:left="1207" w:hanging="284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7:15:00Z</dcterms:created>
  <dc:creator>Milica Vujnovic</dc:creator>
  <dc:description/>
  <cp:keywords/>
  <dc:language>en-US</dc:language>
  <cp:lastModifiedBy>Malica</cp:lastModifiedBy>
  <dcterms:modified xsi:type="dcterms:W3CDTF">2020-06-10T08:03:00Z</dcterms:modified>
  <cp:revision>8</cp:revision>
  <dc:subject/>
  <dc:title/>
</cp:coreProperties>
</file>