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ЛОБАЛНИ ПЛАН РАДА НАСТАВНИКА ЗА ШКОЛСКУ 20__ / ___.  ГОДИНУ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: Свет око нас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Д: Друг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НИК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4"/>
        <w:gridCol w:w="701"/>
        <w:gridCol w:w="9"/>
        <w:gridCol w:w="704"/>
        <w:gridCol w:w="704"/>
        <w:gridCol w:w="10"/>
        <w:gridCol w:w="722"/>
        <w:gridCol w:w="696"/>
        <w:gridCol w:w="6"/>
        <w:gridCol w:w="698"/>
        <w:gridCol w:w="721"/>
        <w:gridCol w:w="713"/>
        <w:gridCol w:w="6"/>
        <w:gridCol w:w="698"/>
        <w:gridCol w:w="724"/>
        <w:gridCol w:w="1171"/>
        <w:gridCol w:w="1101"/>
        <w:gridCol w:w="995"/>
      </w:tblGrid>
      <w:tr>
        <w:trPr>
          <w:trHeight w:val="368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МОД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Њ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ГА</w:t>
            </w:r>
          </w:p>
        </w:tc>
      </w:tr>
      <w:tr>
        <w:trPr>
          <w:trHeight w:val="419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 И Ј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+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А ЖИВЉЕЊ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ТАЊЕ И ОРИЈЕНТАЦИЈА У ВРЕМЕН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РСНОСТ ПРИРОД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+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ВЕК СТ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35"/>
        <w:gridCol w:w="3103"/>
        <w:gridCol w:w="3074"/>
        <w:gridCol w:w="30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/ТЕМА/МОД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ПРЕДМЕТНЕ КОМПЕТЕНЦИЈ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ДИ ПОСТИГНУЋА УЧЕН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 И Ј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омуникативна компетенција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 за учење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дигитална компетенција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компетенција за сарадњу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 за одговорно учешће у демократском друштву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 за одговоран однос према здрављ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ПД.1.5.1, 1ПД.1.5.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ПД.1.5.3, </w:t>
            </w:r>
            <w:r>
              <w:rPr>
                <w:rFonts w:eastAsia="Times New Roman" w:cs="Times New Roman" w:ascii="Times New Roman" w:hAnsi="Times New Roman"/>
                <w:color w:val="1F1E21"/>
                <w:sz w:val="24"/>
                <w:szCs w:val="24"/>
              </w:rPr>
              <w:t xml:space="preserve">1ПД.1.5.4,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ПД.1.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ПД.2.5.2, 1ПД.2.5.3, 1ПД.3.5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ПД.3.5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твари права и обавезе у односу на правила понашања у групама којима прип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хвати последице када прекрши правила понаш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наша се тако да уважава различитости  других љу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 грб, заставу и химну Републике Србије и примерено се понаша према симбол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дентификује групе људи којима припада и своју улогу у њ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зликује потребе од жеља на једноставним примерима из сопственог живо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веже личну хигијену, боравак у природи, физичку активност и</w:t>
            </w:r>
            <w:r>
              <w:rPr>
                <w:rFonts w:eastAsia="Times New Roman" w:cs="Times New Roman" w:ascii="Times New Roman" w:hAnsi="Times New Roman"/>
                <w:color w:val="1F1E21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зноврсну исхрану са очувањем здрављ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веже резултате рада са уложеним тру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ржава личну хигијену руку, зуба и чулних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А ЖИВЉЕЊ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омуникативна компетенција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 за учење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дигитална компетенција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компетенција за сарадњу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естетичка компетенција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 за одговорно учешће у демократском друштву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за одговоран одн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према окол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ПД.1.5.1, 1ПД.1.5.2, 1ПД.1.5.3, 1ПД.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реди тип насеља на основу његових карактерис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твари права и обавезе у односу на правила понашања у групама којима прип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дентификује групе људи којима припада и своју улогу у њ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ђује са другима у групи на  заједничким активност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наша се тако да уважава различитости других љу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мени правила културног и безбедног понашања у саобраћају и превозним средствима у насељу са околи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нује занимања људи у свом насељу са околи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нађе тражени објекат у насељу помоћу адресе / карактеристичних објек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ликује облике рељефа у свом насељу и окол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ликује облике и делове површинских вода у свом насељу и окол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ТАЊЕ И ОРИЈЕНТАЦИЈА У ВРЕМЕН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омуникативна компетен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 за уче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дигитална компетен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 за сарадњ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за одговорно учешће у демократском друш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ПД.1.4.1, 1ПД.1.4.2, 1ПД.1.4.4, 1ПД.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дабере начин кретања тела, узимајући у обзир облик тела, врсту подлоге и средину у којој се тело крећ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наша се тако да уважава различитости својих вршњака и других љу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води примере различитих облика кретања у окружењ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мери растојање које тело пређе током свог кретањ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реди време помоћу часовника и календара користећи временске одреднице: сат, дан, седмица, месец, годи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лежи и прочита податке из личног живота помоћу ленте време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веже резултате рада са уложеним тру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еде једноставне огледе пратећи упут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РСНОСТ ПРИРОД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ја за учење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икативна компетенција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сарадњу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 с подацима и информацијама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итална компетенција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тичка компетенција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оран однос према околини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оран однос према здрављ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ПД.1.1.1, 1ПД.1.1.2, 1ПД.1.1.5, 1ПД.1.2.3, 1ПД.2.1.1, 1ПД.2.1.4, 1ПД.2.2.3, 1ПД.2.2.4, 1ПД.3.1.1, 1ПД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дентификује заједничке особине живих бића на примерима из окружењ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позна примере повезаности живих бића са условима жив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рста животиње из окружења на основу начина живота и начина исхра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еде једноставне огледе пратећи упутств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рста биљке из окружења на основу изгледа листа и стаб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же делове тела живих бића са њиховом улогом/улога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ује и својим понашањем не угрожава биљке и животиње у окружењ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е примере који показују значај биљака и животиња за ч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веже резултате рада са уложеним тру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же промене у природи и активности људи са годишњим доб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збедно поступа пре и током временских непо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тедљиво троши производе које користи у свакодневним ситуација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рста отпад на предвиђена ме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аша се тако да уважава различитости других људ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ВЕК СТВА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ја за уче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икативна компетен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мпетен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сарадњ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 с подацима и информациј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итална компетен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тичка компетен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оран однос према окол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предузимљивост и оријентација ка предузетниш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ПД.1.1.1, 1ПД.1.3.6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ршетку разреда ученик ће бити у ст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ђује 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уг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 групи на заједничким активност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абере материјале који својим својствима највише одговарају употреби предм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стезањем, савијањем и сабијањем одреди својства материј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нује занимања људи у свом насељу и окол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веже резултате рада са уложеним тру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дљиво троши производе које користи у свакодневним ситуација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ађе нову намену коришћеним предмет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198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рста отпад на предвиђена места.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Segoe U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ZGLEDTABLECENTRIRANPRIPREME">
    <w:name w:val="IZGLED TABLE CENTRIRAN (PRIPREME)"/>
    <w:basedOn w:val="Normal"/>
    <w:qFormat/>
    <w:pPr>
      <w:autoSpaceDE w:val="false"/>
      <w:spacing w:lineRule="auto" w:line="288" w:before="0" w:after="57"/>
      <w:jc w:val="center"/>
      <w:textAlignment w:val="center"/>
    </w:pPr>
    <w:rPr>
      <w:rFonts w:ascii="Myriad Pro Light;Segoe UI Light" w:hAnsi="Myriad Pro Light;Segoe UI Light" w:eastAsia="Calibri" w:cs="Myriad Pro Light;Segoe UI Light"/>
      <w:color w:val="000000"/>
      <w:sz w:val="24"/>
      <w:szCs w:val="24"/>
      <w:lang w:val="bg-BG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2:00Z</dcterms:created>
  <dc:creator>Milica Vujnovic</dc:creator>
  <dc:description/>
  <cp:keywords/>
  <dc:language>en-US</dc:language>
  <cp:lastModifiedBy>Malica</cp:lastModifiedBy>
  <dcterms:modified xsi:type="dcterms:W3CDTF">2020-06-10T07:14:00Z</dcterms:modified>
  <cp:revision>6</cp:revision>
  <dc:subject/>
  <dc:title/>
</cp:coreProperties>
</file>