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НИК: 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ОДА И ДРУШТВ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sr-CS"/>
              </w:rPr>
              <w:t>ТЕМ</w:t>
            </w:r>
            <w:r>
              <w:rPr>
                <w:b/>
                <w:lang w:val="bs-BA"/>
              </w:rPr>
              <w:t>A</w:t>
            </w:r>
            <w:r>
              <w:rPr>
                <w:b/>
                <w:lang w:val="sr-CS"/>
              </w:rPr>
              <w:t>: УПОЗНАВАЊЕ ШКОЛ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lang w:val="sr-CS"/>
              </w:rPr>
              <w:t>МОЈА ШКОЛА СЕ ЗОВЕ</w:t>
            </w:r>
            <w:r>
              <w:rPr>
                <w:lang w:val="sr-CS"/>
              </w:rPr>
              <w:t xml:space="preserve"> ______________________________________________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БИЉЕЖИ ЗНАКОМ   </w:t>
            </w:r>
            <w:r>
              <w:rPr>
                <w:rFonts w:eastAsia="Wingdings" w:cs="Wingdings" w:ascii="Wingdings" w:hAnsi="Wingdings"/>
                <w:b/>
                <w:lang w:val="sr-CS"/>
              </w:rPr>
              <w:t></w:t>
            </w:r>
            <w:r>
              <w:rPr>
                <w:b/>
                <w:lang w:val="sr-CS"/>
              </w:rPr>
              <w:t xml:space="preserve">  КОЈЕ СУ ПРОСТОРИЈЕ У ШКОЛИ!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   </w:t>
            </w:r>
            <w:r>
              <w:rPr>
                <w:szCs w:val="24"/>
                <w:lang w:val="sr-CS"/>
              </w:rPr>
              <w:t>____</w:t>
            </w:r>
            <w:r>
              <w:rPr>
                <w:sz w:val="48"/>
                <w:szCs w:val="48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ЧИОНИЦА             ____</w:t>
            </w:r>
            <w:r>
              <w:rPr>
                <w:sz w:val="48"/>
                <w:szCs w:val="48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СОБА                     _____</w:t>
            </w:r>
            <w:r>
              <w:rPr>
                <w:sz w:val="48"/>
                <w:szCs w:val="48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ИСКУЛТУРНА САЛ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      </w:t>
            </w:r>
            <w:r>
              <w:rPr>
                <w:szCs w:val="24"/>
                <w:lang w:val="sr-CS"/>
              </w:rPr>
              <w:t>____</w:t>
            </w:r>
            <w:r>
              <w:rPr>
                <w:sz w:val="48"/>
                <w:szCs w:val="48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ЗБОРНИЦА              ____</w:t>
            </w:r>
            <w:r>
              <w:rPr>
                <w:sz w:val="48"/>
                <w:szCs w:val="48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ИБЛИОТЕКА      _____</w:t>
            </w:r>
            <w:r>
              <w:rPr>
                <w:sz w:val="48"/>
                <w:szCs w:val="48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УХИЊА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>УЧИОНИЦА СЛУЖИ ЗА</w:t>
            </w:r>
            <w:r>
              <w:rPr>
                <w:lang w:val="sr-CS"/>
              </w:rPr>
              <w:t xml:space="preserve"> ________________________________________.</w:t>
            </w:r>
          </w:p>
          <w:p>
            <w:pPr>
              <w:pStyle w:val="ListParagraph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lang w:val="sr-CS"/>
              </w:rPr>
              <w:t>ШКОЛСКО ЗВОНО ОЗНАЧАВА</w:t>
            </w:r>
            <w:r>
              <w:rPr>
                <w:lang w:val="sr-CS"/>
              </w:rPr>
              <w:t xml:space="preserve"> ________________________________________.</w:t>
            </w:r>
          </w:p>
          <w:p>
            <w:pPr>
              <w:pStyle w:val="ListParagraph"/>
              <w:ind w:left="0" w:hanging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ИШИ ЧЕТИРИ ЧАРОБНЕ РИЈЕЧИ КОЈИМА СЕ РУЖНО ПОНАШАЊЕ ЛИЈЕЧИ!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________________________                              </w:t>
            </w:r>
            <w:r>
              <w:rPr>
                <w:rFonts w:eastAsia="Symbol" w:cs="Symbol" w:ascii="Symbol" w:hAnsi="Symbol"/>
                <w:lang w:val="sr-CS"/>
              </w:rPr>
              <w:t></w:t>
            </w:r>
            <w:r>
              <w:rPr>
                <w:lang w:val="sr-CS"/>
              </w:rPr>
              <w:t xml:space="preserve"> 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lang w:val="sr-CS"/>
              </w:rPr>
              <w:t xml:space="preserve">________________________                              </w:t>
            </w:r>
            <w:r>
              <w:rPr>
                <w:rFonts w:eastAsia="Symbol" w:cs="Symbol" w:ascii="Symbol" w:hAnsi="Symbol"/>
                <w:lang w:val="sr-CS"/>
              </w:rPr>
              <w:t></w:t>
            </w:r>
            <w:r>
              <w:rPr>
                <w:lang w:val="sr-CS"/>
              </w:rPr>
              <w:t xml:space="preserve">  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9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А УЧЕНИК СРЕТНЕ УЧИТЕЉА ПОЗДРАВЉА С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ЗАОКРУЖИ)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         </w:t>
            </w:r>
            <w:r>
              <w:rPr>
                <w:lang w:val="sr-CS"/>
              </w:rPr>
              <w:t>„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ДОБАР ДАН!“                  „ЗДРАВО!</w:t>
              <w:tab/>
              <w:tab/>
              <w:tab/>
            </w:r>
          </w:p>
        </w:tc>
      </w:tr>
      <w:tr>
        <w:trPr>
          <w:trHeight w:val="1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lang w:val="sr-CS"/>
              </w:rPr>
              <w:t>а) КО У ШКОЛИ ОДРЖАВА ХИГИЈЕНУ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б) КО ПОСЕБНО ПАЗИ НА РЕД И ЧИСТОЋУ У </w:t>
            </w:r>
            <w:r>
              <w:rPr>
                <w:b/>
                <w:lang w:val="sr-Latn-RS"/>
              </w:rPr>
              <w:t>УЧИОНИЦИ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) КО МОЖЕ ПОМОЋИ У ОДРЖАВАЊУ РЕДА И ЧИСТОЋЕ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rFonts w:eastAsia="Times New Roman"/>
                <w:lang w:val="sr-Latn-RS"/>
              </w:rPr>
              <w:t xml:space="preserve">         </w:t>
            </w:r>
          </w:p>
        </w:tc>
      </w:tr>
      <w:tr>
        <w:trPr>
          <w:trHeight w:val="983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ОЧИ КОЈИ ОД ДАТИХ РАДНИКА РАДЕ У ШКОЛИ ПА ОБОЈ ЊИХОВА ПОЉА!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7630</wp:posOffset>
                      </wp:positionV>
                      <wp:extent cx="126619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hr-HR"/>
                                    </w:rPr>
                                    <w:t>УЧИТЕ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6.9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УЧИТЕ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405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5875</wp:posOffset>
                      </wp:positionV>
                      <wp:extent cx="126619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1.25pt;mso-position-vertical-relative:text;margin-left:1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5875</wp:posOffset>
                      </wp:positionV>
                      <wp:extent cx="1266190" cy="349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О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5pt;mso-wrap-distance-left:9.05pt;mso-wrap-distance-right:9.05pt;mso-wrap-distance-top:0pt;mso-wrap-distance-bottom:0pt;margin-top:1.25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О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4365" cy="34283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428280"/>
                                <a:chOff x="0" y="0"/>
                                <a:chExt cx="571428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342360"/>
                                  <a:ext cx="2856960" cy="15994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942560"/>
                                  <a:ext cx="1713960" cy="913680"/>
                                </a:xfrm>
                                <a:custGeom>
                                  <a:avLst/>
                                  <a:gdLst>
                                    <a:gd name="textAreaLeft" fmla="*/ 0 w 971640"/>
                                    <a:gd name="textAreaRight" fmla="*/ 972000 w 971640"/>
                                    <a:gd name="textAreaTop" fmla="*/ 66960 h 518040"/>
                                    <a:gd name="textAreaBottom" fmla="*/ 451080 h 51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2171160"/>
                                  <a:ext cx="1713960" cy="1256760"/>
                                </a:xfrm>
                                <a:prstGeom prst="cloudCallout">
                                  <a:avLst>
                                    <a:gd name="adj1" fmla="val -77925"/>
                                    <a:gd name="adj2" fmla="val 3363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ДОМАР  И СПРЕМАЧИЦ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3440" y="798840"/>
                                  <a:ext cx="1828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ДИРЕК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2267640"/>
                                  <a:ext cx="14853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КУХА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341640"/>
                                  <a:ext cx="125676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sr-CS" w:bidi="ar-SA"/>
                                      </w:rPr>
                                      <w:t>ФРИЗЕ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9.95pt;height:269.95pt" coordorigin="0,0" coordsize="8999,5399">
                      <v:rect id="shape_0" stroked="f" o:allowincell="t" style="position:absolute;left:0;top:0;width:899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4499;top:539;width:4498;height:2518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t" o:allowincell="t" style="position:absolute;left:719;top:3059;width:2698;height:1438;mso-wrap-style:none;v-text-anchor:middle;mso-position-horizontal-relative:char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6299;top:3419;width:2698;height:19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>ДОМАР  И СПРЕМАЧИЦ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218;top:1258;width:287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>ДИРЕК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3571;width:2338;height:4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>КУХА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8;top:538;width:1978;height:5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r-CS" w:bidi="ar-SA"/>
                                </w:rPr>
                                <w:t>ФРИЗ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5080</wp:posOffset>
                      </wp:positionV>
                      <wp:extent cx="2743200" cy="685800"/>
                      <wp:effectExtent l="12700" t="5080" r="139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85800"/>
                              </a:xfrm>
                              <a:custGeom>
                                <a:avLst/>
                                <a:gdLst>
                                  <a:gd name="textAreaLeft" fmla="*/ 388800 w 1555200"/>
                                  <a:gd name="textAreaRight" fmla="*/ 1166400 w 1555200"/>
                                  <a:gd name="textAreaTop" fmla="*/ 4860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29.25pt;margin-top:-0.4pt;width:215.95pt;height:53.95pt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143510</wp:posOffset>
                      </wp:positionV>
                      <wp:extent cx="1266190" cy="3041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3.95pt;mso-wrap-distance-left:9.05pt;mso-wrap-distance-right:9.05pt;mso-wrap-distance-top:0pt;mso-wrap-distance-bottom:0pt;margin-top:11.3pt;mso-position-vertical-relative:text;margin-left:8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ПЕДАГ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7780</wp:posOffset>
                      </wp:positionV>
                      <wp:extent cx="1266190" cy="3041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ПЈЕВ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3.95pt;mso-wrap-distance-left:9.05pt;mso-wrap-distance-right:9.05pt;mso-wrap-distance-top:0pt;mso-wrap-distance-bottom:0pt;margin-top:1.4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ПЈЕВА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9:38:00Z</dcterms:created>
  <dc:creator>Dana</dc:creator>
  <dc:description/>
  <cp:keywords/>
  <dc:language>en-US</dc:language>
  <cp:lastModifiedBy>Nastavnik</cp:lastModifiedBy>
  <cp:lastPrinted>2013-09-28T11:37:00Z</cp:lastPrinted>
  <dcterms:modified xsi:type="dcterms:W3CDTF">2014-10-04T17:50:00Z</dcterms:modified>
  <cp:revision>4</cp:revision>
  <dc:subject/>
  <dc:title>УЧЕНИК: ____________________________</dc:title>
</cp:coreProperties>
</file>