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 xml:space="preserve">СЛОВА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sr-RS"/>
        </w:rPr>
        <w:t>Е, Ј</w:t>
      </w:r>
      <w:r>
        <w:rPr>
          <w:rFonts w:cs="Arial" w:ascii="Arial" w:hAnsi="Arial"/>
          <w:color w:val="000000"/>
          <w:sz w:val="28"/>
          <w:szCs w:val="28"/>
          <w:lang w:val="sr-RS"/>
        </w:rPr>
        <w:t xml:space="preserve"> и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sr-RS"/>
        </w:rPr>
        <w:t>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11530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sr-CS"/>
        </w:rPr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05560" cy="10204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sr-CS"/>
        </w:rPr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20445" cy="12179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sr-CS"/>
        </w:rPr>
        <w:t xml:space="preserve">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19785" cy="123698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sr-CS"/>
        </w:rPr>
        <w:t>робо_              _ _лк _           _ _год _             _ _ _ _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sr-CS"/>
        </w:rPr>
      </w:pPr>
      <w:r>
        <w:rPr>
          <w:rFonts w:cs="Arial" w:ascii="Arial" w:hAnsi="Arial"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10287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sr-CS"/>
        </w:rPr>
        <w:t xml:space="preserve">      </w:t>
      </w:r>
      <w:r>
        <w:rPr/>
        <w:drawing>
          <wp:inline distT="0" distB="0" distL="0" distR="0">
            <wp:extent cx="1056005" cy="102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sr-CS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94080" cy="122872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sr-CS"/>
        </w:rPr>
        <w:t xml:space="preserve">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17930" cy="95186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sr-CS"/>
        </w:rPr>
      </w:pPr>
      <w:r>
        <w:rPr>
          <w:rFonts w:cs="Arial" w:ascii="Arial" w:hAnsi="Arial"/>
          <w:color w:val="000000"/>
          <w:sz w:val="32"/>
          <w:szCs w:val="32"/>
          <w:lang w:val="sr-CS"/>
        </w:rPr>
        <w:t xml:space="preserve">л_п_ _р             </w:t>
      </w:r>
      <w:r>
        <w:rPr>
          <w:rFonts w:cs="Arial" w:ascii="Arial" w:hAnsi="Arial"/>
          <w:color w:val="000000"/>
          <w:sz w:val="32"/>
          <w:szCs w:val="32"/>
          <w:lang w:val="sr-Latn-RS"/>
        </w:rPr>
        <w:t>_ _с_у</w:t>
      </w:r>
      <w:r>
        <w:rPr>
          <w:rFonts w:cs="Arial" w:ascii="Arial" w:hAnsi="Arial"/>
          <w:color w:val="000000"/>
          <w:sz w:val="32"/>
          <w:szCs w:val="32"/>
          <w:lang w:val="sr-RS"/>
        </w:rPr>
        <w:t>к</w:t>
      </w:r>
      <w:r>
        <w:rPr>
          <w:rFonts w:cs="Arial" w:ascii="Arial" w:hAnsi="Arial"/>
          <w:color w:val="000000"/>
          <w:sz w:val="32"/>
          <w:szCs w:val="32"/>
          <w:lang w:val="sr-CS"/>
        </w:rPr>
        <w:t xml:space="preserve">         б_ло_ _             лоп_ _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 xml:space="preserve">СЛОВА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sr-RS"/>
        </w:rPr>
        <w:t>Е, Ј</w:t>
      </w:r>
      <w:r>
        <w:rPr>
          <w:rFonts w:cs="Arial" w:ascii="Arial" w:hAnsi="Arial"/>
          <w:color w:val="000000"/>
          <w:sz w:val="28"/>
          <w:szCs w:val="28"/>
          <w:lang w:val="sr-RS"/>
        </w:rPr>
        <w:t xml:space="preserve"> и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sr-RS"/>
        </w:rPr>
        <w:t>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11530" cy="114363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sr-CS"/>
        </w:rPr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05560" cy="102044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sr-CS"/>
        </w:rPr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20445" cy="1217930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sr-CS"/>
        </w:rPr>
        <w:t xml:space="preserve">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19785" cy="1236980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sr-CS"/>
        </w:rPr>
        <w:t>робо_              _ _лк _           _ _год _             _ _ _ _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1028700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sr-CS"/>
        </w:rPr>
        <w:t xml:space="preserve">         </w:t>
      </w:r>
      <w:r>
        <w:rPr/>
        <w:drawing>
          <wp:inline distT="0" distB="0" distL="0" distR="0">
            <wp:extent cx="1056005" cy="1020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sr-CS"/>
        </w:rPr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94080" cy="1228725"/>
            <wp:effectExtent l="0" t="0" r="0" b="0"/>
            <wp:docPr id="15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sr-CS"/>
        </w:rPr>
        <w:t xml:space="preserve">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17930" cy="951865"/>
            <wp:effectExtent l="0" t="0" r="0" b="0"/>
            <wp:docPr id="16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sr-CS"/>
        </w:rPr>
      </w:pPr>
      <w:r>
        <w:rPr>
          <w:rFonts w:cs="Arial" w:ascii="Arial" w:hAnsi="Arial"/>
          <w:color w:val="000000"/>
          <w:sz w:val="32"/>
          <w:szCs w:val="32"/>
          <w:lang w:val="sr-CS"/>
        </w:rPr>
        <w:t>л_п_ _р              _ _с_ук             б_ло_ _             лоп_ _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tbl>
      <w:tblPr>
        <w:tblW w:w="11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1"/>
      </w:tblGrid>
      <w:tr>
        <w:trPr>
          <w:trHeight w:val="6786" w:hRule="atLeast"/>
        </w:trPr>
        <w:tc>
          <w:tcPr>
            <w:tcW w:w="110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СЛОВА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sr-RS"/>
              </w:rPr>
              <w:t>Е, Ј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 и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sr-RS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11530" cy="1143635"/>
                  <wp:effectExtent l="0" t="0" r="0" b="0"/>
                  <wp:docPr id="17" name="Image1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05560" cy="1020445"/>
                  <wp:effectExtent l="0" t="0" r="0" b="0"/>
                  <wp:docPr id="18" name="Image1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20445" cy="1217930"/>
                  <wp:effectExtent l="0" t="0" r="0" b="0"/>
                  <wp:docPr id="19" name="Image1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19785" cy="1236980"/>
                  <wp:effectExtent l="0" t="0" r="0" b="0"/>
                  <wp:docPr id="20" name="Image2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CS"/>
              </w:rPr>
              <w:t>робо_              _ _лк _           _ _год _             _ _ _ 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028700"/>
                  <wp:effectExtent l="0" t="0" r="0" b="0"/>
                  <wp:docPr id="21" name="Image2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</w:t>
            </w:r>
            <w:r>
              <w:rPr/>
              <w:drawing>
                <wp:inline distT="0" distB="0" distL="0" distR="0">
                  <wp:extent cx="1056005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4080" cy="1228725"/>
                  <wp:effectExtent l="0" t="0" r="0" b="0"/>
                  <wp:docPr id="23" name="Image23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17930" cy="1113155"/>
                  <wp:effectExtent l="0" t="0" r="0" b="0"/>
                  <wp:docPr id="24" name="Image24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CS"/>
              </w:rPr>
              <w:t xml:space="preserve">л_п_ _р             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sr-Latn-RS"/>
              </w:rPr>
              <w:t>_ _с_у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к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sr-CS"/>
              </w:rPr>
              <w:t xml:space="preserve">         б_ло_ _             лоп_ 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6786" w:hRule="atLeast"/>
        </w:trPr>
        <w:tc>
          <w:tcPr>
            <w:tcW w:w="110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СЛОВА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sr-RS"/>
              </w:rPr>
              <w:t>Е, Ј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 и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sr-RS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11530" cy="1143635"/>
                  <wp:effectExtent l="0" t="0" r="0" b="0"/>
                  <wp:docPr id="25" name="Image25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05560" cy="1020445"/>
                  <wp:effectExtent l="0" t="0" r="0" b="0"/>
                  <wp:docPr id="26" name="Image26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20445" cy="1217930"/>
                  <wp:effectExtent l="0" t="0" r="0" b="0"/>
                  <wp:docPr id="27" name="Image27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19785" cy="1236980"/>
                  <wp:effectExtent l="0" t="0" r="0" b="0"/>
                  <wp:docPr id="28" name="Image28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CS"/>
              </w:rPr>
              <w:t>робо_              _ _лк _           _ _год _             _ _ _ 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028700"/>
                  <wp:effectExtent l="0" t="0" r="0" b="0"/>
                  <wp:docPr id="29" name="Image29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</w:t>
            </w:r>
            <w:r>
              <w:rPr/>
              <w:drawing>
                <wp:inline distT="0" distB="0" distL="0" distR="0">
                  <wp:extent cx="1056005" cy="10204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4080" cy="1228725"/>
                  <wp:effectExtent l="0" t="0" r="0" b="0"/>
                  <wp:docPr id="31" name="Image31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17930" cy="1132840"/>
                  <wp:effectExtent l="0" t="0" r="0" b="0"/>
                  <wp:docPr id="32" name="Image3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CS"/>
              </w:rPr>
              <w:t xml:space="preserve">л_п_ _р             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sr-Latn-RS"/>
              </w:rPr>
              <w:t>_ _с_у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к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sr-CS"/>
              </w:rPr>
              <w:t xml:space="preserve">         б_ло_ _             лоп_ 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cdkenterprises.com/coloring/toys/images/robot2.gif&amp;imgrefurl=http://www.printablecoloringpages.us/2008/07/robot-coloring-pages/&amp;usg=__cB8gRy_29jHbcIi2JYLhwKZ1eFk=&amp;h=600&amp;w=425&amp;sz=9&amp;hl=en&amp;start=2&amp;um=1&amp;tbnid=moVI77BpOSpaKM:&amp;tbnh=135&amp;tbnw=96&amp;prev=/images%3Fq%3Dcoloring%2Bpages%2Bof%2Btoys%26ndsp%3D21%26hl%3Den%26lr%3D%26sa%3DN%26um%3D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ccchildren.org/files/images/christmas_tree001.preview.png&amp;imgrefurl=http://www.ccchildren.org/content/christmas-tree-coloring-page&amp;usg=__AmRo_OnOVAJluzl606RzvQwLPGg=&amp;h=500&amp;w=640&amp;sz=136&amp;hl=en&amp;start=1&amp;um=1&amp;tbnid=t275gzx3FMtnUM:&amp;tbnh=107&amp;tbnw=137&amp;prev=/images%3Fq%3Dcoloring%2Bpages%2Bof%2Bcristmas%2Btree%26hl%3Den%26lr%3D%26um%3D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www.coloring-pages-kids.com/coloring-pages/nature-food-coloring-pages/fruits-coloring-pages/fruits-coloring-pages-images/fruit-coloring-page-02.gif&amp;imgrefurl=http://www.coloring-pages-kids.com/coloring-pages/nature-food-coloring-pages/fruits-coloring-pages/fruits-coloring-pages-images/fruit-coloring-page-02.php&amp;usg=__8us_yq1bXjnCkpOBIElN-Su_DkQ=&amp;h=454&amp;w=379&amp;sz=5&amp;hl=en&amp;start=20&amp;um=1&amp;tbnid=5Hd7JNDhcdE_YM:&amp;tbnh=128&amp;tbnw=107&amp;prev=/images%3Fq%3Dcoloring%2Bpages%2Bof%2Bvegetables%26ndsp%3D21%26hl%3Den%26lr%3D%26sa%3DN%26um%3D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www.lucylearns.com/images/happy-easter-egg-to-color-5.gif&amp;imgrefurl=http://www.lucylearns.com/easter-egg-coloring-pages.html&amp;usg=__c9GKAChpeTIOAeRp_0eKXHFfLA4=&amp;h=500&amp;w=330&amp;sz=10&amp;hl=en&amp;start=24&amp;um=1&amp;tbnid=NQ4nSbY8kkk3MM:&amp;tbnh=130&amp;tbnw=86&amp;prev=/images%3Fq%3Dcoloring%2Bpages%2Bof%2Beggs%26ndsp%3D21%26hl%3Den%26lr%3D%26sa%3DN%26start%3D21%26um%3D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http://thundafunda.com/393/images/coloring-pages/butterfly-coloring-pages/butterfly-coloring-pages-321.jpg&amp;imgrefurl=http://greenhorz.info/butterfly-coloring-pages-color-pictures.html&amp;usg=__CuQ19ox70OzmqXX4rGhierAwNNI=&amp;h=429&amp;w=462&amp;sz=92&amp;hl=en&amp;start=3&amp;um=1&amp;tbnid=9NyYVYkHucZdSM:&amp;tbnh=119&amp;tbnw=128&amp;prev=/images%3Fq%3Dcoloring%2Bpages%2Bof%2Bbutterflies%26hl%3Den%26lr%3D%26um%3D1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images.google.com/imgres?imgurl=http://z.about.com/d/familycrafts/1/0/k/c/colballoons.jpg&amp;imgrefurl=http://familycrafts.about.com/library/color/blcolballoons.htm&amp;usg=__53HqrKhPlhV7V4hSDGA5fXbINlM=&amp;h=525&amp;w=383&amp;sz=33&amp;hl=en&amp;start=2&amp;um=1&amp;tbnid=Cg5jvcEO6O5BUM:&amp;tbnh=132&amp;tbnw=96&amp;prev=/images%3Fq%3Dcoloring%2Bpages%2Bof%2Bballoons%26hl%3Den%26lr%3D%26um%3D1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images.google.com/imgres?imgurl=http://www.colormegood.com/colormegoodPDFthumbnails/sports/balls/basketball01.jpg&amp;imgrefurl=http://www.colormegood.com/sports/equipment.html&amp;usg=__9TKOUlT3vTQI1m6pMyPrxR4SbDY=&amp;h=136&amp;w=175&amp;sz=13&amp;hl=en&amp;start=4&amp;um=1&amp;tbnid=fB1NUCKnyn7YlM:&amp;tbnh=78&amp;tbnw=100&amp;prev=/images%3Fq%3Dcoloring%2Bpages%2Bof%2Bballs%26ndsp%3D21%26hl%3Den%26lr%3D%26sa%3DN%26um%3D1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images.google.com/imgres?imgurl=http://cdkenterprises.com/coloring/toys/images/robot2.gif&amp;imgrefurl=http://www.printablecoloringpages.us/2008/07/robot-coloring-pages/&amp;usg=__cB8gRy_29jHbcIi2JYLhwKZ1eFk=&amp;h=600&amp;w=425&amp;sz=9&amp;hl=en&amp;start=2&amp;um=1&amp;tbnid=moVI77BpOSpaKM:&amp;tbnh=135&amp;tbnw=96&amp;prev=/images%3Fq%3Dcoloring%2Bpages%2Bof%2Btoys%26ndsp%3D21%26hl%3Den%26lr%3D%26sa%3DN%26um%3D1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images.google.com/imgres?imgurl=http://www.ccchildren.org/files/images/christmas_tree001.preview.png&amp;imgrefurl=http://www.ccchildren.org/content/christmas-tree-coloring-page&amp;usg=__AmRo_OnOVAJluzl606RzvQwLPGg=&amp;h=500&amp;w=640&amp;sz=136&amp;hl=en&amp;start=1&amp;um=1&amp;tbnid=t275gzx3FMtnUM:&amp;tbnh=107&amp;tbnw=137&amp;prev=/images%3Fq%3Dcoloring%2Bpages%2Bof%2Bcristmas%2Btree%26hl%3Den%26lr%3D%26um%3D1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images.google.com/imgres?imgurl=http://www.coloring-pages-kids.com/coloring-pages/nature-food-coloring-pages/fruits-coloring-pages/fruits-coloring-pages-images/fruit-coloring-page-02.gif&amp;imgrefurl=http://www.coloring-pages-kids.com/coloring-pages/nature-food-coloring-pages/fruits-coloring-pages/fruits-coloring-pages-images/fruit-coloring-page-02.php&amp;usg=__8us_yq1bXjnCkpOBIElN-Su_DkQ=&amp;h=454&amp;w=379&amp;sz=5&amp;hl=en&amp;start=20&amp;um=1&amp;tbnid=5Hd7JNDhcdE_YM:&amp;tbnh=128&amp;tbnw=107&amp;prev=/images%3Fq%3Dcoloring%2Bpages%2Bof%2Bvegetables%26ndsp%3D21%26hl%3Den%26lr%3D%26sa%3DN%26um%3D1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images.google.com/imgres?imgurl=http://www.lucylearns.com/images/happy-easter-egg-to-color-5.gif&amp;imgrefurl=http://www.lucylearns.com/easter-egg-coloring-pages.html&amp;usg=__c9GKAChpeTIOAeRp_0eKXHFfLA4=&amp;h=500&amp;w=330&amp;sz=10&amp;hl=en&amp;start=24&amp;um=1&amp;tbnid=NQ4nSbY8kkk3MM:&amp;tbnh=130&amp;tbnw=86&amp;prev=/images%3Fq%3Dcoloring%2Bpages%2Bof%2Beggs%26ndsp%3D21%26hl%3Den%26lr%3D%26sa%3DN%26start%3D21%26um%3D1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images.google.com/imgres?imgurl=http://thundafunda.com/393/images/coloring-pages/butterfly-coloring-pages/butterfly-coloring-pages-321.jpg&amp;imgrefurl=http://greenhorz.info/butterfly-coloring-pages-color-pictures.html&amp;usg=__CuQ19ox70OzmqXX4rGhierAwNNI=&amp;h=429&amp;w=462&amp;sz=92&amp;hl=en&amp;start=3&amp;um=1&amp;tbnid=9NyYVYkHucZdSM:&amp;tbnh=119&amp;tbnw=128&amp;prev=/images%3Fq%3Dcoloring%2Bpages%2Bof%2Bbutterflies%26hl%3Den%26lr%3D%26um%3D1" TargetMode="External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hyperlink" Target="http://images.google.com/imgres?imgurl=http://z.about.com/d/familycrafts/1/0/k/c/colballoons.jpg&amp;imgrefurl=http://familycrafts.about.com/library/color/blcolballoons.htm&amp;usg=__53HqrKhPlhV7V4hSDGA5fXbINlM=&amp;h=525&amp;w=383&amp;sz=33&amp;hl=en&amp;start=2&amp;um=1&amp;tbnid=Cg5jvcEO6O5BUM:&amp;tbnh=132&amp;tbnw=96&amp;prev=/images%3Fq%3Dcoloring%2Bpages%2Bof%2Bballoons%26hl%3Den%26lr%3D%26um%3D1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images.google.com/imgres?imgurl=http://www.colormegood.com/colormegoodPDFthumbnails/sports/balls/basketball01.jpg&amp;imgrefurl=http://www.colormegood.com/sports/equipment.html&amp;usg=__9TKOUlT3vTQI1m6pMyPrxR4SbDY=&amp;h=136&amp;w=175&amp;sz=13&amp;hl=en&amp;start=4&amp;um=1&amp;tbnid=fB1NUCKnyn7YlM:&amp;tbnh=78&amp;tbnw=100&amp;prev=/images%3Fq%3Dcoloring%2Bpages%2Bof%2Bballs%26ndsp%3D21%26hl%3Den%26lr%3D%26sa%3DN%26um%3D1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images.google.com/imgres?imgurl=http://cdkenterprises.com/coloring/toys/images/robot2.gif&amp;imgrefurl=http://www.printablecoloringpages.us/2008/07/robot-coloring-pages/&amp;usg=__cB8gRy_29jHbcIi2JYLhwKZ1eFk=&amp;h=600&amp;w=425&amp;sz=9&amp;hl=en&amp;start=2&amp;um=1&amp;tbnid=moVI77BpOSpaKM:&amp;tbnh=135&amp;tbnw=96&amp;prev=/images%3Fq%3Dcoloring%2Bpages%2Bof%2Btoys%26ndsp%3D21%26hl%3Den%26lr%3D%26sa%3DN%26um%3D1" TargetMode="External"/><Relationship Id="rId34" Type="http://schemas.openxmlformats.org/officeDocument/2006/relationships/image" Target="media/image2.jpeg"/><Relationship Id="rId35" Type="http://schemas.openxmlformats.org/officeDocument/2006/relationships/hyperlink" Target="http://images.google.com/imgres?imgurl=http://www.ccchildren.org/files/images/christmas_tree001.preview.png&amp;imgrefurl=http://www.ccchildren.org/content/christmas-tree-coloring-page&amp;usg=__AmRo_OnOVAJluzl606RzvQwLPGg=&amp;h=500&amp;w=640&amp;sz=136&amp;hl=en&amp;start=1&amp;um=1&amp;tbnid=t275gzx3FMtnUM:&amp;tbnh=107&amp;tbnw=137&amp;prev=/images%3Fq%3Dcoloring%2Bpages%2Bof%2Bcristmas%2Btree%26hl%3Den%26lr%3D%26um%3D1" TargetMode="External"/><Relationship Id="rId36" Type="http://schemas.openxmlformats.org/officeDocument/2006/relationships/image" Target="media/image3.jpeg"/><Relationship Id="rId37" Type="http://schemas.openxmlformats.org/officeDocument/2006/relationships/hyperlink" Target="http://images.google.com/imgres?imgurl=http://www.coloring-pages-kids.com/coloring-pages/nature-food-coloring-pages/fruits-coloring-pages/fruits-coloring-pages-images/fruit-coloring-page-02.gif&amp;imgrefurl=http://www.coloring-pages-kids.com/coloring-pages/nature-food-coloring-pages/fruits-coloring-pages/fruits-coloring-pages-images/fruit-coloring-page-02.php&amp;usg=__8us_yq1bXjnCkpOBIElN-Su_DkQ=&amp;h=454&amp;w=379&amp;sz=5&amp;hl=en&amp;start=20&amp;um=1&amp;tbnid=5Hd7JNDhcdE_YM:&amp;tbnh=128&amp;tbnw=107&amp;prev=/images%3Fq%3Dcoloring%2Bpages%2Bof%2Bvegetables%26ndsp%3D21%26hl%3Den%26lr%3D%26sa%3DN%26um%3D1" TargetMode="External"/><Relationship Id="rId38" Type="http://schemas.openxmlformats.org/officeDocument/2006/relationships/image" Target="media/image4.jpeg"/><Relationship Id="rId39" Type="http://schemas.openxmlformats.org/officeDocument/2006/relationships/hyperlink" Target="http://images.google.com/imgres?imgurl=http://www.lucylearns.com/images/happy-easter-egg-to-color-5.gif&amp;imgrefurl=http://www.lucylearns.com/easter-egg-coloring-pages.html&amp;usg=__c9GKAChpeTIOAeRp_0eKXHFfLA4=&amp;h=500&amp;w=330&amp;sz=10&amp;hl=en&amp;start=24&amp;um=1&amp;tbnid=NQ4nSbY8kkk3MM:&amp;tbnh=130&amp;tbnw=86&amp;prev=/images%3Fq%3Dcoloring%2Bpages%2Bof%2Beggs%26ndsp%3D21%26hl%3Den%26lr%3D%26sa%3DN%26start%3D21%26um%3D1" TargetMode="External"/><Relationship Id="rId40" Type="http://schemas.openxmlformats.org/officeDocument/2006/relationships/image" Target="media/image5.jpeg"/><Relationship Id="rId41" Type="http://schemas.openxmlformats.org/officeDocument/2006/relationships/hyperlink" Target="http://images.google.com/imgres?imgurl=http://thundafunda.com/393/images/coloring-pages/butterfly-coloring-pages/butterfly-coloring-pages-321.jpg&amp;imgrefurl=http://greenhorz.info/butterfly-coloring-pages-color-pictures.html&amp;usg=__CuQ19ox70OzmqXX4rGhierAwNNI=&amp;h=429&amp;w=462&amp;sz=92&amp;hl=en&amp;start=3&amp;um=1&amp;tbnid=9NyYVYkHucZdSM:&amp;tbnh=119&amp;tbnw=128&amp;prev=/images%3Fq%3Dcoloring%2Bpages%2Bof%2Bbutterflies%26hl%3Den%26lr%3D%26um%3D1" TargetMode="External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hyperlink" Target="http://images.google.com/imgres?imgurl=http://z.about.com/d/familycrafts/1/0/k/c/colballoons.jpg&amp;imgrefurl=http://familycrafts.about.com/library/color/blcolballoons.htm&amp;usg=__53HqrKhPlhV7V4hSDGA5fXbINlM=&amp;h=525&amp;w=383&amp;sz=33&amp;hl=en&amp;start=2&amp;um=1&amp;tbnid=Cg5jvcEO6O5BUM:&amp;tbnh=132&amp;tbnw=96&amp;prev=/images%3Fq%3Dcoloring%2Bpages%2Bof%2Bballoons%26hl%3Den%26lr%3D%26um%3D1" TargetMode="External"/><Relationship Id="rId45" Type="http://schemas.openxmlformats.org/officeDocument/2006/relationships/image" Target="media/image8.jpeg"/><Relationship Id="rId46" Type="http://schemas.openxmlformats.org/officeDocument/2006/relationships/hyperlink" Target="http://images.google.com/imgres?imgurl=http://www.colormegood.com/colormegoodPDFthumbnails/sports/balls/basketball01.jpg&amp;imgrefurl=http://www.colormegood.com/sports/equipment.html&amp;usg=__9TKOUlT3vTQI1m6pMyPrxR4SbDY=&amp;h=136&amp;w=175&amp;sz=13&amp;hl=en&amp;start=4&amp;um=1&amp;tbnid=fB1NUCKnyn7YlM:&amp;tbnh=78&amp;tbnw=100&amp;prev=/images%3Fq%3Dcoloring%2Bpages%2Bof%2Bballs%26ndsp%3D21%26hl%3Den%26lr%3D%26sa%3DN%26um%3D1" TargetMode="External"/><Relationship Id="rId47" Type="http://schemas.openxmlformats.org/officeDocument/2006/relationships/image" Target="media/image1.jpeg"/><Relationship Id="rId48" Type="http://schemas.openxmlformats.org/officeDocument/2006/relationships/hyperlink" Target="http://images.google.com/imgres?imgurl=http://cdkenterprises.com/coloring/toys/images/robot2.gif&amp;imgrefurl=http://www.printablecoloringpages.us/2008/07/robot-coloring-pages/&amp;usg=__cB8gRy_29jHbcIi2JYLhwKZ1eFk=&amp;h=600&amp;w=425&amp;sz=9&amp;hl=en&amp;start=2&amp;um=1&amp;tbnid=moVI77BpOSpaKM:&amp;tbnh=135&amp;tbnw=96&amp;prev=/images%3Fq%3Dcoloring%2Bpages%2Bof%2Btoys%26ndsp%3D21%26hl%3Den%26lr%3D%26sa%3DN%26um%3D1" TargetMode="External"/><Relationship Id="rId49" Type="http://schemas.openxmlformats.org/officeDocument/2006/relationships/image" Target="media/image2.jpeg"/><Relationship Id="rId50" Type="http://schemas.openxmlformats.org/officeDocument/2006/relationships/hyperlink" Target="http://images.google.com/imgres?imgurl=http://www.ccchildren.org/files/images/christmas_tree001.preview.png&amp;imgrefurl=http://www.ccchildren.org/content/christmas-tree-coloring-page&amp;usg=__AmRo_OnOVAJluzl606RzvQwLPGg=&amp;h=500&amp;w=640&amp;sz=136&amp;hl=en&amp;start=1&amp;um=1&amp;tbnid=t275gzx3FMtnUM:&amp;tbnh=107&amp;tbnw=137&amp;prev=/images%3Fq%3Dcoloring%2Bpages%2Bof%2Bcristmas%2Btree%26hl%3Den%26lr%3D%26um%3D1" TargetMode="External"/><Relationship Id="rId51" Type="http://schemas.openxmlformats.org/officeDocument/2006/relationships/image" Target="media/image3.jpeg"/><Relationship Id="rId52" Type="http://schemas.openxmlformats.org/officeDocument/2006/relationships/hyperlink" Target="http://images.google.com/imgres?imgurl=http://www.coloring-pages-kids.com/coloring-pages/nature-food-coloring-pages/fruits-coloring-pages/fruits-coloring-pages-images/fruit-coloring-page-02.gif&amp;imgrefurl=http://www.coloring-pages-kids.com/coloring-pages/nature-food-coloring-pages/fruits-coloring-pages/fruits-coloring-pages-images/fruit-coloring-page-02.php&amp;usg=__8us_yq1bXjnCkpOBIElN-Su_DkQ=&amp;h=454&amp;w=379&amp;sz=5&amp;hl=en&amp;start=20&amp;um=1&amp;tbnid=5Hd7JNDhcdE_YM:&amp;tbnh=128&amp;tbnw=107&amp;prev=/images%3Fq%3Dcoloring%2Bpages%2Bof%2Bvegetables%26ndsp%3D21%26hl%3Den%26lr%3D%26sa%3DN%26um%3D1" TargetMode="External"/><Relationship Id="rId53" Type="http://schemas.openxmlformats.org/officeDocument/2006/relationships/image" Target="media/image4.jpeg"/><Relationship Id="rId54" Type="http://schemas.openxmlformats.org/officeDocument/2006/relationships/hyperlink" Target="http://images.google.com/imgres?imgurl=http://www.lucylearns.com/images/happy-easter-egg-to-color-5.gif&amp;imgrefurl=http://www.lucylearns.com/easter-egg-coloring-pages.html&amp;usg=__c9GKAChpeTIOAeRp_0eKXHFfLA4=&amp;h=500&amp;w=330&amp;sz=10&amp;hl=en&amp;start=24&amp;um=1&amp;tbnid=NQ4nSbY8kkk3MM:&amp;tbnh=130&amp;tbnw=86&amp;prev=/images%3Fq%3Dcoloring%2Bpages%2Bof%2Beggs%26ndsp%3D21%26hl%3Den%26lr%3D%26sa%3DN%26start%3D21%26um%3D1" TargetMode="External"/><Relationship Id="rId55" Type="http://schemas.openxmlformats.org/officeDocument/2006/relationships/image" Target="media/image5.jpeg"/><Relationship Id="rId56" Type="http://schemas.openxmlformats.org/officeDocument/2006/relationships/hyperlink" Target="http://images.google.com/imgres?imgurl=http://thundafunda.com/393/images/coloring-pages/butterfly-coloring-pages/butterfly-coloring-pages-321.jpg&amp;imgrefurl=http://greenhorz.info/butterfly-coloring-pages-color-pictures.html&amp;usg=__CuQ19ox70OzmqXX4rGhierAwNNI=&amp;h=429&amp;w=462&amp;sz=92&amp;hl=en&amp;start=3&amp;um=1&amp;tbnid=9NyYVYkHucZdSM:&amp;tbnh=119&amp;tbnw=128&amp;prev=/images%3Fq%3Dcoloring%2Bpages%2Bof%2Bbutterflies%26hl%3Den%26lr%3D%26um%3D1" TargetMode="External"/><Relationship Id="rId57" Type="http://schemas.openxmlformats.org/officeDocument/2006/relationships/image" Target="media/image6.jpeg"/><Relationship Id="rId58" Type="http://schemas.openxmlformats.org/officeDocument/2006/relationships/image" Target="media/image7.jpeg"/><Relationship Id="rId59" Type="http://schemas.openxmlformats.org/officeDocument/2006/relationships/hyperlink" Target="http://images.google.com/imgres?imgurl=http://z.about.com/d/familycrafts/1/0/k/c/colballoons.jpg&amp;imgrefurl=http://familycrafts.about.com/library/color/blcolballoons.htm&amp;usg=__53HqrKhPlhV7V4hSDGA5fXbINlM=&amp;h=525&amp;w=383&amp;sz=33&amp;hl=en&amp;start=2&amp;um=1&amp;tbnid=Cg5jvcEO6O5BUM:&amp;tbnh=132&amp;tbnw=96&amp;prev=/images%3Fq%3Dcoloring%2Bpages%2Bof%2Bballoons%26hl%3Den%26lr%3D%26um%3D1" TargetMode="External"/><Relationship Id="rId60" Type="http://schemas.openxmlformats.org/officeDocument/2006/relationships/image" Target="media/image8.jpeg"/><Relationship Id="rId61" Type="http://schemas.openxmlformats.org/officeDocument/2006/relationships/hyperlink" Target="http://images.google.com/imgres?imgurl=http://www.colormegood.com/colormegoodPDFthumbnails/sports/balls/basketball01.jpg&amp;imgrefurl=http://www.colormegood.com/sports/equipment.html&amp;usg=__9TKOUlT3vTQI1m6pMyPrxR4SbDY=&amp;h=136&amp;w=175&amp;sz=13&amp;hl=en&amp;start=4&amp;um=1&amp;tbnid=fB1NUCKnyn7YlM:&amp;tbnh=78&amp;tbnw=100&amp;prev=/images%3Fq%3Dcoloring%2Bpages%2Bof%2Bballs%26ndsp%3D21%26hl%3Den%26lr%3D%26sa%3DN%26um%3D1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19:00Z</dcterms:created>
  <dc:creator>eXPerience</dc:creator>
  <dc:description/>
  <cp:keywords/>
  <dc:language>en-US</dc:language>
  <cp:lastModifiedBy>Korisnik</cp:lastModifiedBy>
  <cp:lastPrinted>2009-09-30T21:44:00Z</cp:lastPrinted>
  <dcterms:modified xsi:type="dcterms:W3CDTF">2013-09-29T07:38:00Z</dcterms:modified>
  <cp:revision>3</cp:revision>
  <dc:subject/>
  <dc:title>                          </dc:title>
</cp:coreProperties>
</file>