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Септембар </w:t>
        <w:tab/>
        <w:t>Школска:  20</w:t>
      </w: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</w:rPr>
        <w:t>/202</w:t>
      </w:r>
      <w:r>
        <w:rPr>
          <w:b/>
          <w:lang w:val="sr-Latn-RS"/>
        </w:rPr>
        <w:t>6</w:t>
      </w:r>
      <w:r>
        <w:rPr>
          <w:b/>
        </w:rPr>
        <w:t>. г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15"/>
        <w:gridCol w:w="548"/>
        <w:gridCol w:w="1931"/>
        <w:gridCol w:w="1144"/>
        <w:gridCol w:w="3114"/>
        <w:gridCol w:w="228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познавање са предметом, уџбеницима и прибором за ра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одни ча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ред, иза, испод-изнад, горе-д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 xml:space="preserve">: Односи у видном пољу, Обиц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: Говорење, Вођени и слободни разгово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сторне релац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; Слушање, Игре за развој слушалачке пажље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 Односи у видном пољу, Облици и својства о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Између, лево, десно; са исте стране, са супротних страна;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дноси у видном пољу, </w:t>
            </w:r>
            <w:r>
              <w:rPr>
                <w:rFonts w:cs="Calibri"/>
                <w:sz w:val="18"/>
                <w:szCs w:val="24"/>
                <w:lang w:val="ru-RU"/>
              </w:rPr>
              <w:t>Положај облика у простору и у равни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р фине мотор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сторне релац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дноси у видном пољу, Положај облика у простору и у равн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lang w:val="ru-RU"/>
              </w:rPr>
            </w:pPr>
            <w:r>
              <w:rPr>
                <w:rFonts w:cs="Calibri"/>
                <w:color w:val="000000"/>
                <w:sz w:val="18"/>
                <w:lang w:val="ru-RU"/>
              </w:rPr>
              <w:t>Кретање и сналажење у простору у односу на просторне одредн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>: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 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справно и водоравн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 xml:space="preserve">Српски језик: </w:t>
            </w:r>
            <w:r>
              <w:rPr>
                <w:rFonts w:cs="Calibri"/>
                <w:sz w:val="18"/>
              </w:rPr>
              <w:t xml:space="preserve">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Односи у видном пољу, Положај облика у простору и у равн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р фине мотор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ореди  предмете и бића по  величини; Групише предмете и бића са заједничким свој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елико-мало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ше –ниже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дуже-краће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же-ши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 Односи у видном пољу, Облици у простору и њихова својств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Оријентација у простору и времену, Кретање и сналажење у простору у односу на просторне одред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>: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Одреди  међусобни положај предмета и бића и њихов положај у односу на тло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 xml:space="preserve">Упореди  предмете и бића по </w:t>
            </w:r>
            <w:r>
              <w:rPr>
                <w:rFonts w:eastAsia="Times New Roman" w:cs="Calibri"/>
                <w:sz w:val="18"/>
                <w:szCs w:val="18"/>
              </w:rPr>
              <w:t xml:space="preserve"> величини;</w:t>
            </w:r>
            <w:r>
              <w:rPr>
                <w:rFonts w:cs="Calibri"/>
                <w:sz w:val="18"/>
                <w:szCs w:val="18"/>
                <w:lang w:val="ru-RU"/>
              </w:rPr>
              <w:t>Групише предмете и бића са заједничким свој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еличина предмета и бића</w:t>
            </w:r>
            <w:r>
              <w:rPr>
                <w:rFonts w:cs="Calibri"/>
                <w:color w:val="000000"/>
                <w:sz w:val="20"/>
                <w:szCs w:val="20"/>
              </w:rPr>
              <w:t>;  Просторне релац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</w:rPr>
              <w:t>Српски језик:</w:t>
            </w:r>
            <w:r>
              <w:rPr>
                <w:rFonts w:cs="Calibri"/>
                <w:color w:val="000000"/>
                <w:sz w:val="18"/>
              </w:rPr>
              <w:t xml:space="preserve"> Говорење, </w:t>
            </w:r>
            <w:r>
              <w:rPr>
                <w:rFonts w:eastAsia="Times New Roman" w:cs="Calibri"/>
                <w:color w:val="000000"/>
                <w:sz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блици у простору,Положај облика у простору и у равн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 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Лопта и коц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:  Човек ствара,  Материјали за израду предмета и њихова својства 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Квадар и ваља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Пирамида и куп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>-</w:t>
            </w:r>
            <w:r>
              <w:rPr>
                <w:rFonts w:eastAsia="Times New Roman" w:cs="Calibri"/>
                <w:sz w:val="18"/>
                <w:szCs w:val="18"/>
              </w:rPr>
              <w:t>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Геометријска тел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Квадрат и правоугаони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Круг и троуга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>-</w:t>
            </w:r>
            <w:r>
              <w:rPr>
                <w:rFonts w:eastAsia="Times New Roman" w:cs="Calibri"/>
                <w:sz w:val="18"/>
                <w:szCs w:val="18"/>
              </w:rPr>
              <w:t>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Геометријске фигур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Материјал и прибор  </w:t>
            </w: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дравствено васпитање, </w:t>
            </w:r>
            <w:r>
              <w:rPr>
                <w:rFonts w:cs="Calibri"/>
                <w:sz w:val="16"/>
                <w:szCs w:val="16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6"/>
                <w:lang w:val="ru-RU"/>
              </w:rPr>
              <w:t>Одреди међусобни положај предмета и бића и њихов положај у односу на тло; Упореди предмете и бића по  величини; Уочи и имену-је геометријске облике пре-дмета из непосредне око-лине; Именује геометријска тела и фигуре; Групише предмете и бића са заједни-чким својством; Сложи/ разложи фигуру која се састоји од познатих обл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оложај, величина, боја,  дуж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(припрема за провер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-зациј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6"/>
                <w:lang w:val="ru-RU"/>
              </w:rPr>
              <w:t>Одреди међусобни положај предмета и бића и њихов положај у односу на тло; Упореди предмете и бића по  величини; Уочи и именује геометријске облике предмета из непосредне околине; Именује геометријска тела и фигуре; Групише предмете и бића са заједничким својством; Сложи/разложи фигуру која се састоји од познатих обл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оложај, величина и облик предмета (провера знањ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риве, праве и изломљене лин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sz w:val="18"/>
                <w:szCs w:val="18"/>
              </w:rPr>
              <w:t>Говорење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Моторичке вештине,  </w:t>
            </w:r>
            <w:r>
              <w:rPr>
                <w:rFonts w:cs="Calibri"/>
                <w:sz w:val="18"/>
                <w:szCs w:val="18"/>
                <w:lang w:val="ru-RU"/>
              </w:rPr>
              <w:t>Бацања и хват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szCs w:val="18"/>
                <w:lang w:val="ru-RU"/>
              </w:rPr>
              <w:t>: Облици, 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творене и затворене лин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sz w:val="18"/>
                <w:szCs w:val="18"/>
              </w:rPr>
              <w:t>Говорење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szCs w:val="18"/>
                <w:lang w:val="ru-RU"/>
              </w:rPr>
              <w:t>: Обликовање цртежа, Врсте лини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Лин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Тачка </w:t>
            </w:r>
            <w:r>
              <w:rPr>
                <w:rFonts w:cs="Calibri"/>
                <w:color w:val="000000"/>
                <w:sz w:val="20"/>
                <w:szCs w:val="20"/>
              </w:rPr>
              <w:t>као пресек лин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</w:t>
            </w:r>
            <w:r>
              <w:rPr>
                <w:rFonts w:cs="Calibri"/>
                <w:sz w:val="18"/>
              </w:rPr>
              <w:t xml:space="preserve">: 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Моторичке вештине,   </w:t>
            </w:r>
            <w:r>
              <w:rPr>
                <w:rFonts w:cs="Calibri"/>
                <w:sz w:val="18"/>
                <w:lang w:val="ru-RU"/>
              </w:rPr>
              <w:t>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lang w:val="ru-RU"/>
              </w:rPr>
              <w:t xml:space="preserve">: Облици,  </w:t>
            </w:r>
            <w:r>
              <w:rPr>
                <w:rFonts w:cs="Calibri"/>
                <w:sz w:val="18"/>
                <w:szCs w:val="24"/>
                <w:lang w:val="ru-RU"/>
              </w:rPr>
              <w:t>Обликовање цртеж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пајамо тачке линија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 </w:t>
            </w:r>
            <w:r>
              <w:rPr>
                <w:rFonts w:cs="Calibri"/>
                <w:sz w:val="18"/>
                <w:szCs w:val="20"/>
              </w:rPr>
              <w:t>Моторичке вештине,   Бацања и хватања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7:00Z</dcterms:created>
  <dc:creator>Svetlana</dc:creator>
  <dc:description/>
  <dc:language>en-US</dc:language>
  <cp:lastModifiedBy>korisnik</cp:lastModifiedBy>
  <dcterms:modified xsi:type="dcterms:W3CDTF">2025-07-16T13:47:00Z</dcterms:modified>
  <cp:revision>2</cp:revision>
  <dc:subject/>
  <dc:title/>
</cp:coreProperties>
</file>