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Новембар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30"/>
        <w:gridCol w:w="720"/>
        <w:gridCol w:w="1887"/>
        <w:gridCol w:w="1487"/>
        <w:gridCol w:w="2879"/>
        <w:gridCol w:w="229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; Користи  редне број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ни бројев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 Говорење, Вођени и слободни разгов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Физичко васпитање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 Ходае и трчање, Игре са коришћењем научених облика ходања и трчањ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; Користи  редне број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од 1 до 5 (припрема за проверу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системaтизациј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ковна култура:  </w:t>
            </w:r>
            <w:r>
              <w:rPr>
                <w:rFonts w:cs="Calibri"/>
                <w:sz w:val="20"/>
                <w:szCs w:val="20"/>
              </w:rPr>
              <w:t>Облици, Обликовање цртеж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; Користи  редне број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од 1 до 5 (провера знањ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ковна култура:</w:t>
            </w:r>
            <w:r>
              <w:rPr>
                <w:rFonts w:cs="Calibri"/>
                <w:sz w:val="20"/>
                <w:szCs w:val="20"/>
              </w:rPr>
              <w:t xml:space="preserve"> Облици, Обликовање цртеж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еђивање број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Српски језик:</w:t>
            </w:r>
            <w:r>
              <w:rPr>
                <w:rFonts w:cs="Calibri"/>
                <w:sz w:val="18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Физичко васпитање:</w:t>
            </w:r>
            <w:r>
              <w:rPr>
                <w:rFonts w:cs="Calibri"/>
                <w:sz w:val="18"/>
                <w:szCs w:val="20"/>
              </w:rPr>
              <w:t xml:space="preserve"> Физичка способност,  Вежбе за развој снаг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еђивање број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Српски језик</w:t>
            </w:r>
            <w:r>
              <w:rPr>
                <w:sz w:val="18"/>
              </w:rPr>
              <w:t>: Говорење,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18"/>
              </w:rPr>
              <w:t>Свет око нас</w:t>
            </w:r>
            <w:r>
              <w:rPr>
                <w:sz w:val="18"/>
              </w:rPr>
              <w:t>: Непосредно окружење, Разноврсност природе, Биљке и животиње у непосредном окружењ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4"/>
                <w:lang w:val="ru-RU"/>
              </w:rPr>
            </w:pPr>
            <w:r>
              <w:rPr>
                <w:rFonts w:eastAsia="Times New Roman" w:cs="Calibri"/>
                <w:sz w:val="20"/>
                <w:szCs w:val="24"/>
                <w:lang w:val="ru-RU"/>
              </w:rPr>
              <w:t>Сабира  и одузима два једноцифрена броја не записујући поступак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 + пл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</w:rPr>
              <w:t>Српски језик</w:t>
            </w:r>
            <w:r>
              <w:rPr>
                <w:rFonts w:cs="Calibri"/>
                <w:sz w:val="20"/>
                <w:szCs w:val="24"/>
              </w:rPr>
              <w:t xml:space="preserve">: Говорење; Вођени и слободни разговор; Слушање, Игре за развој слушне пажње.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</w:rPr>
              <w:t>Ликовна култура</w:t>
            </w:r>
            <w:r>
              <w:rPr>
                <w:rFonts w:cs="Calibri"/>
                <w:sz w:val="20"/>
                <w:szCs w:val="24"/>
              </w:rPr>
              <w:t>: Облици, Обликовање цртеж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бира  и одузима два једноцифрена броја не записујући поступ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ање; Знак = једнак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lang w:val="ru-RU"/>
              </w:rPr>
              <w:t>Српски језик:</w:t>
            </w:r>
            <w:r>
              <w:rPr>
                <w:rFonts w:cs="Calibri"/>
                <w:sz w:val="20"/>
                <w:lang w:val="ru-RU"/>
              </w:rPr>
              <w:t xml:space="preserve">Говорење, Вођени и слободни разговор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lang w:val="ru-RU"/>
              </w:rPr>
              <w:t>: Облици, Обликовање цртеж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абира  и одузима два једноцифрена броја не записујући поступак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ањ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</w:rPr>
              <w:t>Српски језик:</w:t>
            </w:r>
            <w:r>
              <w:rPr>
                <w:rFonts w:cs="Calibri"/>
                <w:sz w:val="20"/>
                <w:szCs w:val="24"/>
              </w:rPr>
              <w:t xml:space="preserve"> Говорење, 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</w:rPr>
              <w:t>Ликовна култура</w:t>
            </w:r>
            <w:r>
              <w:rPr>
                <w:rFonts w:cs="Calibri"/>
                <w:sz w:val="20"/>
                <w:szCs w:val="24"/>
              </w:rPr>
              <w:t>: Облици,  Обликовање цртеж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абира  и одузима два једноцифрена броја не записујући поступак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 - мин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Српски језик: </w:t>
            </w:r>
            <w:r>
              <w:rPr>
                <w:rFonts w:cs="Calibri"/>
                <w:sz w:val="20"/>
                <w:szCs w:val="18"/>
              </w:rPr>
              <w:t>Говорење, Вођени и слободни разговор; Слушање, Игре за развој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Ликовна култура: </w:t>
            </w:r>
            <w:r>
              <w:rPr>
                <w:rFonts w:cs="Calibri"/>
                <w:sz w:val="20"/>
                <w:szCs w:val="18"/>
              </w:rPr>
              <w:t>Облици, Обликовање цртеж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 xml:space="preserve">Сабира  и одузимадва једноцифрена броја не записујући поступак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ње бројеваод 1 до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 Говорење,  Вођени и слободни разговор; Почетно читање и писање, Језичке игре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Облици, Обликовање цртежа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Физичко ваститање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 xml:space="preserve">: Здравствено васпитање , Животне намирнице и правилна исхрана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век око нас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Здравље и безбедност, Здрав начин живота (исхран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 xml:space="preserve">Сабира  и одузимадва једноцифрена броја не записујући поступак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ње бројева од 1 до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 xml:space="preserve">: Говорење, Вођени и слободни разговор;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Облици,  Обликовање цртежа;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Физичко васпитање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Ходање и трчање, Игре са коришћењем научених облика ходања и трчањ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 xml:space="preserve">Сабира  и одузимадва једноцифрена броја не записујући поступак;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Р</w:t>
            </w:r>
            <w:r>
              <w:rPr>
                <w:rFonts w:cs="Calibri"/>
                <w:sz w:val="20"/>
                <w:szCs w:val="20"/>
                <w:lang w:val="ru-RU"/>
              </w:rPr>
              <w:t>еши текстуални зада-так са једном опера-цијом</w:t>
            </w:r>
            <w:r>
              <w:rPr>
                <w:rFonts w:cs="Calibri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ње и одузимање од 1 до 5 (текстуални задац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 xml:space="preserve">Сабира  и одузимадва једноцифрена броја не записујући поступак;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Р</w:t>
            </w:r>
            <w:r>
              <w:rPr>
                <w:rFonts w:cs="Calibri"/>
                <w:sz w:val="20"/>
                <w:szCs w:val="20"/>
                <w:lang w:val="ru-RU"/>
              </w:rPr>
              <w:t>еши текстуални задатак са једном операциј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ње и одузимање од 1 до 5 (текстуални задац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ла 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Српски језик</w:t>
            </w:r>
            <w:r>
              <w:rPr>
                <w:rFonts w:cs="Calibri"/>
                <w:sz w:val="20"/>
                <w:szCs w:val="18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Ликовна култура</w:t>
            </w:r>
            <w:r>
              <w:rPr>
                <w:rFonts w:cs="Calibri"/>
                <w:sz w:val="20"/>
                <w:szCs w:val="18"/>
              </w:rPr>
              <w:t>: Односи у видном пољу, Облиц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рочита , запише, упореди и уреди броје-ве прве стотине и при-каже их на бројевној правој;  </w:t>
            </w:r>
            <w:r>
              <w:rPr>
                <w:rFonts w:eastAsia="Times New Roman" w:cs="Calibri"/>
                <w:sz w:val="20"/>
                <w:szCs w:val="20"/>
                <w:lang w:val="sr-CS"/>
              </w:rPr>
              <w:t xml:space="preserve">Сабира  и одузимадва једноцифрена броја не записујући поступак;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Р</w:t>
            </w:r>
            <w:r>
              <w:rPr>
                <w:rFonts w:cs="Calibri"/>
                <w:lang w:val="ru-RU"/>
              </w:rPr>
              <w:t>еши текстуални задатак са једном операциј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од 0 до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Српски језик:</w:t>
            </w:r>
            <w:r>
              <w:rPr>
                <w:rFonts w:cs="Calibri"/>
                <w:sz w:val="20"/>
                <w:szCs w:val="18"/>
              </w:rPr>
              <w:t xml:space="preserve"> Говорење,  Вођени и слободни разгов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на пра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Српски језик:</w:t>
            </w:r>
            <w:r>
              <w:rPr>
                <w:rFonts w:cs="Calibri"/>
                <w:sz w:val="20"/>
                <w:szCs w:val="18"/>
              </w:rPr>
              <w:t xml:space="preserve"> Говорење,  Вођени и слободни разговор; Слушање, Игре за развијање слушне пажњ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Свет око нас</w:t>
            </w:r>
            <w:r>
              <w:rPr>
                <w:rFonts w:cs="Calibri"/>
                <w:sz w:val="20"/>
                <w:szCs w:val="18"/>
              </w:rPr>
              <w:t>: Породични дом и школа, Празници (породични, школс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Ликовна култура</w:t>
            </w:r>
            <w:r>
              <w:rPr>
                <w:rFonts w:cs="Calibri"/>
                <w:sz w:val="20"/>
                <w:szCs w:val="18"/>
              </w:rPr>
              <w:t>: Односи у видном пољу, Облиц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т</w:t>
            </w:r>
            <w:r>
              <w:rPr/>
              <w:t>ходник и следбеник бро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Српски језик: </w:t>
            </w:r>
            <w:r>
              <w:rPr>
                <w:rFonts w:cs="Calibri"/>
                <w:sz w:val="20"/>
                <w:szCs w:val="18"/>
              </w:rPr>
              <w:t>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Ликовна култура: </w:t>
            </w:r>
            <w:r>
              <w:rPr>
                <w:rFonts w:cs="Calibri"/>
                <w:sz w:val="20"/>
                <w:szCs w:val="18"/>
              </w:rPr>
              <w:t>Односи у видном пољу, Облиц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не и прикаже их на бројевној пра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т</w:t>
            </w:r>
            <w:r>
              <w:rPr/>
              <w:t>ходник и следбеник бро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</w:rPr>
              <w:t>утврђивањ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Српски језик: </w:t>
            </w:r>
            <w:r>
              <w:rPr>
                <w:rFonts w:cs="Calibri"/>
                <w:sz w:val="20"/>
                <w:szCs w:val="18"/>
              </w:rPr>
              <w:t>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Ликовна култура: </w:t>
            </w:r>
            <w:r>
              <w:rPr>
                <w:rFonts w:cs="Calibri"/>
                <w:sz w:val="20"/>
                <w:szCs w:val="18"/>
              </w:rPr>
              <w:t>Односи у видном пољу, Обли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0:00Z</dcterms:created>
  <dc:creator>Svetlana</dc:creator>
  <dc:description/>
  <dc:language>en-US</dc:language>
  <cp:lastModifiedBy>korisnik</cp:lastModifiedBy>
  <dcterms:modified xsi:type="dcterms:W3CDTF">2025-07-01T08:40:00Z</dcterms:modified>
  <cp:revision>2</cp:revision>
  <dc:subject/>
  <dc:title/>
</cp:coreProperties>
</file>