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: Децембар</w:t>
        <w:tab/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9"/>
        <w:gridCol w:w="711"/>
        <w:gridCol w:w="1905"/>
        <w:gridCol w:w="1218"/>
        <w:gridCol w:w="3007"/>
        <w:gridCol w:w="22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5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Прочита, запише, упореди и уреди бројеве прве стотине и прикаже их на бројевној правој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стављамо и допуњујемо бројев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 Вођени и слободни разговор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5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-не и прикаже их на броје-вној правој; Разликује  па-рне и непарне бројеве, од-реди највећи и најмањи број, претходника и след-беника; Сабира  и одузима два једноцифрена броја не записујући поступак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еви од 0 до 5 (припрема за проверу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</w:t>
            </w:r>
            <w:r>
              <w:rPr>
                <w:rFonts w:cs="Calibri"/>
                <w:sz w:val="18"/>
                <w:szCs w:val="18"/>
              </w:rPr>
              <w:t>истем</w:t>
            </w:r>
            <w:r>
              <w:rPr>
                <w:rFonts w:cs="Calibri"/>
                <w:sz w:val="18"/>
                <w:szCs w:val="18"/>
                <w:lang w:val="sr-RS"/>
              </w:rPr>
              <w:t>атиза-циј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Облици, Обликовање цртеж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5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-не и прикаже их на броје-вној правој; Разликује  па-рне и непарне бројеве, од-реди највећи и најмањи број, претходника и след-беника; Сабира  и одузима два једноцифрена броја не записујући поступак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еви од 0 до 5 (провера знањ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Облици, Обликовање цртеж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од 0 до 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Облици, Обликовање цртеж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-не и прикаже их на броје-вној правој; Разликује па-рне и непарне бројеве, одреди највећи и најмањи број, претходника и след-беника; Растави број на са-бирке и примени замену места и здруживање саби-рака ради лакшег рачуна-ња; Реши текстуални зада-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од 0 до 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Облици, Обликовање цртеж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 Вођени и слободни разговор</w:t>
            </w:r>
          </w:p>
          <w:p>
            <w:pPr>
              <w:pStyle w:val="NoSpacing"/>
              <w:rPr>
                <w:rFonts w:cs="Calibri"/>
                <w:sz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од 0 до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4"/>
                <w:lang w:val="ru-RU"/>
              </w:rPr>
            </w:pPr>
            <w:r>
              <w:rPr>
                <w:rFonts w:cs="Calibri"/>
                <w:b/>
                <w:sz w:val="20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4"/>
                <w:lang w:val="ru-RU"/>
              </w:rPr>
              <w:t>: Говорење, Вођени и слободни разговор; Слушање, Развој слушалачке пажње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4"/>
                <w:lang w:val="ru-RU"/>
              </w:rPr>
              <w:t>: Облици, Обликовање цртежа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  <w:lang w:val="ru-RU"/>
              </w:rPr>
              <w:t>Физичко васпитање</w:t>
            </w:r>
            <w:r>
              <w:rPr>
                <w:rFonts w:cs="Calibri"/>
                <w:sz w:val="20"/>
                <w:szCs w:val="24"/>
                <w:lang w:val="ru-RU"/>
              </w:rPr>
              <w:t>: Ходање и трчање, Ходање са променом, правца и сме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 xml:space="preserve">Српски језик: </w:t>
            </w:r>
            <w:r>
              <w:rPr>
                <w:rFonts w:cs="Calibri"/>
                <w:sz w:val="20"/>
                <w:szCs w:val="18"/>
                <w:lang w:val="ru-RU"/>
              </w:rPr>
              <w:t>Говорење, Вођени и слободни разговор; Драмски, драматизовани текстови, сценска импровизација; Сценско извођење текста (драмско и луткарско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Ликовна култура:</w:t>
            </w:r>
            <w:r>
              <w:rPr>
                <w:rFonts w:cs="Calibri"/>
                <w:sz w:val="20"/>
                <w:szCs w:val="18"/>
                <w:lang w:val="ru-RU"/>
              </w:rPr>
              <w:t>Односи у видном пољу,  Облиц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од 0 до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Говорење, Вођени и слободни разговор; Слушање, Развој слушалачке пажње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Облици, Обликовање цртежа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Физичко васпитање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Ходање и трчање, Ходање са променом, правца и сме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е. Једноцифрени бројев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 Вођени и слободни разговор</w:t>
            </w:r>
          </w:p>
          <w:p>
            <w:pPr>
              <w:pStyle w:val="NoSpacing"/>
              <w:rPr>
                <w:rFonts w:cs="Calibri"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  <w:lang w:val="ru-RU"/>
              </w:rPr>
              <w:t>Говорење, Вођени и слободни разговор;</w:t>
            </w:r>
            <w:r>
              <w:rPr>
                <w:rFonts w:cs="Calibri"/>
                <w:sz w:val="20"/>
                <w:szCs w:val="18"/>
                <w:lang w:val="ru-RU"/>
              </w:rPr>
              <w:t xml:space="preserve"> Почетно читање и писање,  Језичке игр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20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тврђивањ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lang w:val="ru-RU"/>
              </w:rPr>
              <w:t>: Говорење, Вођени и слободни разговор; Почетно читање и писање,  Језичке игр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рема за полугодишњи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</w:t>
            </w:r>
            <w:r>
              <w:rPr>
                <w:rFonts w:cs="Calibri"/>
                <w:sz w:val="18"/>
                <w:szCs w:val="18"/>
              </w:rPr>
              <w:t>истем</w:t>
            </w:r>
            <w:r>
              <w:rPr>
                <w:rFonts w:cs="Calibri"/>
                <w:sz w:val="18"/>
                <w:szCs w:val="18"/>
                <w:lang w:val="sr-RS"/>
              </w:rPr>
              <w:t>атиза-циј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  <w:lang w:val="ru-RU"/>
              </w:rPr>
              <w:t>Говорење, Вођени и слободни разгов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олугодишњи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lang w:val="ru-RU"/>
              </w:rPr>
              <w:t>: Говорење, Вођени и слободни разговор; Почетно читање и писање,  Језичке иг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прве десети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lang w:val="ru-RU"/>
              </w:rPr>
              <w:t>: Говорење, Вођени и слободни разговор; Почетно читање и писање, Језичке иг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lang w:val="ru-RU"/>
              </w:rPr>
              <w:t>: Односи у видном пољу, Облиц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2:00Z</dcterms:created>
  <dc:creator>Svetlana</dc:creator>
  <dc:description/>
  <dc:language>en-US</dc:language>
  <cp:lastModifiedBy>korisnik</cp:lastModifiedBy>
  <dcterms:modified xsi:type="dcterms:W3CDTF">2025-07-16T14:22:00Z</dcterms:modified>
  <cp:revision>2</cp:revision>
  <dc:subject/>
  <dc:title/>
</cp:coreProperties>
</file>