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: Јануар </w:t>
        <w:tab/>
        <w:t>Школска:  20</w:t>
      </w:r>
      <w:r>
        <w:rPr>
          <w:b/>
          <w:lang w:val="sr-RS"/>
        </w:rPr>
        <w:t>25</w:t>
      </w:r>
      <w:r>
        <w:rPr>
          <w:b/>
        </w:rPr>
        <w:t>/20</w:t>
      </w:r>
      <w:r>
        <w:rPr>
          <w:b/>
          <w:lang w:val="sr-RS"/>
        </w:rPr>
        <w:t>26</w:t>
      </w:r>
      <w:r>
        <w:rPr>
          <w:b/>
        </w:rPr>
        <w:t>. год.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30"/>
        <w:gridCol w:w="748"/>
        <w:gridCol w:w="1869"/>
        <w:gridCol w:w="1487"/>
        <w:gridCol w:w="3016"/>
        <w:gridCol w:w="22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Тип ча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Прочита , запише, упореди и уреди бројеве прве стотине и прикаже их на бројевној правој; Разликује  парне и непарне бројеве, одреди највећи и најмањи број, претходника и следбеник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Сабира  и одузима два једноцифрена броја не записујући поступа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8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ни и непарни бројеви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Ликовна култура</w:t>
            </w:r>
            <w:r>
              <w:rPr>
                <w:rFonts w:cs="Calibri"/>
                <w:sz w:val="20"/>
                <w:szCs w:val="20"/>
              </w:rPr>
              <w:t>: Односи у видном пољу, Облиц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-реди и уреди бројеве прве стотине и прикаже их на бројевној правој; Разликује  парне и не-парне бројеве, одреди највећи и најмањи број, претходника и следбе-ника; Сабира  и одузи-ма два једноцифрена броја не записујући поступа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ни и непарни бројеви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тврђивањ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Облици, Обликовање цртеж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Разликује новчане апоене до 100 динара и упореди њихову вре-дност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Новац. Новчанице од 1, 2, 5 и 10 дин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Облици, Обликовање цртеж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Разликује новчане апо-ене до 100 динара и упореди њихову вре-дност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Новац. Новчанице од 1, 2, 5 и 10 дин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Ликовна култура</w:t>
            </w:r>
            <w:r>
              <w:rPr>
                <w:rFonts w:cs="Calibri"/>
                <w:sz w:val="20"/>
                <w:szCs w:val="20"/>
              </w:rPr>
              <w:t>: Односи у видном пољу, Облиц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Прочита, запише, упо-реди и уреди бројеве прве стотине и прикаже их на бројевној правој; Разликује парне и непа-рне бројеве, одреди највећи и најмањи број, претходника и следбе-ника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ројеви до 10 (припрема за проверу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>систем</w:t>
            </w:r>
            <w:r>
              <w:rPr>
                <w:rFonts w:cs="Calibri"/>
                <w:sz w:val="18"/>
                <w:szCs w:val="18"/>
                <w:lang w:val="sr-RS"/>
              </w:rPr>
              <w:t>атизациј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Прочита, запише, упо-реди и уреди бројеве прве стотине и прикаже их на бројевној правој; Разликује парне и не-парне бројеве, одреди највећи и најмањи број, претходника и следбе-ника; Растави број на сабирке и примени замену места и здру-живање сабирака ради лакшег рачунања; Реши текстуални задатак са једном операциј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Бројевидо 10 (провера знањ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Прочита, запише, упо-реди и уреди бројеве прве стотине и прикаже их на бројевној правој; Сабира и одузима два једноцифрена броја не записујући поступа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Тачно – нетач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 xml:space="preserve">: Говорење,  Вођени и слободни разговор; </w:t>
            </w:r>
            <w:r>
              <w:rPr>
                <w:rFonts w:cs="Calibri"/>
                <w:sz w:val="20"/>
                <w:szCs w:val="20"/>
                <w:lang w:val="ru-RU"/>
              </w:rPr>
              <w:t>Слушање, Игре за развијање слушне пажњ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9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бирци и зби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val="ru-RU"/>
              </w:rPr>
            </w:pPr>
            <w:r>
              <w:rPr>
                <w:rFonts w:cs="Calibri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 xml:space="preserve">: Говорење,  Вођени и слободни разговор; </w:t>
            </w:r>
            <w:r>
              <w:rPr>
                <w:rFonts w:cs="Calibri"/>
                <w:sz w:val="20"/>
                <w:szCs w:val="20"/>
                <w:lang w:val="ru-RU"/>
              </w:rPr>
              <w:t>Слушање, Игре за развијање слушне пажњ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9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бирци и зби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val="ru-RU"/>
              </w:rPr>
            </w:pPr>
            <w:r>
              <w:rPr>
                <w:rFonts w:cs="Calibri"/>
                <w:sz w:val="18"/>
                <w:szCs w:val="2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 xml:space="preserve">: Говорење, Вођени и слободни разговор;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ковна култура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18"/>
                <w:lang w:val="ru-RU"/>
              </w:rPr>
              <w:t>Односи у видном пољу, Облиц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1:00Z</dcterms:created>
  <dc:creator>Svetlana</dc:creator>
  <dc:description/>
  <dc:language>en-US</dc:language>
  <cp:lastModifiedBy>korisnik</cp:lastModifiedBy>
  <dcterms:modified xsi:type="dcterms:W3CDTF">2025-07-01T09:41:00Z</dcterms:modified>
  <cp:revision>2</cp:revision>
  <dc:subject/>
  <dc:title/>
</cp:coreProperties>
</file>