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Јануар 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30"/>
        <w:gridCol w:w="720"/>
        <w:gridCol w:w="28"/>
        <w:gridCol w:w="1869"/>
        <w:gridCol w:w="1487"/>
        <w:gridCol w:w="3016"/>
        <w:gridCol w:w="22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82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ројеви од 0 до 10 на бројевној право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>: Говорење, Вођени и слободни разговор; Почетно читање и писање, Језичке иг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18"/>
                <w:lang w:val="ru-RU"/>
              </w:rPr>
              <w:t>: Односи у видном пољу, Облиц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83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Бројеви од 0 до 10 на бројевној право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sr-Latn-RS"/>
              </w:rPr>
            </w:pPr>
            <w:r>
              <w:rPr>
                <w:rFonts w:cs="Calibri"/>
                <w:b/>
                <w:sz w:val="20"/>
                <w:szCs w:val="18"/>
                <w:lang w:val="sr-Latn-R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ru-RU"/>
              </w:rPr>
              <w:t xml:space="preserve">: 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  <w:t>Физичко васпитање</w:t>
            </w:r>
            <w:r>
              <w:rPr>
                <w:rFonts w:cs="Calibri"/>
                <w:sz w:val="20"/>
                <w:szCs w:val="18"/>
                <w:lang w:val="ru-RU"/>
              </w:rPr>
              <w:t>: Ходање и трчање , Игре са коришћењем научених облика ходања и трчањ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8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/>
              <w:t>Упоређивање бројева 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бра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libri"/>
                <w:b/>
                <w:sz w:val="20"/>
                <w:szCs w:val="18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Говорење, Вођени и слободни разговор; Почетно читање и писање, Језичке игр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Ликовна култура:  </w:t>
            </w:r>
            <w:r>
              <w:rPr>
                <w:rFonts w:cs="Calibri"/>
                <w:sz w:val="18"/>
                <w:szCs w:val="18"/>
                <w:lang w:val="ru-RU"/>
              </w:rPr>
              <w:t>Односи у видном пољу, Облиц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lang w:val="ru-RU"/>
              </w:rPr>
              <w:t>Прочита, запише, упореди и уреди бројеве прве стотине и прикаже их на бројевној правој; Разликује парне и непарне бројеве, одреди највећи и најмањи број, претходника и следбеника;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8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/>
              <w:t>Упоређивање бројева 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Српски језик:  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Бројеви, </w:t>
            </w:r>
            <w:r>
              <w:rPr>
                <w:rFonts w:cs="Calibri"/>
                <w:sz w:val="20"/>
                <w:szCs w:val="20"/>
                <w:lang w:val="ru-RU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чита , запише, упореди и уреди бројеве прве стотине и прикаже их на бројевној правој; Разликује  парне и непарне бројеве, одреди највећи и најмањи број, претходника и следбеник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Сабира  и одузима два једноцифрена броја не записујући поступа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8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ни и непарни бројев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Ликовна култура</w:t>
            </w:r>
            <w:r>
              <w:rPr>
                <w:rFonts w:cs="Calibri"/>
                <w:sz w:val="20"/>
                <w:szCs w:val="20"/>
              </w:rPr>
              <w:t>: Односи у видном пољу, Облиц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чита , запише, упо-реди и уреди бројеве прве стотине и прикаже их на бројевној правој; Разликује  парне и не-парне бројеве, одреди највећи и најмањи број, претходника и следбе-ника; Сабира  и одузи-ма два једноцифрена броја не записујући поступа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ни и непарни бројев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новчане апоене до 100 динара и упореди њихову вре-дност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овац. Новчанице од 1, 2, 5 и 10 дин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sz w:val="20"/>
                <w:szCs w:val="20"/>
                <w:lang w:val="ru-RU"/>
              </w:rPr>
              <w:t>: Облици, Обликовање цртеж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новчане апо-ене до 100 динара и упореди њихову вре-дност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овац. Новчанице од 1, 2, 5 и 10 дин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Ликовна култура</w:t>
            </w:r>
            <w:r>
              <w:rPr>
                <w:rFonts w:cs="Calibri"/>
                <w:sz w:val="20"/>
                <w:szCs w:val="20"/>
              </w:rPr>
              <w:t>: Односи у видном пољу, Облиц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Прочита, запише, упо-реди и уреди бројеве прве стотине и прикаже их на бројевној правој; Разликује парне и непа-рне бројеве, одреди највећи и најмањи број, претходника и следбе-ника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ројеви до 10 (припрема за проверу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с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циј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Прочита, запише, упо-реди и уреди бројеве прве стотине и прикаже их на бројевној правој; Разликује парне и не-парне бројеве, одреди највећи и најмањи број, претходника и следбе-ника; Растави број на сабирке и примени замену места и здру-живање сабирака ради лакшег рачунања; Реши текстуални задатак са једном операциј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Бројевидо 10 (провера знањ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Прочита, запише, упо-реди и уреди бројеве прве стотине и прикаже их на бројевној правој; Сабира и одузима два једноцифрена броја не записујући поступа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Тачно – нетач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 Вођени и слободни разговор; </w:t>
            </w:r>
            <w:r>
              <w:rPr>
                <w:rFonts w:cs="Calibri"/>
                <w:sz w:val="20"/>
                <w:szCs w:val="20"/>
                <w:lang w:val="ru-RU"/>
              </w:rPr>
              <w:t>Слушање, Игре за развијање слушне пажњ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бирци и зб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 Вођени и слободни разговор; </w:t>
            </w:r>
            <w:r>
              <w:rPr>
                <w:rFonts w:cs="Calibri"/>
                <w:sz w:val="20"/>
                <w:szCs w:val="20"/>
                <w:lang w:val="ru-RU"/>
              </w:rPr>
              <w:t>Слушање, Игре за развијање слушне пажњ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бирци и зб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18"/>
              </w:rPr>
              <w:t>утврђивањ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Вођени и слободни разговор; </w:t>
            </w:r>
          </w:p>
          <w:p>
            <w:pPr>
              <w:pStyle w:val="NoSpacing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>Ликовна култура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18"/>
                <w:lang w:val="ru-RU"/>
              </w:rPr>
              <w:t>Односи у видном пољу, Облици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 и операције са њи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Користи  појмове: сабирак, збир, умање-ник, умањилац, разли-ка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;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с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бира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ru-RU"/>
              </w:rPr>
              <w:t>: Говорење, Вођени и слободни разговор; Слушање, Игре за развијање слушне пажњ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9:00Z</dcterms:created>
  <dc:creator>Svetlana</dc:creator>
  <dc:description/>
  <dc:language>en-US</dc:language>
  <cp:lastModifiedBy>korisnik</cp:lastModifiedBy>
  <dcterms:modified xsi:type="dcterms:W3CDTF">2025-07-16T14:29:00Z</dcterms:modified>
  <cp:revision>2</cp:revision>
  <dc:subject/>
  <dc:title/>
</cp:coreProperties>
</file>