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И ПЛАН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авни предмет: 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д и одељење: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ец: Фебруар</w:t>
        <w:tab/>
        <w:t>Школска:  20</w:t>
      </w:r>
      <w:r>
        <w:rPr>
          <w:b/>
          <w:lang w:val="sr-RS"/>
        </w:rPr>
        <w:t>25</w:t>
      </w:r>
      <w:r>
        <w:rPr>
          <w:b/>
        </w:rPr>
        <w:t>/20</w:t>
      </w:r>
      <w:r>
        <w:rPr>
          <w:b/>
          <w:lang w:val="sr-RS"/>
        </w:rPr>
        <w:t>26</w:t>
      </w:r>
      <w:r>
        <w:rPr>
          <w:b/>
        </w:rPr>
        <w:t>. год.</w:t>
      </w:r>
    </w:p>
    <w:tbl>
      <w:tblPr>
        <w:tblW w:w="13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17"/>
        <w:gridCol w:w="749"/>
        <w:gridCol w:w="1816"/>
        <w:gridCol w:w="1427"/>
        <w:gridCol w:w="2869"/>
        <w:gridCol w:w="2301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бласт/ Тем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ИС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ченик ће бити у стању да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Наставне јединиц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Тип час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Међупредметно повезивањ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Евалуација квалитета испланираног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 и операције са њим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Користи  појмове: сабирак, збир, умање-ник, умањилац, разли-ка; Сабира и одузима до 100 без прелаза преко десетице; Растави број на сабирке и примени замену места и здружи-вање сабирака ради лакшег рачунања; Реши текстуални задатак са једном операцијом;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9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еста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абира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sz w:val="20"/>
                <w:szCs w:val="20"/>
                <w:lang w:val="ru-RU"/>
              </w:rPr>
              <w:t>: Говорење, Вођени и слободни разговор; Слушање, Игре за развијање слушне пажњ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 и операције са њим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Користи  појмове: сабирак, збир, умање-ник, умањилац, разли-ка; Сабира и одузима до 100 без прелаза преко десетице; Растави број на сабирке и примени замену места и здружи-вање сабирака ради лакшег рачунања; Реши текстуални задатак са једном операцијом;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9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друживање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абирака. Заград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sz w:val="20"/>
                <w:szCs w:val="20"/>
                <w:lang w:val="ru-RU"/>
              </w:rPr>
              <w:t>: Говорење, Вођени и слободни разгов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 и операције са њим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Користи  појмове: сабирак, збир, умање-ник, умањилац, разли-ка; Сабира и одузима до 100 без прелаза преко десетице; Растави број на сабирке и примени замену места и здружи-вање сабирака ради лакшег рачунања; Реши текстуални задатак са једном операцијом;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97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друживање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абирака. Заград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Calibri"/>
                <w:sz w:val="20"/>
                <w:szCs w:val="20"/>
                <w:lang w:val="ru-RU"/>
              </w:rPr>
              <w:t>:  Односи у видном пољу, Облиц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 и операције са њим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Користи  појмове: сабирак, збир, умање-ник, умањилац, разли-ка; Сабира и одузима до 100 без прелаза преко десетице; Растави број на сабирке и примени замену места и здружи-вање сабирака ради лакшег рачунања; Реши текстуални задатак са једном операцијом;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98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Умањеник, умањилац, разл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Calibri"/>
                <w:sz w:val="20"/>
                <w:szCs w:val="20"/>
                <w:lang w:val="ru-RU"/>
              </w:rPr>
              <w:t>:  Односи у видном пољу, Облиц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 и операције са њим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Користи  појмове: са-бирак, збир, умањеник, умањилац, разлика; Сабира и одузима до 100 без прелаза преко десетице; Растави број на сабирке и примени замену места и здружи-вање сабирака ради лакшег рачунања; Реши текстуални задатак са једном операциј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99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мањеник, умањилац, разл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sz w:val="20"/>
                <w:szCs w:val="20"/>
                <w:lang w:val="ru-RU"/>
              </w:rPr>
              <w:t>: Говорење, Вођени и слободни разговор; Слушање, Развој слушалачке паж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 и операције са њим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Користи  појмове: са-бирак, збир, умањеник, умањилац, разлика; Сабира и одузима до 100 без прелаза преко десетице; Растави број на сабирке и примени замену места и здружи-вање сабирака ради лакшег рачунања; Реши текстуални задатак са једном операциј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00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за сабирања и одузимањ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Вођени и слободни разговор; Почетно читање и писање, Језичке игр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 и операције са њим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Користи  појмове: са-бирак, збир, умањеник, умањилац, разлика; Сабира и одузима до 100 без прелаза преко десетице; Растави број на сабирке и примени замену места и здружи-вање сабирака ради лакшег рачунања; Реши текстуални задатак са једном операциј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0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толико већи бро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Вођени и слободни разговор; Слушање, Развој слушалачке пажњ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 и операције са њим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Користи  појмове: са-бирак, збир, умањеник, умањилац, разлика; Сабира и одузима до 100 без прелаза преко десетице; Растави број на сабирке и примени замену места и здружи-вање сабирака ради лакшег рачунања; Реши текстуални задатак са једном операциј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0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толико мањи бро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Вођени и слободни разговор; Слушање, Игре за развијање слушне паж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 и операције са њим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Користи  појмове: сабирак, збир, умањеник, умањилац, разлика; Сабира и одузима до 100 без прелаза преко десетице; Растави број на сабирке и примени замену места и здруживање сабирака ради лакшег рачунања; Реши текстуални задатак са једном операциј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 толико већи број; за толико мањи бро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Вођени и слободни разговор; Слушање, Игре за развијање слушне паж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51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 и операције са њим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Користи  појмове: сабирак, збир, умањеник, умањилац, разлика; Сабира и одузима до 100 без прелаза преко десетице; Растави број на сабирке и примени замену места и здруживање сабирака ради лакшег рачунања; Реши текстуални задатак са једном операциј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Открива</w:t>
            </w:r>
            <w:r>
              <w:rPr/>
              <w:t>мо непознати сабирак у једнак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: Говорење, Вођени и слободни разговор; Почетно читање и писање, Језичке игре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 и операције са њим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Користи  појмове: сабирак, збир, умањеник, умањилац, разлика; Сабира и одузима до 100 без прелаза преко десетице; Растави број на сабирке и примени замену места и здруживање сабирака ради лакшег рачунања; Реши текстуални задатак са једном операцијо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ткрива</w:t>
            </w:r>
            <w:r>
              <w:rPr/>
              <w:t>мо непознати сабирак у једнак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Вођени и слободни разговор; Слушање, Игре за развијање слушне паж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 и операције са њим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Користи  појмове: сабирак, збир, умање-ник, умањилац, разли-ка; Сабира и одузима до 100 без прелаза преко десетице; Растави број на сабирке и примени замену места и здружи-вање сабирака ради лакшег рачунања; Реши текстуални задатак са једном операциј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ткривамо непознати умањеник у једнак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: Говорење, Вођени и слободни разговор; Почетно читање и писање, Језичке игр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 и операције са њим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Користи  појмове: сабирак, збир, умање-ник, умањилац, разли-ка; Сабира и одузима до 100 без прелаза преко десетице; Растави број на сабирке и примени замену места и здружи-вање сабирака ради лакшег рачунања; Реши текстуални задатак са једном операциј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07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ткривамо непознати умањеник у једнак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утврђивањ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: Говорење, Вођени и слободни разговор; Почетно читање и писање, Језичке игр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 и операције са њим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Користи  појмове: сабирак, збир, умањеник, умањилац, разлика; Сабира и одузима до 100 без прелаза преко десетице; Растави број на сабирке и примени замену места и здружи-вање сабирака ради лакшег рачунања; Реши текстуални задатак са једном операциј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RS"/>
              </w:rPr>
              <w:t>108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ткривамо непознати умањилац у једнак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20"/>
                <w:lang w:val="sr-RS"/>
              </w:rPr>
            </w:pPr>
            <w:r>
              <w:rPr>
                <w:rFonts w:cs="Calibri"/>
                <w:color w:val="000000"/>
                <w:sz w:val="18"/>
                <w:szCs w:val="20"/>
                <w:lang w:val="sr-RS"/>
              </w:rPr>
              <w:t>обра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: Говорење, Вођени и слободни разговор; Почетно читање и писање, Језичке игр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 и операције са њим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Користи  појмове: сабирак, збир, умањеник, умањилац, разлика; Сабира и одузима до 100 без прелаза преко десетице; Растави број на сабирке и примени замену места и здруживање сабирака ради лакшег рачунања; Реши текстуални задатак са једном операцијо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RS"/>
              </w:rPr>
              <w:t>109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ткривамо непознати умањилац у једнак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утврђивањ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 xml:space="preserve">: Говорење,  Вођени и слободни разговор; </w:t>
            </w:r>
            <w:r>
              <w:rPr>
                <w:rFonts w:cs="Calibri"/>
                <w:sz w:val="20"/>
                <w:szCs w:val="20"/>
                <w:lang w:val="ru-RU"/>
              </w:rPr>
              <w:t>Слушање, Игре за развијање слушне пажњ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16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trike w:val="false"/>
      <w:dstrike w:val="false"/>
      <w:color w:val="000000"/>
      <w:sz w:val="16"/>
      <w:szCs w:val="16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17:00Z</dcterms:created>
  <dc:creator>Svetlana</dc:creator>
  <dc:description/>
  <dc:language>en-US</dc:language>
  <cp:lastModifiedBy>korisnik</cp:lastModifiedBy>
  <dcterms:modified xsi:type="dcterms:W3CDTF">2025-07-01T10:17:00Z</dcterms:modified>
  <cp:revision>2</cp:revision>
  <dc:subject/>
  <dc:title/>
</cp:coreProperties>
</file>