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Фебруар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17"/>
        <w:gridCol w:w="749"/>
        <w:gridCol w:w="1816"/>
        <w:gridCol w:w="1427"/>
        <w:gridCol w:w="2869"/>
        <w:gridCol w:w="23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. Загра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. Загра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 Односи у видном пољу, Облиц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Умањеник, умањилац, разл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 Односи у видном пољу, Облиц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ањеник, умањилац, разл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; Слушање, Развој слушалачк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а сабирања и одузимањ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Почетно читање и писање, Језичке иг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олико већи бро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Развој слушалачке пажњ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толико мањи бро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толико већи број; за толико мањи бро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ткрива</w:t>
            </w:r>
            <w:r>
              <w:rPr/>
              <w:t>мо непознати сабира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</w:t>
            </w:r>
            <w:r>
              <w:rPr/>
              <w:t>мо непознати сабира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ени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ени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0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илац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sr-RS"/>
              </w:rPr>
            </w:pPr>
            <w:r>
              <w:rPr>
                <w:rFonts w:cs="Calibri"/>
                <w:color w:val="000000"/>
                <w:sz w:val="18"/>
                <w:szCs w:val="20"/>
                <w:lang w:val="sr-RS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0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илац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 Вођени и слободни разговор; </w:t>
            </w:r>
            <w:r>
              <w:rPr>
                <w:rFonts w:cs="Calibri"/>
                <w:sz w:val="20"/>
                <w:szCs w:val="20"/>
                <w:lang w:val="ru-RU"/>
              </w:rPr>
              <w:t>Слушање, Игре за развијање слушне паж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Прочита , запише, упореди и уреди бројеве прве стотине и прикаже их на броје-вној правој; Разликује  парне и непарне броје-ве, одреди највећи и најмањи број, претхо-дника и следбеник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до 10 (припрема за проверу знањ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-циј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Прочита , запише, упореди и уреди бројеве прве стотине и прикаже их на броје-вној правој; Разликује  парне и непарне броје-ве, одреди највећи и најмањи број, претхо-дника и следбеник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Бројеви до 10 (провера знањ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Сабира и одузима два једноцифрена броја не записујући поступак; Растави број на сабирке и примени замену места и здруживање сабирака ради лакшег рачунања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11, 12, 13, 14 и 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Сабира и одузима два једноцифрена броја не записујући поступак; Растави број на сабирке и примени замену места и здруживање сабирака ради лакшег рачунања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динице и десет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33:00Z</dcterms:created>
  <dc:creator>Svetlana</dc:creator>
  <dc:description/>
  <dc:language>en-US</dc:language>
  <cp:lastModifiedBy>korisnik</cp:lastModifiedBy>
  <dcterms:modified xsi:type="dcterms:W3CDTF">2025-07-16T14:33:00Z</dcterms:modified>
  <cp:revision>2</cp:revision>
  <dc:subject/>
  <dc:title/>
</cp:coreProperties>
</file>