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:  Март</w:t>
        <w:tab/>
        <w:t>Школска:  20</w:t>
      </w:r>
      <w:r>
        <w:rPr>
          <w:b/>
          <w:lang w:val="sr-RS"/>
        </w:rPr>
        <w:t>2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03"/>
        <w:gridCol w:w="876"/>
        <w:gridCol w:w="1985"/>
        <w:gridCol w:w="1277"/>
        <w:gridCol w:w="2552"/>
        <w:gridCol w:w="261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Б</w:t>
            </w:r>
            <w:r>
              <w:rPr>
                <w:rFonts w:cs="Calibri"/>
                <w:b/>
                <w:sz w:val="20"/>
                <w:szCs w:val="20"/>
              </w:rPr>
              <w:t xml:space="preserve">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Прочита , запише, упореди и уреди бројеве прве стотине и прикаже их на броје-вној правој; Разликује  парне и непарне броје-ве, одреди највећи и најмањи број, претхо-дника и следбеник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Сабира  и одузима два једноцифрена броја не записујући поступа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ројеви до 10 (припрема за проверу знањ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</w:t>
            </w:r>
            <w:r>
              <w:rPr>
                <w:rFonts w:cs="Calibri"/>
                <w:sz w:val="18"/>
                <w:szCs w:val="18"/>
              </w:rPr>
              <w:t>истем</w:t>
            </w:r>
            <w:r>
              <w:rPr>
                <w:rFonts w:cs="Calibri"/>
                <w:sz w:val="18"/>
                <w:szCs w:val="18"/>
                <w:lang w:val="sr-RS"/>
              </w:rPr>
              <w:t>атиза-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Прочита , запише, упореди и уреди бројеве прве стотине и прикаже их на броје-вној правој; Разликује  парне и непарне броје-ве, одреди највећи и најмањи број, претхо-дника и следбеник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Сабира  и одузима два једноцифрена броја не записујући поступа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ројеви до 10 (провера знањ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Раз-ликује парне и непарне бројеве, одреди нај-већи и најмањи број, претходника и следбе-ника; Сабира и одузима два једноцифрена броја не записујући поступак; Растави број на сабирке и примени замену места и здруживање сабирака ради лакшег рачунања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11, 12, 13, 14 и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; Почетно читање и писање, Језичке игр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Раста-ви број на сабирке и примени замену места и здруживање сабирака ради лакшег рачунања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1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единице и десет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Раста-ви број на сабирке и примени замену места и здруживање сабирака ради лакшег рачунања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единице и десет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Броји унапред и уназад и са прескоком; Проч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та, запише, упореди и уреди бројеве прве сто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тине и прикаже их на бројевној правој;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ује парне и непарне бројеве, одреди најв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Сабира и одузима два једноцифрена броја не записујући поступак; Растави број на сабирке и примени замену м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ста и здруживање саб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ака ради лакшег рачунања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16, 17, 18, 19 и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; Почетно читање и писање, Језичке игр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Разл-икује парне и непарне бројеве, одреди најве-ћи и најмањи број, пре-тходника и следбеника; Сабира и одузима два једноцифрена броја не записујући поступак; Растави број на сабирке и примени замену места и здруживање сабирака ради лакшег рачунања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друге десети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 xml:space="preserve">: Говорење, Вођени и слободни разговор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Физичко васпитање</w:t>
            </w:r>
            <w:r>
              <w:rPr>
                <w:rFonts w:cs="Calibri"/>
                <w:sz w:val="20"/>
                <w:szCs w:val="20"/>
              </w:rPr>
              <w:t>: Ходање и трчање, Игре са применом основних облика кретањ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рочита, запише, упо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еди и уреди бројеве прве стотине и прикаже их на бројевној правој; Разликује парне и неп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Растави број на сабирке и примени з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 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еђујемо бројеве од 0 до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: Говорење, Вођени и слободни разговор; Почетно читање и писање, Језичке игр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 Односи у видном пољу, Облиц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Раста-ви број на сабирке и примени замену места и здруживање сабирака ради лакшег рачунања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друге десети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тине и прикаже их на бројевној правој; Растави број на саби-рке и примени замену места и здруживање сабирака ради лакшег рачунањ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ројеви друге десетице (припрема за провер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систем</w:t>
            </w:r>
            <w:r>
              <w:rPr>
                <w:rFonts w:cs="Calibri"/>
                <w:sz w:val="18"/>
                <w:szCs w:val="18"/>
                <w:lang w:val="sr-RS"/>
              </w:rPr>
              <w:t>атиза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тине и прикаже их на бројевној правој; Растави број на саби-рке и примени замену места и здруживање сабирака ради лакшег рачунањ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ројеви друге десетице (провера знањ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-тице;  Растави број на сабирке и примени за-мену места и здружи-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амо десетицу и јединице (10+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-тице;  Растави број на сабирке и примени замену места и здру-жи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дузимамо једноцифрени број од двоцифреног </w:t>
            </w:r>
            <w:r>
              <w:rPr>
                <w:lang w:val="sr-RS"/>
              </w:rPr>
              <w:t xml:space="preserve">        </w:t>
            </w:r>
            <w:r>
              <w:rPr/>
              <w:t>( 15–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редновање квалитета школског часа 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-тице;  Растави број на сабирке и примени замену места и здру-жи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бирање и одузимање </w:t>
            </w:r>
            <w:r>
              <w:rPr>
                <w:lang w:val="sr-RS"/>
              </w:rPr>
              <w:t xml:space="preserve">  </w:t>
            </w:r>
            <w:r>
              <w:rPr/>
              <w:t xml:space="preserve">(10+5, 15–5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ти-це;  Растави број на сабирке и примени замену места и здру-жи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мо двоцифрени и једноцифрени број (11+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ти-це;  Растави број на сабирке и примени замену места и здру-жи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зимамо  једноцифрени</w:t>
            </w:r>
            <w:r>
              <w:rPr>
                <w:lang w:val="sr-RS"/>
              </w:rPr>
              <w:t xml:space="preserve"> </w:t>
            </w:r>
            <w:r>
              <w:rPr/>
              <w:t>број од двоцифреног броја (15-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ти-це;  Растави број на са-бирке и примени заме-ну места и здружи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бирање и одузимање </w:t>
            </w:r>
            <w:r>
              <w:rPr>
                <w:lang w:val="sr-RS"/>
              </w:rPr>
              <w:t xml:space="preserve">   </w:t>
            </w:r>
            <w:r>
              <w:rPr/>
              <w:t>(11+4, 15-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ти-це;  Растави број на сабирке и примени замену места и здру-жи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мо двоцифрени и једноцифрени број (17+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-френа броја не запису-јући поступак; Сабира и одузима до 100 без прелаза преко десети-це;  Растави број на сабирке и примени замену места и здру-жи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зимамо једноцифрени број од броја 20 (20-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-френа броја не запису-јући поступак; Сабира и одузима до 100 без прелаза преко десети-це;  Растави број на са-бирке и примени заме-ну места и здруживање сабирака ради лакшег рачунања;Реши тексту-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бирање и одузимање </w:t>
            </w:r>
            <w:r>
              <w:rPr>
                <w:lang w:val="sr-RS"/>
              </w:rPr>
              <w:t xml:space="preserve">  </w:t>
            </w:r>
            <w:r>
              <w:rPr/>
              <w:t>(17+3, 20-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ти-це;  Растави број на сабирке и примени замену места и здруживање сабирака ради лакшег рачунања;Реши текстуални задатак са једном операцијом;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мо једно-цифрене бројеве са прелазом преко  десетице (8+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фре на броја не записујући поступак; Сабира и одузима до 100 без прелаза преко десетице; 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мо једно-цифрене бројеве са прелазом преко  десетице (8+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2:00Z</dcterms:created>
  <dc:creator>Svetlana</dc:creator>
  <dc:description/>
  <dc:language>en-US</dc:language>
  <cp:lastModifiedBy>korisnik</cp:lastModifiedBy>
  <dcterms:modified xsi:type="dcterms:W3CDTF">2025-07-01T10:22:00Z</dcterms:modified>
  <cp:revision>2</cp:revision>
  <dc:subject/>
  <dc:title/>
</cp:coreProperties>
</file>