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И ПЛАН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 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д и одељење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:  Март</w:t>
        <w:tab/>
        <w:t>Школска:  20</w:t>
      </w:r>
      <w:r>
        <w:rPr>
          <w:b/>
          <w:lang w:val="sr-RS"/>
        </w:rPr>
        <w:t>25</w:t>
      </w:r>
      <w:r>
        <w:rPr>
          <w:b/>
        </w:rPr>
        <w:t>/20</w:t>
      </w:r>
      <w:r>
        <w:rPr>
          <w:b/>
          <w:lang w:val="sr-RS"/>
        </w:rPr>
        <w:t>26</w:t>
      </w:r>
      <w:r>
        <w:rPr>
          <w:b/>
        </w:rPr>
        <w:t>. год.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03"/>
        <w:gridCol w:w="876"/>
        <w:gridCol w:w="1985"/>
        <w:gridCol w:w="1277"/>
        <w:gridCol w:w="2552"/>
        <w:gridCol w:w="261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ласт/ Т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 ће бити у стању да: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аставне једини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тно повезивањ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Евалуација квалитета испланираног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ста-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динице и десет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Броји унапред и уназад и са прескоком; Проч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та, запише, упореди и уреди бројеве прве сто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тине и прикаже их на бројевној правој; Разл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кује парне и непарне бројеве, одреди најв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Сабира и одузима два једноцифрена броја не записујући поступак; Растави број на сабирке и примени замену м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ста и здруживање саб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16, 17, 18, 19 и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зл-икује парне и непарне бројеве, одреди најве-ћи и најмањи број, пре-тходника и следбеника; Сабира и одузима два једноцифрена броја не записујући поступак; Раста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друге десети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 xml:space="preserve">: Говорење, Вођени и слободни разговор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изичко васпитање</w:t>
            </w:r>
            <w:r>
              <w:rPr>
                <w:rFonts w:cs="Calibri"/>
                <w:sz w:val="20"/>
                <w:szCs w:val="20"/>
              </w:rPr>
              <w:t>: Ходање и трчање, Игре са применом основних облика кретањ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очита, запише, упо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еди и уреди бројеве прве стотине и прикаже их на бројевној правој; Разликује парне и неп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рне бројеве, одреди највећи и најмањи број, претходника и следбе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ника; Растави број на сабирке и примени за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мену места и здружи</w:t>
            </w:r>
            <w:r>
              <w:rPr>
                <w:rFonts w:cs="Calibri"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sz w:val="20"/>
                <w:szCs w:val="20"/>
              </w:rPr>
              <w:t>вање сабирака ради лакшег рачунања; 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еђујемо бројеве од 0 до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: Говорење, Вођени и слободни разговор; Почетно читање и писање, Језичке игр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ковна култура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 Односи у видном пољу, Облиц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-тине и прикаже их на бројевној правој; Раста-ви број на сабирке и примени замену места и здруживање сабирака ради лакшег рачунањ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еви друге десети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тине и прикаже их на бројевној правој; Растави број на саби-рке и примени замену места и здруживање сабирака ради лакшег рачунањ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друге десетице (припрема за провер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систем</w:t>
            </w:r>
            <w:r>
              <w:rPr>
                <w:rFonts w:cs="Calibri"/>
                <w:sz w:val="18"/>
                <w:szCs w:val="18"/>
                <w:lang w:val="sr-RS"/>
              </w:rPr>
              <w:t>ат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Броји унапред и уназад и са прескоком; Прочи-та, запише, упореди и уреди бројеве прве стотине и прикаже их на бројевној правој; Растави број на саби-рке и примени замену места и здруживање сабирака ради лакшег рачунањ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ројеви друге десетице (провера знањ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ро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-тице;  Растави број на сабирке и примени за-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амо десетицу и јединице (10+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-ти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 xml:space="preserve">Одузимамо једноцифрени број од двоцифреног </w:t>
            </w:r>
            <w:r>
              <w:rPr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w:rPr/>
              <w:t>( 15–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редновање квалитета школског часа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-ти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 </w:t>
            </w:r>
            <w:r>
              <w:rPr/>
              <w:t xml:space="preserve">(10+5, 15–5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двоцифрени и једноцифрени број (11+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мо  једноцифрени</w:t>
            </w:r>
            <w:r>
              <w:rPr>
                <w:lang w:val="sr-RS"/>
              </w:rPr>
              <w:t xml:space="preserve"> </w:t>
            </w:r>
            <w:r>
              <w:rPr/>
              <w:t>број од двоцифреног броја (15-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-бирке и примени заме-ну места и здру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  </w:t>
            </w:r>
            <w:r>
              <w:rPr/>
              <w:t>(11+4, 15-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двоцифрени и једноцифрени број (17+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 Растави број на сабирке и примени замену места и здру-жи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мо једноцифрени број од броја 20 (20-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-френа броја не запису-јући поступак; Сабира и одузима до 100 без прелаза преко десети-це;  Растави број на са-бирке и примени заме-ну места и здруживање сабирака ради лакшег рачунања;Реши тексту-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 </w:t>
            </w:r>
            <w:r>
              <w:rPr/>
              <w:t>(17+3, 20-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-зима два једноцифре-на броја не записујући поступак; Сабира и одузима до 100 без прелаза преко десети-це;  Растави број на сабирке и примени замену места и здруживање сабирака ради лакшег рачунања;Реши текстуални задатак са једном операцијом;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једно-цифрене бројеве са прелазом преко  десетице (8+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Разликује парне и не-парне бројеве, одреди највећи и најмањи број, претходника и следбеника; Користи појмове: сабирак, збир, умањеник, умањилац, разлика; Сабира и одузима два једноцифре на броја не записујући поступак; Сабира и одузима до 100 без прелаза преко десетице;  Растави број на сабирке и примени замену места и здруживање сабирака ради лакшег рачунања; 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бирамо једно-цифрене бројеве са прелазом преко  десетице (8+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Разликује парне и не-парне бројеве, одреди највећи и најмањи број, претходника и следбени ка;  Користи појмове: сабирак, збир, умањеник, умањилац, разли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 вање сабирака ради лакшег рачунања; 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Одузимамо  једноцифрени број од двоцифреног броја (15-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мо  једноцифрени број од двоцифреног броја (15-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; Почетно читање и писање, Језичке иг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бирање и одузимање </w:t>
            </w:r>
            <w:r>
              <w:rPr>
                <w:lang w:val="sr-RS"/>
              </w:rPr>
              <w:t xml:space="preserve"> </w:t>
            </w:r>
            <w:r>
              <w:rPr/>
              <w:t>(8+5, 15-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утврђивање</w:t>
            </w:r>
          </w:p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рпски језик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: Говорење, Вођени и слободни разгов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дузимање броја 10 од двоцифреног броја (14-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Бројеви, </w:t>
            </w:r>
            <w:r>
              <w:rPr>
                <w:rFonts w:cs="Calibri"/>
                <w:sz w:val="20"/>
                <w:szCs w:val="20"/>
              </w:rPr>
              <w:t>Бројеви до 20 и операције са њи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зликује парне и не-парне бројеве, одреди највећи и најмањи број, претходника и следбе-ника; Користи појмове: сабирак, збир, умање-ник, умањилац, разли-ка; Сабира и одузима два једноцифрена броја не записујући поступак; Сабира и одузима до 100 без прелаза преко десетице;  Растави број на сабирке и примени замену места и здружи-вање сабирака ради лакшег рачунања;Реши текстуални задатак са једном операцијом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зима</w:t>
            </w:r>
            <w:r>
              <w:rPr>
                <w:lang w:val="sr-RS"/>
              </w:rPr>
              <w:t>ње</w:t>
            </w:r>
            <w:r>
              <w:rPr/>
              <w:t xml:space="preserve"> двоцифрен</w:t>
            </w:r>
            <w:r>
              <w:rPr>
                <w:lang w:val="sr-RS"/>
              </w:rPr>
              <w:t>их</w:t>
            </w:r>
            <w:r>
              <w:rPr/>
              <w:t xml:space="preserve"> бројев</w:t>
            </w:r>
            <w:r>
              <w:rPr>
                <w:lang w:val="sr-RS"/>
              </w:rPr>
              <w:t>а</w:t>
            </w:r>
            <w:r>
              <w:rPr/>
              <w:t>(14-1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18"/>
                <w:szCs w:val="20"/>
                <w:lang w:val="ru-RU"/>
              </w:rPr>
            </w:pPr>
            <w:r>
              <w:rPr>
                <w:rFonts w:cs="Calibri"/>
                <w:sz w:val="18"/>
                <w:szCs w:val="20"/>
                <w:lang w:val="ru-RU"/>
              </w:rPr>
              <w:t>об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рпски језик</w:t>
            </w:r>
            <w:r>
              <w:rPr>
                <w:rFonts w:cs="Calibri"/>
                <w:sz w:val="20"/>
                <w:szCs w:val="20"/>
              </w:rPr>
              <w:t>: Говорење, Вођени и слободни раз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0:00Z</dcterms:created>
  <dc:creator>Svetlana</dc:creator>
  <dc:description/>
  <dc:language>en-US</dc:language>
  <cp:lastModifiedBy>korisnik</cp:lastModifiedBy>
  <dcterms:modified xsi:type="dcterms:W3CDTF">2025-07-16T14:40:00Z</dcterms:modified>
  <cp:revision>2</cp:revision>
  <dc:subject/>
  <dc:title/>
</cp:coreProperties>
</file>