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И ПЛАН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 предмет: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д и одељење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: Април </w:t>
        <w:tab/>
        <w:t>Школска:  202</w:t>
      </w:r>
      <w:r>
        <w:rPr>
          <w:b/>
          <w:lang w:val="sr-RS"/>
        </w:rPr>
        <w:t>5</w:t>
      </w:r>
      <w:r>
        <w:rPr>
          <w:b/>
        </w:rPr>
        <w:t>/20</w:t>
      </w:r>
      <w:r>
        <w:rPr>
          <w:b/>
          <w:lang w:val="sr-RS"/>
        </w:rPr>
        <w:t>26</w:t>
      </w:r>
      <w:r>
        <w:rPr>
          <w:b/>
        </w:rPr>
        <w:t>. год.</w:t>
      </w:r>
    </w:p>
    <w:tbl>
      <w:tblPr>
        <w:tblW w:w="13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25"/>
        <w:gridCol w:w="797"/>
        <w:gridCol w:w="1854"/>
        <w:gridCol w:w="1499"/>
        <w:gridCol w:w="2745"/>
        <w:gridCol w:w="2283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једини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ип час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ни ка;  Користи појмове: сабирак, збир, умањеник, умањилац, разлика; Сабира и одузима два једноцифрена броја не записујући поступак; Сабира и одузима до 100 без прелаза преко десетице;  Растави број на сабирке и примени замену места и здружи вање сабирака ради лакшег рачунања; Реши текстуални задатак са једном операцијом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13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/>
              <w:t>Одузимамо  једноцифрени број од двоцифреног броја (15-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-ника; Користи појмове: сабирак, збир, умање-ник, умањилац, разли-ка; Сабира и одузима два једноцифрена броја не записујући поступак; Сабира и одузима до 100 без прелаза преко десетице;  Растави број на сабирке и примени замену места и здружи-вање сабирака ради лакшег рачунања;Реши текстуални задатак са једном операцијом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3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узимамо  једноцифрени број од двоцифреног броја (15-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; Почетно читање и писање, Језичке игр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ликује парне и непа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</w:t>
            </w:r>
            <w:r>
              <w:rPr>
                <w:rFonts w:cs="Calibri"/>
                <w:sz w:val="20"/>
                <w:szCs w:val="20"/>
                <w:lang w:val="sr-RS"/>
              </w:rPr>
              <w:t>е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13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бирање и одузимање </w:t>
            </w:r>
            <w:r>
              <w:rPr>
                <w:lang w:val="sr-RS"/>
              </w:rPr>
              <w:t xml:space="preserve"> </w:t>
            </w:r>
            <w:r>
              <w:rPr/>
              <w:t>(8+5, 15-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па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Одузимање броја 10 од двоцифреног броја (14-1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па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узима</w:t>
            </w:r>
            <w:r>
              <w:rPr>
                <w:lang w:val="sr-RS"/>
              </w:rPr>
              <w:t>ње</w:t>
            </w:r>
            <w:r>
              <w:rPr/>
              <w:t xml:space="preserve"> двоцифрен</w:t>
            </w:r>
            <w:r>
              <w:rPr>
                <w:lang w:val="sr-RS"/>
              </w:rPr>
              <w:t>их</w:t>
            </w:r>
            <w:r>
              <w:rPr/>
              <w:t xml:space="preserve"> бројев</w:t>
            </w:r>
            <w:r>
              <w:rPr>
                <w:lang w:val="sr-RS"/>
              </w:rPr>
              <w:t>а</w:t>
            </w:r>
            <w:r>
              <w:rPr/>
              <w:t>(14-1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па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узима</w:t>
            </w:r>
            <w:r>
              <w:rPr>
                <w:lang w:val="sr-RS"/>
              </w:rPr>
              <w:t xml:space="preserve">ње </w:t>
            </w:r>
            <w:r>
              <w:rPr/>
              <w:t>двоцифрен</w:t>
            </w:r>
            <w:r>
              <w:rPr>
                <w:lang w:val="sr-RS"/>
              </w:rPr>
              <w:t xml:space="preserve">их </w:t>
            </w:r>
            <w:r>
              <w:rPr/>
              <w:t>бројев</w:t>
            </w:r>
            <w:r>
              <w:rPr>
                <w:lang w:val="sr-RS"/>
              </w:rPr>
              <w:t>а</w:t>
            </w:r>
            <w:r>
              <w:rPr/>
              <w:t xml:space="preserve"> (14-1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 xml:space="preserve">: Говорење, Вођени и слободни разговор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па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бирање и одузимање до 20 (припрема за проверу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истематиза-циј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па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9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бирање и одузимање до 20 (провера знањ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Раз-ликује парне и непарне бројеве, одреди нај-већи и најмањи број, Претходника и следбе-ника; уочи правило и одреди следећи члан започетог низ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сетице прве стоти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Раз-ликује парне и непарне бројеве, одреди нај-већи и најмањи број, Претходника и следбе-ника; уочи правило и одреди следећи члан започетог низ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еђујемо десетиц</w:t>
            </w:r>
            <w:r>
              <w:rPr>
                <w:lang w:val="sr-RS"/>
              </w:rPr>
              <w:t>е</w:t>
            </w:r>
            <w:r>
              <w:rPr/>
              <w:t xml:space="preserve"> прве стоти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појмове: саби-рак, збир, умањеник, умањилац, разлика; Сабира и одузима два једноцифрена бро-ја не записујући поступак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ира</w:t>
            </w:r>
            <w:r>
              <w:rPr>
                <w:lang w:val="sr-RS"/>
              </w:rPr>
              <w:t>ње</w:t>
            </w:r>
            <w:r>
              <w:rPr/>
              <w:t xml:space="preserve"> и одузима</w:t>
            </w:r>
            <w:r>
              <w:rPr>
                <w:lang w:val="sr-RS"/>
              </w:rPr>
              <w:t>ње</w:t>
            </w:r>
            <w:r>
              <w:rPr/>
              <w:t xml:space="preserve"> десети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ра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абира и одузима до 100 без прелаза преко десетице; Реши тексту-ални задатак са једном операцијом; Разликује новчане апоене до 100 динара и упореди њи-хову вредност; Уочи правило и одреди сле-дећи члан започетог низа; Прочита и кори-сти податке са једно-ставнијег стубичног и сликовног дијаграма или табеле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чанице од 20, 50 и 100 дина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ра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абира и одузима до 100 без прелаза преко десетице; Реши тексту-ални задатак са једном операцијом; Разликује новчане апоене до 100 динара и упореди њи-хову вредност; Уочи правило и одреди сле-дећи члан започетог низа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сетице прве стотине (припрема за проверу знањ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</w:t>
            </w:r>
            <w:r>
              <w:rPr>
                <w:rFonts w:cs="Calibri"/>
                <w:sz w:val="20"/>
                <w:szCs w:val="20"/>
              </w:rPr>
              <w:t>истемат</w:t>
            </w:r>
            <w:r>
              <w:rPr>
                <w:rFonts w:cs="Calibri"/>
                <w:sz w:val="20"/>
                <w:szCs w:val="20"/>
                <w:lang w:val="sr-RS"/>
              </w:rPr>
              <w:t>иза-циј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абира и одузима до 100 без прелаза преко десетице; Реши тексту-ални задатак са једном операцијом; Разликује новчане апоене до 100 динара и упореди њи-хову вредност; Уочи правило и одреди сле-дећи члан започетог низа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есетице прве стотине                 ( провера знањ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Кори-сти редне бројеве; Раз-ликује парне и непарне бројеве, одреди најве-ћи и најмањи број, пре-тходника и следбеника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ање и писање бројева до 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ра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Кори-сти редне бројеве; Раз-ликује парне и непарне бројеве, одреди најве-ћи и најмањи број, пре-тходника и следбеника;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ање и писање бројева до 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Кори-сти редне бројеве; Раз-ликује парне и непарне бројеве, одреди најве-ћи и најмањи број, пре-тходника и следбеника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еви до 100 на бројевној право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ра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Кори-сти редне бројеве; Раз-ликује парне и непарне бројеве, одреди најве-ћи и најмањи број, пре-тходника и следбеника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9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0"/>
                <w:szCs w:val="20"/>
              </w:rPr>
              <w:t>Упоређујемо броје</w:t>
            </w:r>
            <w:r>
              <w:rPr>
                <w:sz w:val="20"/>
                <w:szCs w:val="20"/>
                <w:lang w:val="sr-RS"/>
              </w:rPr>
              <w:t>ве</w:t>
            </w:r>
            <w:r>
              <w:rPr>
                <w:sz w:val="20"/>
                <w:szCs w:val="20"/>
              </w:rPr>
              <w:t xml:space="preserve"> до 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ра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Кори-сти редне бројеве; Раз-ликује парне и непарне бројеве, одреди најве-ћи и најмањи број, пре-тходника и следбеника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еви до 100 (припрема за проверу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4:00Z</dcterms:created>
  <dc:creator>Svetlana</dc:creator>
  <dc:description/>
  <cp:keywords/>
  <dc:language>en-US</dc:language>
  <cp:lastModifiedBy>korisnik</cp:lastModifiedBy>
  <cp:lastPrinted>2018-08-30T11:50:00Z</cp:lastPrinted>
  <dcterms:modified xsi:type="dcterms:W3CDTF">2025-07-06T18:58:00Z</dcterms:modified>
  <cp:revision>4</cp:revision>
  <dc:subject/>
  <dc:title/>
</cp:coreProperties>
</file>