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Maj 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41"/>
        <w:gridCol w:w="804"/>
        <w:gridCol w:w="1916"/>
        <w:gridCol w:w="1559"/>
        <w:gridCol w:w="2603"/>
        <w:gridCol w:w="228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15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</w:rPr>
              <w:t>Бројеви до 100 (провера знањ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Сабира</w:t>
            </w:r>
            <w:r>
              <w:rPr>
                <w:sz w:val="20"/>
                <w:lang w:val="sr-RS"/>
              </w:rPr>
              <w:t>ње</w:t>
            </w:r>
            <w:r>
              <w:rPr>
                <w:sz w:val="20"/>
                <w:lang w:val="ru-RU"/>
              </w:rPr>
              <w:t xml:space="preserve"> двоцифених и једноцифрених бројева (20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5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Одузимање једноцифреног од двоцифреног броја (2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Сабирање и одузимање </w:t>
            </w:r>
            <w:r>
              <w:rPr>
                <w:sz w:val="20"/>
                <w:lang w:val="sr-RS"/>
              </w:rPr>
              <w:t xml:space="preserve">              </w:t>
            </w:r>
            <w:r>
              <w:rPr>
                <w:sz w:val="20"/>
              </w:rPr>
              <w:t>( 20+3, 2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Сабирање двоцифреног и једноцифреног броја (23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дузима</w:t>
            </w:r>
            <w:r>
              <w:rPr>
                <w:sz w:val="20"/>
                <w:lang w:val="sr-RS"/>
              </w:rPr>
              <w:t>ње</w:t>
            </w:r>
            <w:r>
              <w:rPr>
                <w:sz w:val="20"/>
              </w:rPr>
              <w:t xml:space="preserve"> једноцифрен</w:t>
            </w:r>
            <w:r>
              <w:rPr>
                <w:sz w:val="20"/>
                <w:lang w:val="sr-RS"/>
              </w:rPr>
              <w:t>ог</w:t>
            </w:r>
            <w:r>
              <w:rPr>
                <w:sz w:val="20"/>
              </w:rPr>
              <w:t xml:space="preserve">  од двоцифреног броја (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              ( 23+2, 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  <w:t>Сабира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ње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двоцифрен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и једноцифрен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број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(24+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  <w:t>Сабирање двоцифеног и једноцифреног броја (24+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</w:rPr>
              <w:t>Одузима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ње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једноцифрен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 од двоцифреног броја (30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Calibri"/>
                <w:color w:val="000000"/>
                <w:sz w:val="20"/>
                <w:szCs w:val="24"/>
              </w:rPr>
              <w:t>двоцифеног и једноцифреног бро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ик, умањилац, разли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Calibri"/>
                <w:color w:val="000000"/>
                <w:sz w:val="20"/>
                <w:szCs w:val="24"/>
              </w:rPr>
              <w:t>двоцифеног и једноцифреног бро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ик, умањилац, разли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двоцифреог броја   и вишеструке десетице (22 +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Одузимање вишеструке десетице од двоцифреног броја 43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  (22+20, 43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двоцифрених бројева (22+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двоцифрених бројева  (22+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Одузимамо двоцифрене бројеве (47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Одузимамо двоцифрене бројеве (47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7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(припрема за проверу знањ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ати-зациј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Svetlana</dc:creator>
  <dc:description/>
  <dc:language>en-US</dc:language>
  <cp:lastModifiedBy>korisnik</cp:lastModifiedBy>
  <dcterms:modified xsi:type="dcterms:W3CDTF">2025-07-01T10:26:00Z</dcterms:modified>
  <cp:revision>2</cp:revision>
  <dc:subject/>
  <dc:title/>
</cp:coreProperties>
</file>