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И ПЛАН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 предмет: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д и одељење: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ец: Maj </w:t>
        <w:tab/>
        <w:t>Школска:  20</w:t>
      </w:r>
      <w:r>
        <w:rPr>
          <w:b/>
          <w:lang w:val="sr-RS"/>
        </w:rPr>
        <w:t>25</w:t>
      </w:r>
      <w:r>
        <w:rPr>
          <w:b/>
        </w:rPr>
        <w:t>/20</w:t>
      </w:r>
      <w:r>
        <w:rPr>
          <w:b/>
          <w:lang w:val="sr-RS"/>
        </w:rPr>
        <w:t>26</w:t>
      </w:r>
      <w:r>
        <w:rPr>
          <w:b/>
        </w:rPr>
        <w:t>. год.</w:t>
      </w:r>
    </w:p>
    <w:tbl>
      <w:tblPr>
        <w:tblW w:w="13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341"/>
        <w:gridCol w:w="804"/>
        <w:gridCol w:w="1916"/>
        <w:gridCol w:w="1559"/>
        <w:gridCol w:w="2603"/>
        <w:gridCol w:w="2283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ласт/ Тем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 ће бити у стању да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е једи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ип час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ђупредметно повезивањ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-тине и прикаже их на бројевној правој; Кори-сти редне бројеве; Раз-ликује парне и непарне бројеве, одреди најве-ћи и најмањи број, пре-тходника и следбеника;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5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</w:rPr>
              <w:t>Бројеви до 100 (провера знањ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-ника; Користи појмове: сабирак, збир, умање-ник, умањилац, разли-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-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ru-RU"/>
              </w:rPr>
              <w:t>Сабира</w:t>
            </w:r>
            <w:r>
              <w:rPr>
                <w:sz w:val="20"/>
                <w:lang w:val="sr-RS"/>
              </w:rPr>
              <w:t>ње</w:t>
            </w:r>
            <w:r>
              <w:rPr>
                <w:sz w:val="20"/>
                <w:lang w:val="ru-RU"/>
              </w:rPr>
              <w:t xml:space="preserve"> двоцифених и једноцифрених бројева (20+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-ника; Користи појмове: сабирак, збир, умање-ник, умањилац, разли-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-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15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ru-RU"/>
              </w:rPr>
              <w:t>Одузимање једноцифреног од двоцифреног броја (23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-ника; Користи појмове: сабирак, збир, умање-ник, умањилац, разли-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-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Сабирање и одузимање </w:t>
            </w:r>
            <w:r>
              <w:rPr>
                <w:sz w:val="20"/>
                <w:lang w:val="sr-RS"/>
              </w:rPr>
              <w:t xml:space="preserve">              </w:t>
            </w:r>
            <w:r>
              <w:rPr>
                <w:sz w:val="20"/>
              </w:rPr>
              <w:t>( 20+3, 23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ликује парне и н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па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, умањилац,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ru-RU"/>
              </w:rPr>
              <w:t>Сабирање двоцифреног и једноцифреног броја (23+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Разликује парне и непа-рне бројеве, одреди највећи и најмањи број, претходника и следбе-ника; Користи појмове: сабирак, збир, умање-ник, умањилац, разли-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-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дузима</w:t>
            </w:r>
            <w:r>
              <w:rPr>
                <w:sz w:val="20"/>
                <w:lang w:val="sr-RS"/>
              </w:rPr>
              <w:t>ње</w:t>
            </w:r>
            <w:r>
              <w:rPr>
                <w:sz w:val="20"/>
              </w:rPr>
              <w:t xml:space="preserve"> једноцифрен</w:t>
            </w:r>
            <w:r>
              <w:rPr>
                <w:sz w:val="20"/>
                <w:lang w:val="sr-RS"/>
              </w:rPr>
              <w:t>ог</w:t>
            </w:r>
            <w:r>
              <w:rPr>
                <w:sz w:val="20"/>
              </w:rPr>
              <w:t xml:space="preserve">  од двоцифреног броја (26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ликује парне и непа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, умањилац,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Сабирање и одузимање               ( 23+2, 26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ликује парне и непа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, умањилац,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  <w:t>Сабира</w:t>
            </w:r>
            <w:r>
              <w:rPr>
                <w:rFonts w:cs="Calibri"/>
                <w:color w:val="000000"/>
                <w:sz w:val="20"/>
                <w:szCs w:val="24"/>
                <w:lang w:val="sr-RS"/>
              </w:rPr>
              <w:t>ње</w:t>
            </w:r>
            <w:r>
              <w:rPr>
                <w:rFonts w:cs="Calibri"/>
                <w:color w:val="000000"/>
                <w:sz w:val="20"/>
                <w:szCs w:val="24"/>
              </w:rPr>
              <w:t xml:space="preserve"> двоцифрен</w:t>
            </w:r>
            <w:r>
              <w:rPr>
                <w:rFonts w:cs="Calibri"/>
                <w:color w:val="000000"/>
                <w:sz w:val="20"/>
                <w:szCs w:val="24"/>
                <w:lang w:val="sr-RS"/>
              </w:rPr>
              <w:t>ог</w:t>
            </w:r>
            <w:r>
              <w:rPr>
                <w:rFonts w:cs="Calibri"/>
                <w:color w:val="000000"/>
                <w:sz w:val="20"/>
                <w:szCs w:val="24"/>
              </w:rPr>
              <w:t xml:space="preserve"> и једноцифрен</w:t>
            </w:r>
            <w:r>
              <w:rPr>
                <w:rFonts w:cs="Calibri"/>
                <w:color w:val="000000"/>
                <w:sz w:val="20"/>
                <w:szCs w:val="24"/>
                <w:lang w:val="sr-RS"/>
              </w:rPr>
              <w:t>ог</w:t>
            </w:r>
            <w:r>
              <w:rPr>
                <w:rFonts w:cs="Calibri"/>
                <w:color w:val="000000"/>
                <w:sz w:val="20"/>
                <w:szCs w:val="24"/>
              </w:rPr>
              <w:t xml:space="preserve"> број</w:t>
            </w:r>
            <w:r>
              <w:rPr>
                <w:rFonts w:cs="Calibri"/>
                <w:color w:val="000000"/>
                <w:sz w:val="20"/>
                <w:szCs w:val="24"/>
                <w:lang w:val="sr-RS"/>
              </w:rPr>
              <w:t>а</w:t>
            </w:r>
            <w:r>
              <w:rPr>
                <w:rFonts w:cs="Calibri"/>
                <w:color w:val="000000"/>
                <w:sz w:val="20"/>
                <w:szCs w:val="24"/>
              </w:rPr>
              <w:t xml:space="preserve"> (24+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ликује парне и н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па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, умањилац,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  <w:t>Сабирање двоцифеног и једноцифреног броја (24+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ликује парне и н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па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, умањилац,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4"/>
              </w:rPr>
              <w:t>Одузима</w:t>
            </w:r>
            <w:r>
              <w:rPr>
                <w:rFonts w:cs="Calibri"/>
                <w:color w:val="000000"/>
                <w:sz w:val="20"/>
                <w:szCs w:val="24"/>
                <w:lang w:val="sr-RS"/>
              </w:rPr>
              <w:t>ње</w:t>
            </w:r>
            <w:r>
              <w:rPr>
                <w:rFonts w:cs="Calibri"/>
                <w:color w:val="000000"/>
                <w:sz w:val="20"/>
                <w:szCs w:val="24"/>
              </w:rPr>
              <w:t xml:space="preserve"> једноцифрен</w:t>
            </w:r>
            <w:r>
              <w:rPr>
                <w:rFonts w:cs="Calibri"/>
                <w:color w:val="000000"/>
                <w:sz w:val="20"/>
                <w:szCs w:val="24"/>
                <w:lang w:val="sr-RS"/>
              </w:rPr>
              <w:t>ог</w:t>
            </w:r>
            <w:r>
              <w:rPr>
                <w:rFonts w:cs="Calibri"/>
                <w:color w:val="000000"/>
                <w:sz w:val="20"/>
                <w:szCs w:val="24"/>
              </w:rPr>
              <w:t xml:space="preserve">  од двоцифреног броја (30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ра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ликује парне и н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па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, умањилац,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 xml:space="preserve">Сабирање и одузимање </w:t>
            </w:r>
            <w:r>
              <w:rPr>
                <w:rFonts w:cs="Calibri"/>
                <w:color w:val="000000"/>
                <w:sz w:val="20"/>
                <w:szCs w:val="24"/>
              </w:rPr>
              <w:t>двоцифеног и једноцифреног бро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ликује парне и н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па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ик, умањилац, разли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 xml:space="preserve">Сабирање и одузимање </w:t>
            </w:r>
            <w:r>
              <w:rPr>
                <w:rFonts w:cs="Calibri"/>
                <w:color w:val="000000"/>
                <w:sz w:val="20"/>
                <w:szCs w:val="24"/>
              </w:rPr>
              <w:t>двоцифеног и једноцифреног бро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-ника; Користи појмове: сабирак, збир, умање-ик, умањилац, разли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-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Сабирање двоцифреог броја   и вишеструке десетице (22 + 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-ника; Користи појмове: сабирак, збир, умање-ник, умањилац, разли-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-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Одузимање вишеструке десетице од двоцифреног броја 43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бра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ликује парне и н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па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, умањилац,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Сабирање и одузимање   (22+20, 43-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ликује парне и непа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Користи појмове: сабирак, збир, умањ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, умањилац,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а; Сабира и одузима два једноцифрена броја не записујући поступак; Сабира и одузима до 100 без прелаза преко десетице; Растави број на сабирке и примени за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Сабирање двоцифрених бројева (22+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па-рне бројеве, одреди највећи и најмањи број, претходника и следбеника; Користи појмове: сабирак, збир, умањеник, умањилац, разлика; Сабира и одузима два једноци-френа броја не запису-јући поступак; Сабира и одузима до 100 без прелаза преко десети-це; Растави број на сабирке и примени замену места и здружи-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6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Сабирање двоцифрених бројева  (22+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па-рне бројеве, одреди највећи и најмањи број, претходника и следбеника; Користи појмове: сабирак, збир, умањеник, умањилац, разлика; Сабира и одузима два једноци-френа броја не запису-јући поступак; Сабира и одузима до 100 без прелаза преко десети-це; Растави број на сабирке и примени замену места и здружи-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6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Одузимамо двоцифрене бројеве (47-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па-рне бројеве, одреди највећи и најмањи број, претходника и следбеника; Користи појмове: сабирак, збир, умањеник, умањилац, разлика; Сабира и одузима два једноци-френа броја не запису-јући поступак; Сабира и одузима до 100 без прелаза преко десети-це; Растави број на сабирке и примени замену места и здружи-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6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Одузимамо двоцифрене бројеве (47-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100 и операције са њ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па-рне бројеве, одреди највећи и најмањи број, претходника и следбеника; Користи појмове: сабирак, збир, умањеник, умањилац, разлика; Сабира и одузима два једноци-френа броја не запису-јући поступак; Сабира и одузима до 100 без прелаза преко десети-це; Растави број на сабирке и примени замену места и здружи-вање сабирака ради лакшег рачунања;Реши текстуални задатак са једном операциј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7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4"/>
                <w:lang w:val="ru-RU"/>
              </w:rPr>
              <w:t>Сабирање и одузимање (припрема за проверу знања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</w:t>
            </w:r>
            <w:r>
              <w:rPr>
                <w:rFonts w:cs="Calibri"/>
                <w:sz w:val="20"/>
                <w:szCs w:val="20"/>
              </w:rPr>
              <w:t>истемат</w:t>
            </w:r>
            <w:r>
              <w:rPr>
                <w:rFonts w:cs="Calibri"/>
                <w:sz w:val="20"/>
                <w:szCs w:val="20"/>
                <w:lang w:val="sr-RS"/>
              </w:rPr>
              <w:t>ати-зациј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43:00Z</dcterms:created>
  <dc:creator>Svetlana</dc:creator>
  <dc:description/>
  <dc:language>en-US</dc:language>
  <cp:lastModifiedBy>korisnik</cp:lastModifiedBy>
  <dcterms:modified xsi:type="dcterms:W3CDTF">2025-07-16T14:43:00Z</dcterms:modified>
  <cp:revision>2</cp:revision>
  <dc:subject/>
  <dc:title/>
</cp:coreProperties>
</file>