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ив школ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дишњи (глобални) план рада за школску 2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/202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ставни предмет: Матема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д: прв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ишњи фонд часова: 18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 и презиме наставника:                        Датум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             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ЛОБАЛНИ  ПЛАН РАДА НАСТАВ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 предмет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ставник: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зред и одељење: </w:t>
      </w:r>
      <w:r>
        <w:rPr>
          <w:rFonts w:cs="Times New Roman" w:ascii="Times New Roman" w:hAnsi="Times New Roman"/>
          <w:sz w:val="28"/>
          <w:szCs w:val="28"/>
        </w:rPr>
        <w:t>ПРВИ разред, одељење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едељни фонд: 5 часова</w:t>
        <w:tab/>
        <w:t>Годишњи фонд: 180 час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4"/>
        <w:gridCol w:w="1206"/>
        <w:gridCol w:w="4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8"/>
        <w:gridCol w:w="662"/>
        <w:gridCol w:w="720"/>
        <w:gridCol w:w="805"/>
      </w:tblGrid>
      <w:tr>
        <w:trPr/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Област/тем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Месе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Тип час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sr-CS"/>
              </w:rPr>
              <w:t>Укупно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бро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Cs w:val="28"/>
                <w:lang w:val="sr-CS"/>
              </w:rPr>
              <w:t>Наз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ходипредме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крају разреда ученик ће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Об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Утв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Си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  <w:t>Пров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r-CS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Геометриј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ложај, вел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 обл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реди међусобни положај предмета и бића и њихов положај у односу на тл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ореди предмете и бића по  величи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чи и именује геометријске облике предмета из непосредне окол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менује геометријска тела и фигу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упише предмете и бића са заједничким свој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ложи/разложи фигуру која се састоји од познатих облик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7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Линиј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ликује: криву, праву, изломљену, затворену и отворену линиј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црта праву линију и дуж помоћу лењира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Броје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0" w:hanging="170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броји унапред и уназад и са прескоко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очита, запише,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упореди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 уреди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 xml:space="preserve"> бројеве прве стотине и прикаже их на бројевнојправо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користи редне броје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 xml:space="preserve">разликује парне и непарне бројеве, одреди највећи и најмањи број, претходника и следбени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користи појмове: сабирак, збир, умањеник, умањилац, разл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сабира и одузимадва једноцифрена броја не записујући поступа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 xml:space="preserve">сабира и одузима до 100 без прелазапреко десетиц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CS"/>
              </w:rPr>
              <w:t>раставиброј на сабирке и примени замену места и здруживање; сабиракаради лакшег рачун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реши текстуални задатак са једном операциј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разликује новчане апоене до 100 динара и упореди њихову вредност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уочи правило и одреди следећи члан започетог низ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CS"/>
              </w:rPr>
              <w:t>Мерење и м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lineRule="auto" w:line="276" w:before="0" w:after="0"/>
              <w:ind w:left="171" w:hanging="171"/>
              <w:rPr>
                <w:rFonts w:ascii="Times New Roman" w:hAnsi="Times New Roman" w:eastAsia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прочита и користи податке са једноставнијег стубичног и сликовног дијаграма или табел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измери дужину задатом, нестандардном јединицом ме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171" w:hanging="171"/>
              <w:rPr>
                <w:rFonts w:ascii="Times New Roman" w:hAnsi="Times New Roman" w:cs="Times New Roman"/>
                <w:strike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преслика тачке и фигуре у квадратној мрежи 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/>
              </w:rPr>
              <w:t>основу задатог упут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ставе и учењ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је да ученик, овладавајући математичким концептима, знањима и вештинама, развије основе апстрактног и критичког мишљења, позитивне ставове према математици,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 комуникације математичким језиком и писмом и примени стечена знања и вештине у даљем школовању и решавању проблема из свакодневног живота, као и да формира основ за даљи развој математичких појм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МАТИКА ЗА ПРВИ РАЗРЕД</w:t>
      </w:r>
    </w:p>
    <w:p>
      <w:pPr>
        <w:pStyle w:val="Normal"/>
        <w:jc w:val="center"/>
        <w:rPr/>
      </w:pPr>
      <w:r>
        <w:rPr/>
        <w:t>ПРЕДЛОГ РЕДОСЛЕДА НАСТАВНИХ ЈЕДИНИЦА</w:t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621"/>
        <w:gridCol w:w="5670"/>
        <w:gridCol w:w="24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ржајте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ставнаједин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час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знавање са предметом, уџбеницима и прибором за 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одни час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ru-RU"/>
              </w:rPr>
              <w:t>ГЕОМЕТРИЈА (27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ЛОЖАЈ, ВЕЛИЧИНА И ОБЛИК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сторне релациј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чина предмета и бић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јска тела: лопта, коцка, квадар, ваљак, пирамида и к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јске фигуре: круг, правоугаоник, квадрат и троугао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ред .иза, испод-изнад, горе-д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рнерелациј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међу, лево, десно; са исте стране, са супротних страна;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рнерелацијеу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равно и водорав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о-мало, више –ниже, дуже-краће, уже-ши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чина предмета и би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; Простор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лациј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та и коц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ар и ваљ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Пирамида и куп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Геометријска тел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Квадрат и правоугаоник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Круг и троугао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Геометријске фигур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оложај, величина, боја,  д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(припрема за 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оложај, величина и облик предмета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Н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, крива и изломљеналин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орена и отвореналин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чка и линија. Дуж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иве, праве и изломљене линиј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орене и затворене линиј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иниј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р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ач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опресеклин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ј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ч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чка  и лини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ж – део праве  линиј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у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, на, ван, унутрашњост, спољашно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е 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у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4"/>
                <w:lang w:val="ru-RU"/>
              </w:rPr>
              <w:t>бРОЈЕВИ (145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5 и операције са њи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, члан ску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идруживањ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 са једнаким и неједнаким бројем елемена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купов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веру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купови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Именујемо и бројим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 и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, 2 и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 1, 2, 3 и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ројевиод 1 до 5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ниброје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дниброје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ројеви од 1 до 5 (припрема за 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1 до 5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к + пл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; Знак =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Знак - мин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бројева од 1 до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бројева од 1 до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Обрад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од 1 до 5 (текстуални задац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Нула 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на пра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едходник и следбеник бро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едходник и следбеник бро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Растављамо и допуњујемо броје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Растављамо и допуњујемо броје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премаза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од 0 до 5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 и операције са њи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ројевиод 0 до 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е. Једноцифрен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ев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ј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ј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према за полугодишњи тест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Полугодишњи тест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 xml:space="preserve">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Бројев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в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сет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од 0 до 10 на бројевној прав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од 0 до 10 на бројевној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ређивањ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оје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ређивањ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ојев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ни и непарни бројеви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ац. Новчанице од 1, 2, 5 и 10 д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ац. Новчанице од 1, 2, 5 и 10 д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рђивање</w:t>
            </w:r>
          </w:p>
        </w:tc>
      </w:tr>
      <w:tr>
        <w:trPr>
          <w:trHeight w:val="3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ројеви до 10 (припрема за 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јевидо 10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чно – нетач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бирци и зб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бирци и зби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ест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ка. Загра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друживањесабирака. Загра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ањеник, умањилац, разл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ањеник, умањилац, разл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абирања и одузимањ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лико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ећ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олико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њ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 толико већи број; за толико мањи бр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сабирак  у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сабирак  у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ткривамо непознати умањеник  у једнак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еник  у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илац у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кривамо непознати умањилац у једна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о 10 ( 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 ( 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Прове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јеви до 20 и операције са њи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 11, 12, 13, 14 и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Јединице и десет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Јединице и десет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 16, 17, 18, 19 и 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ређује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 0 до 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 (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 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р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ет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јединице (10+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( 15–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Сабирање и одузимање (10+5, 15–5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1+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11+4, 15-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7+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0-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80" w:after="8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17+3, 20-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лаз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 (8+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лаз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е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 (8+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5-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 (8+5, 15-7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10 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14-1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 (14-1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ева (14-1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до 20 (припрем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до 20 (пров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Бројеви до 100 и операције са њим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поређује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 и 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ча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 20, 50 и 100 дина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 (припр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прове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>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есет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тотине ( пров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Читање и писање бројева до 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Читање и писање бројева до 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на бројевној право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поређивање бројева до 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(припрема за провер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Утврђивање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Бројеви до 100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0+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3-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20+3, 23-3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броја (23+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6-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23+2, 26-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4+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абир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24+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узи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 (30-4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 xml:space="preserve">Сабирање и одузи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воцифеног и једноцифрен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ро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ог броја и вишеструке десетице 22 + 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вишеструке десетице од двоцифреног броја 43 - 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>
          <w:trHeight w:val="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22+20, 43-2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двоцифрених бројева (22+1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двоцифрених бројева (47-1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дузимање двоцифрених бројева (47-1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припрема за проверу знања 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зациј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Сабирање и одузимање ( 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Мерење и мере (7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ење дужине нестандардним јединицама мер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имо дуж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Обрад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Цртање у мреж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Утврђивање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Мерење и мере (провера знањ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Провера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ГЕОМЕТ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БРОЈ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МЕРЕЊЕ И МЕР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истематизациј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  <w:t>Годишња систематизација садржај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атизациј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ЂУПРЕДМЕТНЕ КОМПЕТЕНЦИЈЕ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квирунаставнетемеГеометријапосебноћесеразвијатимеђупредметнекомпетенције - Компетенцијазаучењеи Компетенцијазарешавањепроблем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квирунаставнетемеБројевипосебноћесеразвијатимеђупредметнекомпетенције – Радсаподацима и информацијама, Компетенцијазарешавањепроблема и Дигиталнакомпетенциј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jc w:val="both"/>
        <w:outlineLvl w:val="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У оквирунаставнетемеМерење и мерепосебноћесеразвијатимеђупредметнекомпетенције – Радсаподацима и информацијамаи Комуникација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ТАНДАРДИ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Исказиобразовнихстандардапонивоима и областима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ОСНОВНО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1. ГЕОМЕТРИЈА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1.2.1. уме да именује геометријске објекте у равни (квадрат, круг, троугао, правоугаоник, тачка, дуж, права, полуправа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2.БРОЈЕВИ 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CS"/>
        </w:rPr>
        <w:t>1МА.1.1.1. з</w:t>
      </w:r>
      <w:r>
        <w:rPr>
          <w:rFonts w:cs="Cambria" w:ascii="Cambria" w:hAnsi="Cambria"/>
          <w:bCs/>
          <w:sz w:val="24"/>
          <w:szCs w:val="24"/>
          <w:lang w:val="sr-CS"/>
        </w:rPr>
        <w:t>на да прочита и запише дати број, уме да упореди бројеве по величини и да прикаже број на датој бројевној полуправoj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1.1.4. уме да на основу текста правилно постави израз са једном рачунском операцијом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3. МЕРЕЊЕ И МЕРЕ  ученик/ученица: 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sr-CS"/>
        </w:rPr>
      </w:pPr>
      <w:r>
        <w:rPr>
          <w:rFonts w:cs="Cambria" w:ascii="Cambria" w:hAnsi="Cambria"/>
          <w:bCs/>
          <w:sz w:val="24"/>
          <w:szCs w:val="24"/>
          <w:lang w:val="sr-CS"/>
        </w:rPr>
        <w:t>1МА.1.4.1. уме да изрази одређену суму новца преко различитих апоена и рачуна са новцем у једноставним ситуацијама.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val="sr-CS"/>
        </w:rPr>
        <w:t>1МА.1.4.4. у</w:t>
      </w:r>
      <w:r>
        <w:rPr>
          <w:rFonts w:cs="Cambria" w:ascii="Cambria" w:hAnsi="Cambria"/>
          <w:sz w:val="24"/>
          <w:szCs w:val="24"/>
          <w:lang w:val="sr-CS"/>
        </w:rPr>
        <w:t>ме да чита једноставније графиконе, табеле и дијаграме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СРЕДЊЕ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1.ГЕОМЕТРИЈА  ученик/ученица: 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2.1. уочава међусобне односе геометријских објеката у равни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2.БРОЈЕВИ  ученик/ученица: 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1. уме да примени својства природних бројева (паран, непаран, највећи, најмањи, претходни, следећи број) и разуме декадни бројни систем.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3. сабира и одузима, рачуна вредност израза.</w:t>
      </w:r>
    </w:p>
    <w:p>
      <w:pPr>
        <w:pStyle w:val="Normal"/>
        <w:ind w:right="-285" w:hanging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4. рачуна вредност израза с највише две операције.</w:t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2.1.5. уме да решава једначине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 области 3. МЕРЕЊЕ И МЕРЕ  ученик/ученица: </w:t>
      </w:r>
    </w:p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val="sr-CS"/>
        </w:rPr>
        <w:t>1МА.2.4.1. у</w:t>
      </w:r>
      <w:r>
        <w:rPr>
          <w:rFonts w:cs="Cambria" w:ascii="Cambria" w:hAnsi="Cambria"/>
          <w:sz w:val="24"/>
          <w:szCs w:val="24"/>
          <w:lang w:val="sr-CS"/>
        </w:rPr>
        <w:t>ме да изрази одређену суму новца преко различитих апоена и рачуна са новцем у сложенијим ситуацијама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Cs/>
          <w:sz w:val="24"/>
          <w:szCs w:val="24"/>
          <w:lang w:val="sr-CS"/>
        </w:rPr>
        <w:t>1МА.2.4.5. у</w:t>
      </w:r>
      <w:r>
        <w:rPr>
          <w:rFonts w:cs="Cambria" w:ascii="Cambria" w:hAnsi="Cambria"/>
          <w:sz w:val="24"/>
          <w:szCs w:val="24"/>
          <w:lang w:val="sr-CS"/>
        </w:rPr>
        <w:t>ме да користи податке приказане графички или табеларно у решавању једноставних задатака и уме графички да представи дате податке.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ледећиисказиописујуштаученик/ученицазна и умена НАПРЕДНОМ НИВОУ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 области 1.БРОЈЕВИ  ученик/ученица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МА.3.1.1. уме да примени својства природних бројева у решавању проблемских задатак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CS"/>
        </w:rPr>
        <w:t>1МА.3.1.2. зна својства операција сабирања и одузимања и уме да их примени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СХОДИ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ГЕОМЕТРИЈА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одреди међусобни положај предмета и бића и њихов положај у односу на тло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упореди предмете и бића по  величини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очи и именује геометријске облике предмета из непосредне околине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именује геометријска тела и фигуре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групише предмете и бића са заједничким својством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сложи/разложи фигуру која се састоји од познатих облика;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азликује: криву, праву, изломљену, затворену и отворену линију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црта праву линију и дуж помоћу лењир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 БРОЈЕВИ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spacing w:lineRule="auto" w:line="276"/>
        <w:ind w:left="170" w:hanging="170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 xml:space="preserve">броји унапред и уназад и са прескоком; 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очита, запише,</w:t>
      </w:r>
      <w:r>
        <w:rPr>
          <w:rFonts w:cs="Cambria" w:ascii="Cambria" w:hAnsi="Cambria"/>
          <w:sz w:val="24"/>
          <w:szCs w:val="24"/>
          <w:lang w:val="sr-CS"/>
        </w:rPr>
        <w:t xml:space="preserve"> упореди </w:t>
      </w:r>
      <w:r>
        <w:rPr>
          <w:rFonts w:cs="Cambria" w:ascii="Cambria" w:hAnsi="Cambria"/>
          <w:sz w:val="24"/>
          <w:szCs w:val="24"/>
          <w:lang w:val="ru-RU"/>
        </w:rPr>
        <w:t>и уреди</w:t>
      </w:r>
      <w:r>
        <w:rPr>
          <w:rFonts w:cs="Cambria" w:ascii="Cambria" w:hAnsi="Cambria"/>
          <w:sz w:val="24"/>
          <w:szCs w:val="24"/>
          <w:lang w:val="sr-CS"/>
        </w:rPr>
        <w:t xml:space="preserve"> бројеве прве стотине и прикаже их на бројевнојправој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користи редне броје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 xml:space="preserve">разликује парне и непарне бројеве, одреди највећи и најмањи број, претходника и следбеник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користи појмове: сабирак, збир, умањеник, умањилац, разл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абира и одузимадва једноцифрена броја не записујући поступак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 xml:space="preserve">сабира и одузима до 100 без прелазапреко десетиц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  <w:t>раставиброј на сабирке и примени замену места и здруживање; сабиракаради лакшег рачун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еши текстуални задатак са једном операцијом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разликује новчане апоене до 100 динара и упореди њихову вредност;</w:t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  <w:lang w:val="ru-RU"/>
        </w:rPr>
        <w:t>- уочи правило и одреди следећи члан започетог низа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 МЕРЕЊЕ И МЕРЕ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озавршенојобласти/темиученикћебити у стању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76"/>
        <w:ind w:left="171" w:hanging="171"/>
        <w:rPr>
          <w:rFonts w:ascii="Cambria" w:hAnsi="Cambria" w:eastAsia="Times New Roman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очита и користи податке са једноставнијег стубичног и сликовног дијаграма или табеле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trike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измери дужину задатом, нестандардном јединицом мере;</w:t>
      </w:r>
    </w:p>
    <w:p>
      <w:pPr>
        <w:pStyle w:val="Normal"/>
        <w:numPr>
          <w:ilvl w:val="0"/>
          <w:numId w:val="1"/>
        </w:numPr>
        <w:spacing w:lineRule="auto" w:line="276"/>
        <w:ind w:left="171" w:hanging="171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  <w:t>преслика тачке и фигуре у квадратној мрежи на основу задатог упутства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5:00Z</dcterms:created>
  <dc:creator>User</dc:creator>
  <dc:description/>
  <dc:language>en-US</dc:language>
  <cp:lastModifiedBy>korisnik</cp:lastModifiedBy>
  <cp:lastPrinted>2018-06-28T09:32:00Z</cp:lastPrinted>
  <dcterms:modified xsi:type="dcterms:W3CDTF">2025-07-16T14:05:00Z</dcterms:modified>
  <cp:revision>2</cp:revision>
  <dc:subject/>
  <dc:title/>
</cp:coreProperties>
</file>