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ив школ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ишњи (глобални) план рада за школску 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/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ставни предмет: Матема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д: прв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ишњи фонд часова: 18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 и презиме наставника:                        Дату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ЛОБАЛНИ  ПЛАН РАДА НАСТАВ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 предмет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ставник: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 и одељење: </w:t>
      </w:r>
      <w:r>
        <w:rPr>
          <w:rFonts w:cs="Times New Roman" w:ascii="Times New Roman" w:hAnsi="Times New Roman"/>
          <w:sz w:val="28"/>
          <w:szCs w:val="28"/>
        </w:rPr>
        <w:t>ПРВИ разред, одељење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дељни фонд: 5 часова</w:t>
        <w:tab/>
        <w:t>Годишњи фонд: 180 час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4"/>
        <w:gridCol w:w="1206"/>
        <w:gridCol w:w="4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8"/>
        <w:gridCol w:w="662"/>
        <w:gridCol w:w="720"/>
        <w:gridCol w:w="805"/>
      </w:tblGrid>
      <w:tr>
        <w:trPr/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Област/тем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Месе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Тип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Укупн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бро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Наз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ипредм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крају разреда ученик ће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Утв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Си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Пров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Геометриј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ожај, вел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обл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реди међусобни положај предмета и бића и њихов положај у односу на тл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ореди предмете и бића по  величи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чи и именује геометријске облике предмета из непосредне окол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енује геометријска тела и фигу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упише предмете и бића са заједничким свој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жи/разложи фигуру која се састоји од познатих обли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Линиј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ликује: криву, праву, изломљену, затворену и отворену лини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рта праву линију и дуж помоћу лењира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Броје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броји унапред и уназад и са прескок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очита, запише,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упореди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 уреди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бројеве прве стотине и прикаже их на бројевнојправо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користи редне броје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разликује парне и непарне бројеве, одреди највећи и најмањи број, претходника и следбени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користи појмове: сабирак, збир, умањеник, умањилац, разл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сабира и одузимадва једноцифрена броја не записујући поступа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сабира и одузима до 100 без прелазапреко десетиц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раставиброј на сабирке и примени замену места и здруживање; сабиракаради лакшег рачун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реши текстуални задатак са једном операциј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разликује новчане апоене до 100 динара и упореди њихову вредност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уочи правило и одреди следећи члан започетог низ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Мерење и м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прочита и користи податке са једноставнијег стубичног и сликовног дијаграма или табе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измери дужину задатом, нестандардном јединицом м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преслика тачке и фигуре у квадратној мрежи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основу задатог упут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ставе и учењ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је да ученик, овладавајући математичким концептима, знањима и вештинама, развије основе апстрактног и критичког мишљења, позитивне ставове према математици,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 комуникације математичким језиком и писмом и примени стечена знања и вештине у даљем школовању и решавању проблема из свакодневног живота, као и да формира основ за даљи развој математичких појм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МАТИКА ЗА ПРВИ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перативни план</w:t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958"/>
        <w:gridCol w:w="5490"/>
        <w:gridCol w:w="228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ржај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авнаједи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час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знавање са предметом, уџбеницима и прибором за ра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одни час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  <w:t>ГЕОМЕТРИЈА (27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ЛОЖАЈ, ВЕЛИЧИНА И ОБЛИК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сторне релациј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чина предмета и бић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јска тела: лопта, коцка, квадар, ваљак, пирамида и к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јске фигуре: круг, правоугаоник, квадрат и троуга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ред .иза, испод-изнад, горе-дол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рнерелац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међу, лево, десно; са исте стране, са супротних страна;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рнерелацијеу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равно и водорав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о-мало, више –ниже, дуже-краће, уже-ши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чина предмета и би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; Простор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ц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та и коц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ар и ваља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Пирамида и куп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Геометријска тел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Квадрат и правоугаони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Круг и троуга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Геометријске фигур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оложај, величина, боја,  д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(припрема за 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оложај, величина и облик предмета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Н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, крива и изломљеналин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орена и отвореналин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чка и линија. Ду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иве, праве и изломљене лин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орене и затворене лин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иниј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р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ач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опресеклини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ј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ч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а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чка  и лини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ж – део праве  лин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, на, ван, унутрашњост, спољашно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е 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у 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4"/>
                <w:lang w:val="ru-RU"/>
              </w:rPr>
              <w:t>бРОЈЕВИ (14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5 и операције са њи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, члан ску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друживањ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 са једнаким и неједнаким бројем елемен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купов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ру 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Именујемо и бројим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 и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, 2 и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, 2, 3 и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ројевиод 1 до 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ниброје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ниброје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ројеви од 1 до 5 (припрема за 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1 до 5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к + плу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; Знак =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Знак - мину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бројева од 1 до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бројева од 1 до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Нула 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на пра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едходник и следбеник бро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едходник и следбеник бро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Растављамо и допуњујемо броје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Растављамо и допуњујемо броје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премаза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 и операције са њи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е. Једноцифрен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е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сетиц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ројеви од 0 до 10 на бројевној прав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ројеви од 0 до 10 на бројевнојправ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према за полугодишњи те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годишњи те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ређивањ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оје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  <w:t>8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ређивањ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оје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ац. Новчанице од 1, 2, 5 и 10 д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ац. Новчанице од 1, 2, 5 и 10 д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>
          <w:trHeight w:val="1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до 10 (припрема за 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јевидо 10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чно – нета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бирци и зб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бирци и зб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ст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сабирака. Заград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ањеник, умањилац, разл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ањеник, умањилац, разл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ња и одузимањ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лико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ћ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лико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њ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 толико већи број; за толико мањи бр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сабирак  у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сабирак  у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ткривамо непознати умањеник  у једнакост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еник  у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илац у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илац у једнак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 10 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 ( 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Прове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јеви до 20 и операције са њи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 11, 12, 13, 14 и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Јединице и десет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Јединице и десет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>
          <w:trHeight w:val="23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 16, 17, 18, 19 и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ређује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0 до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 (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>
          <w:trHeight w:val="35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 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јединице (10+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( 15–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абирање и одузимање (10+5, 15–5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1+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11+4, 15-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7+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0-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9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17+3, 20-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лаз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 (8+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лаз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 (8+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8+5, 15-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10 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4-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 (14-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 (14-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до 20 (припрем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до 20 (пров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Бројеви до 100 и операције са њи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поређује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ча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 20, 50 и 100 д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 (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 ( пров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Читање и писање бројева до 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Читање и писање бројева до 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на бројевној право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4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 до 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(припрема за провер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Утврђивање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0+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3-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20+3, 23-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броја (23+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6-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23+2, 26-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4+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4+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30-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ог броја и вишеструке десетице 22 +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вишеструке десетице од двоцифреног броја 43 - 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22+20, 43-2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двоцифрених бројева (47-1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двоцифрених бројева (47-1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припрема за проверу знања 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Мерење и мере (7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ење дужине нестандардним јединицама ме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 (провера знањ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ГЕОМЕТ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БРОЈ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МЕРЕЊЕ И МЕР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7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8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зациј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ЂУПРЕДМЕТНЕ КОМПЕТЕНЦИЈЕ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квирунаставнетемеГеометријапосебноћесеразвијатимеђупредметнекомпетенције - Компетенцијазаучењеи Компетенцијазарешавањепроблем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квирунаставнетемеБројевипосебноћесеразвијатимеђупредметнекомпетенције – Радсаподацима и информацијама, Компетенцијазарешавањепроблема и Дигиталнакомпетенциј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jc w:val="both"/>
        <w:outlineLvl w:val="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У оквирунаставнетемеМерење и мерепосебноћесеразвијатимеђупредметнекомпетенције – Радсаподацима и информацијамаи Комуникација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НДАРДИ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сказиобразовнихстандардапонивоима и областима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ОСНОВНО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1. ГЕОМЕТРИЈА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1.2.1. уме да именује геометријске објекте у равни (квадрат, круг, троугао, правоугаоник, тачка, дуж, права, полуправа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2.БРОЈЕВИ 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1МА.1.1.1. з</w:t>
      </w:r>
      <w:r>
        <w:rPr>
          <w:rFonts w:cs="Cambria" w:ascii="Cambria" w:hAnsi="Cambria"/>
          <w:bCs/>
          <w:sz w:val="24"/>
          <w:szCs w:val="24"/>
          <w:lang w:val="sr-CS"/>
        </w:rPr>
        <w:t>на да прочита и запише дати број, уме да упореди бројеве по величини и да прикаже број на датој бројевној полуправoj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1.1.4. уме да на основу текста правилно постави израз са једном рачунском операцијо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3. МЕРЕЊЕ И МЕРЕ  ученик/ученица: 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sr-CS"/>
        </w:rPr>
      </w:pPr>
      <w:r>
        <w:rPr>
          <w:rFonts w:cs="Cambria" w:ascii="Cambria" w:hAnsi="Cambria"/>
          <w:bCs/>
          <w:sz w:val="24"/>
          <w:szCs w:val="24"/>
          <w:lang w:val="sr-CS"/>
        </w:rPr>
        <w:t>1МА.1.4.1. уме да изрази одређену суму новца преко различитих апоена и рачуна са новцем у једноставним ситуацијама.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val="sr-CS"/>
        </w:rPr>
        <w:t>1МА.1.4.4. у</w:t>
      </w:r>
      <w:r>
        <w:rPr>
          <w:rFonts w:cs="Cambria" w:ascii="Cambria" w:hAnsi="Cambria"/>
          <w:sz w:val="24"/>
          <w:szCs w:val="24"/>
          <w:lang w:val="sr-CS"/>
        </w:rPr>
        <w:t>ме да чита једноставније графиконе, табеле и дијаграм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СРЕДЊЕ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1.ГЕОМЕТРИЈА 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2.1. уочава међусобне односе геометријских објеката у равни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У области 2.БРОЈЕВИ  ученик/ученица: 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1. уме да примени својства природних бројева (паран, непаран, највећи, најмањи, претходни, следећи број) и разуме декадни бројни систем.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3. сабира и одузима, рачуна вредност израза.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4. рачуна вредност израза с највише две операције.</w:t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5. уме да решава једначин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3. МЕРЕЊЕ И МЕРЕ  ученик/ученица: 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val="sr-CS"/>
        </w:rPr>
        <w:t>1МА.2.4.1. у</w:t>
      </w:r>
      <w:r>
        <w:rPr>
          <w:rFonts w:cs="Cambria" w:ascii="Cambria" w:hAnsi="Cambria"/>
          <w:sz w:val="24"/>
          <w:szCs w:val="24"/>
          <w:lang w:val="sr-CS"/>
        </w:rPr>
        <w:t>ме да изрази одређену суму новца преко различитих апоена и рачуна са новцем у сложенијим ситуацијама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Cs/>
          <w:sz w:val="24"/>
          <w:szCs w:val="24"/>
          <w:lang w:val="sr-CS"/>
        </w:rPr>
        <w:t>1МА.2.4.5. у</w:t>
      </w:r>
      <w:r>
        <w:rPr>
          <w:rFonts w:cs="Cambria" w:ascii="Cambria" w:hAnsi="Cambria"/>
          <w:sz w:val="24"/>
          <w:szCs w:val="24"/>
          <w:lang w:val="sr-CS"/>
        </w:rPr>
        <w:t>ме да користи податке приказане графички или табеларно у решавању једноставних задатака и уме графички да представи дате податке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НАПРЕДНО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бласти 1.БРОЈЕВИ  ученик/ученица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3.1.1. уме да примени својства природних бројева у решавању проблемских задата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МА.3.1.2. зна својства операција сабирања и одузимања и уме да их примени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СХОД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ГЕОМЕТРИЈ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одреди међусобни положај предмета и бића и њихов положај у односу на тло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упореди предмете и бића по  величини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очи и именује геометријске облике предмета из непосредне околине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именује геометријска тела и фигуре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групише предмете и бића са заједничким својством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сложи/разложи фигуру која се састоји од познатих облика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азликује: криву, праву, изломљену, затворену и отворену линију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црта праву линију и дуж помоћу лењир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 БРОЈЕВИ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 xml:space="preserve">броји унапред и уназад и са прескоком; 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очита, запише,</w:t>
      </w:r>
      <w:r>
        <w:rPr>
          <w:rFonts w:cs="Cambria" w:ascii="Cambria" w:hAnsi="Cambria"/>
          <w:sz w:val="24"/>
          <w:szCs w:val="24"/>
          <w:lang w:val="sr-CS"/>
        </w:rPr>
        <w:t xml:space="preserve"> упореди </w:t>
      </w:r>
      <w:r>
        <w:rPr>
          <w:rFonts w:cs="Cambria" w:ascii="Cambria" w:hAnsi="Cambria"/>
          <w:sz w:val="24"/>
          <w:szCs w:val="24"/>
          <w:lang w:val="ru-RU"/>
        </w:rPr>
        <w:t>и уреди</w:t>
      </w:r>
      <w:r>
        <w:rPr>
          <w:rFonts w:cs="Cambria" w:ascii="Cambria" w:hAnsi="Cambria"/>
          <w:sz w:val="24"/>
          <w:szCs w:val="24"/>
          <w:lang w:val="sr-CS"/>
        </w:rPr>
        <w:t xml:space="preserve"> бројеве прве стотине и прикаже их на бројевнојправој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користи редне броје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 xml:space="preserve">разликује парне и непарне бројеве, одреди највећи и најмањи број, претходника и следбени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користи појмове: сабирак, збир, умањеник, умањилац, разл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абира и одузимадва једноцифрена броја не записујући поступак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абира и одузима до 100 без прелазапреко десетиц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раставиброј на сабирке и примени замену места и здруживање; сабиракаради лакшег рачун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еши текстуални задатак са једном операцијом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азликује новчане апоене до 100 динара и упореди њихову вредност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уочи правило и одреди следећи члан започетог низ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 МЕРЕЊЕ И МЕРЕ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очита и користи податке са једноставнијег стубичног и сликовног дијаграма или табеле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измери дужину задатом, нестандардном јединицом мере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еслика тачке и фигуре у квадратној мрежи на основу задатог упутства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09:00Z</dcterms:created>
  <dc:creator>User</dc:creator>
  <dc:description/>
  <cp:keywords/>
  <dc:language>en-US</dc:language>
  <cp:lastModifiedBy>nada sakic</cp:lastModifiedBy>
  <cp:lastPrinted>2018-06-28T09:32:00Z</cp:lastPrinted>
  <dcterms:modified xsi:type="dcterms:W3CDTF">2025-08-10T14:09:00Z</dcterms:modified>
  <cp:revision>2</cp:revision>
  <dc:subject/>
  <dc:title/>
</cp:coreProperties>
</file>