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РАДА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 xml:space="preserve">Наставни предмет: 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Разред и одељење: __________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</w:t>
      </w:r>
      <w:r>
        <w:rPr>
          <w:b/>
          <w:lang w:val="sr-RS"/>
        </w:rPr>
        <w:t>Месец:октобар</w:t>
        <w:tab/>
        <w:t xml:space="preserve">                                                                                                                                                                                               Школска: 2025/2026. год.</w:t>
      </w:r>
    </w:p>
    <w:tbl>
      <w:tblPr>
        <w:tblW w:w="1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30"/>
        <w:gridCol w:w="651"/>
        <w:gridCol w:w="1710"/>
        <w:gridCol w:w="669"/>
        <w:gridCol w:w="968"/>
        <w:gridCol w:w="1101"/>
        <w:gridCol w:w="1776"/>
        <w:gridCol w:w="1401"/>
        <w:gridCol w:w="1560"/>
      </w:tblGrid>
      <w:tr>
        <w:trPr>
          <w:trHeight w:val="8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 ће бити у стању да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једи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метод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sr-RS"/>
              </w:rPr>
              <w:t>Међу-предметно повез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8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        </w:t>
            </w:r>
            <w:r>
              <w:rPr>
                <w:rFonts w:cs="Calibri"/>
                <w:lang w:val="sr-Latn-RS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-Упореди начине рада и живота људи пре и после појаве дигиталних уређаја;</w:t>
            </w:r>
          </w:p>
          <w:p>
            <w:pPr>
              <w:pStyle w:val="NoSpacing"/>
              <w:rPr/>
            </w:pPr>
            <w:r>
              <w:rPr>
                <w:lang w:val="sr-Latn-RS"/>
              </w:rPr>
              <w:t>-</w:t>
            </w:r>
            <w:r>
              <w:rPr/>
              <w:t>Усвоји знање о начинима обављања послова у прошлости и садашњост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lang w:val="sr-Latn-RS"/>
              </w:rPr>
              <w:t>-</w:t>
            </w:r>
            <w:r>
              <w:rPr/>
              <w:t>Уочи  различите предности коришћења дигиталних уређаја у обављању послова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гитални уређаји мењају послов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</w:t>
            </w:r>
            <w:r>
              <w:rPr>
                <w:rFonts w:cs="Calibri"/>
                <w:lang w:val="sr-Latn-RS"/>
              </w:rPr>
              <w:t>,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уџбеник Дигитални свет 1, пројектор, рачунар, радни ли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уџбеник Дигитални свет 1, пројектор, рачунар, радни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пореди начине рада и живота људи пре и после појаве дигиталних уређа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тврди знање о начинима обављања послова у прошлости и садашњ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очи  различите предности коришћења дигиталних уређаја у обављању послов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мени стечн знање у свакодневном животу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Исти посао некад и са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џбеник, наставни лист, рачунар, пројектор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вет око нас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>Ликовна ку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пореди начине креативног изражавања људи пре и после појаве дигиталнх уређа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еативно се изражава датом технико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отографише предмет из окружења користећи доступне дигиталне уређаје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Креативно изражавање помоћу дигиталних уређај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,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џбеник, Дигитални свет 1, папир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рачунар, пројектор, андроид телефон/табл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Српски језик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Свет око нас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Ликовна ку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пореди начине креативног изражавања људи пре и после појаве дигиталнх уређа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еативно се изражава датом технико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на шта је интернет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Креативно изражавање помоћу дигиталних уређај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, 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џбеник, Дигитални свет 1, папир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чунар, пројек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Српски језик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Свет око нас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Ликовна ку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 Користи дигиталне уџбенике за учење (самостално и/или уз помоћ наставника);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Упореди дигитални и папирни уџбеник.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- уочи разлику између папирног и дигиталног уџбени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" w:hanging="180"/>
              <w:contextualSpacing/>
              <w:rPr>
                <w:rFonts w:cs="Calibri"/>
                <w:lang w:val="sr-RS"/>
              </w:rPr>
            </w:pPr>
            <w:r>
              <w:rPr>
                <w:lang w:val="sr-RS"/>
              </w:rPr>
              <w:t>- користи дигитални уџбеник са или без помоћи одрасле особе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апирни и дигитални уџбе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, 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, М,ДИ, 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папир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lang w:val="sr-RS"/>
              </w:rPr>
              <w:t>рачунар, пројектор, уџбеник Дигитални св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рпски 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ТИП ЧАСА: 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/>
        <w:t>ОБЛИЦИ РАДА: Ф – фронтални, Г – групни, И – индивидуални, П – рад у пару</w:t>
      </w:r>
    </w:p>
    <w:p>
      <w:pPr>
        <w:pStyle w:val="Normal"/>
        <w:rPr/>
      </w:pPr>
      <w:r>
        <w:rPr/>
        <w:t xml:space="preserve">НАСТАВНЕ МЕТОДЕ: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 xml:space="preserve">демонстративна, П – писанирадовиученика, </w:t>
      </w:r>
    </w:p>
    <w:p>
      <w:pPr>
        <w:pStyle w:val="Normal"/>
        <w:rPr/>
      </w:pPr>
      <w:r>
        <w:rPr/>
        <w:t>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28:00Z</dcterms:created>
  <dc:creator>Svetlana</dc:creator>
  <dc:description/>
  <cp:keywords>[SEC=JAVNO]</cp:keywords>
  <dc:language>en-US</dc:language>
  <cp:lastModifiedBy>korisnik</cp:lastModifiedBy>
  <dcterms:modified xsi:type="dcterms:W3CDTF">2025-07-0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04C043452141F471C3BEC15DF22D1BBFB5D73B89</vt:lpwstr>
  </property>
  <property fmtid="{D5CDD505-2E9C-101B-9397-08002B2CF9AE}" pid="5" name="PM_Hash_Salt">
    <vt:lpwstr>30425E8B860815FC8EF54EE4B175C86C</vt:lpwstr>
  </property>
  <property fmtid="{D5CDD505-2E9C-101B-9397-08002B2CF9AE}" pid="6" name="PM_Hash_Salt_Prev">
    <vt:lpwstr>30425E8B860815FC8EF54EE4B175C86C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DAF495E51D794788A853A07D33DBC632</vt:lpwstr>
  </property>
  <property fmtid="{D5CDD505-2E9C-101B-9397-08002B2CF9AE}" pid="11" name="PM_OriginationTimeStamp">
    <vt:lpwstr>2019-08-05T13:16:23Z</vt:lpwstr>
  </property>
  <property fmtid="{D5CDD505-2E9C-101B-9397-08002B2CF9AE}" pid="12" name="PM_Originator_Hash_SHA1">
    <vt:lpwstr>EBE7A658E908C089CEB4FA65191337671C407812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