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ец: новембар</w:t>
        <w:tab/>
        <w:t xml:space="preserve">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3"/>
        <w:gridCol w:w="651"/>
        <w:gridCol w:w="1592"/>
        <w:gridCol w:w="709"/>
        <w:gridCol w:w="974"/>
        <w:gridCol w:w="1101"/>
        <w:gridCol w:w="1710"/>
        <w:gridCol w:w="1401"/>
        <w:gridCol w:w="1564"/>
      </w:tblGrid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Међу-предметно повез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– </w:t>
            </w:r>
            <w:r>
              <w:rPr>
                <w:rFonts w:cs="Calibri"/>
                <w:lang w:val="sr-RS"/>
              </w:rPr>
              <w:t>анализира и упореди традиционалне видове са комуникацијом посредством дигиталних уређај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" w:hanging="9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веде и упореди  традиционалне начине преношења порука у прошлости са комуникацијом посредством дигиталних уређаја дана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" w:hanging="9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очи и схвати како дигитални уређаји олакшавају начин  преношења и размене пору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наведе шта је то комуник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повеже неопходност интернета за неке облике комуникације посредством дигиталних уређај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омуникација је преношење пор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Д, М,, ДИ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, пројектор, рачунар, наставни листи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ликовна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традиционалне видове писане комуникације са комуникацијом посредством дигиталних уређај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менује различите  начине преношења писаних порука некад и сад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нализира и упореди  различите начине за пренос писаних порук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Писана комуникација некада и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, ДИ,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 Дигитални свет 1, рачунар, пројек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ликовна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тврди знања о различитим видовима комуникациј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различите начине преношења и размене порук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разликује изглед уређаја за преношење порука некад и сада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и упореди врсте порука: гласовне, текстуалне, видео порук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- наведе предности комуникације путем дигиталних уређај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 неопходност интернета за неке видове преношења и размена порук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омуник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Ф, И,</w:t>
            </w:r>
            <w:r>
              <w:rPr>
                <w:lang w:val="sr-RS"/>
              </w:rPr>
              <w:t xml:space="preserve"> 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Д, М,, ДИ,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рачунар, пројекто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, ликовна кул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очава и упореди различите видове  комуникациј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осредством дигиталних уређаја; наводи и примени правила лепог понашања при комуникацији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омоћу дигиталних уређаја; размени  текстуалну порук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средством дигиталних уређаја примењујући правила лепог понашањ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Лепо понашање при комуникацији помоћу дигиталних уређ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 ДИ,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уџбеник Дигитални свет, пројектор, рачу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т око н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>
          <w:bCs/>
        </w:rPr>
        <w:t>ТИП ЧАСА:</w:t>
      </w:r>
      <w:r>
        <w:rPr/>
        <w:t>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>
          <w:bCs/>
        </w:rPr>
        <w:t>ОБЛИЦИ РАДА</w:t>
      </w:r>
      <w:r>
        <w:rPr/>
        <w:t>: Ф – фронтални, Г – групни, И – индивидуални, П – рад у пару</w:t>
      </w:r>
    </w:p>
    <w:p>
      <w:pPr>
        <w:pStyle w:val="Normal"/>
        <w:rPr/>
      </w:pPr>
      <w:r>
        <w:rPr>
          <w:bCs/>
        </w:rPr>
        <w:t>НАСТАВНЕ МЕТОДЕ:</w:t>
      </w:r>
      <w:r>
        <w:rPr/>
        <w:t xml:space="preserve">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29:00Z</dcterms:created>
  <dc:creator>Svetlana</dc:creator>
  <dc:description/>
  <cp:keywords>[SEC=JAVNO]</cp:keywords>
  <dc:language>en-US</dc:language>
  <cp:lastModifiedBy>korisnik</cp:lastModifiedBy>
  <dcterms:modified xsi:type="dcterms:W3CDTF">2025-07-0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