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РАДА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сец: јануар                                                                                                                                                                                                                                  </w:t>
        <w:tab/>
        <w:t>Школска: 2025/202</w:t>
      </w:r>
      <w:bookmarkStart w:id="0" w:name="_GoBack"/>
      <w:bookmarkEnd w:id="0"/>
      <w:r>
        <w:rPr>
          <w:b/>
          <w:lang w:val="sr-RS"/>
        </w:rPr>
        <w:t>6. год.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3"/>
        <w:gridCol w:w="720"/>
        <w:gridCol w:w="1761"/>
        <w:gridCol w:w="633"/>
        <w:gridCol w:w="968"/>
        <w:gridCol w:w="1101"/>
        <w:gridCol w:w="2070"/>
        <w:gridCol w:w="1866"/>
        <w:gridCol w:w="1560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ђупредметно повез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на који начин дигитални уређаји могу да допринесу упознавању културне башт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овеже одабрану установу културе са њеном намен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уме значење речи културна баштин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схвата значај дигитализације културне баштине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разуме на који начин се обавља дигитализација културне баштине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самостално или уз присуство одрасле особе користи дигиталне уређаје за упознавање културне баштин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b/>
              </w:rPr>
              <w:t>Дигитализована културна баш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И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уџбеник, прој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вет око нас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 </w:t>
            </w:r>
            <w:r>
              <w:rPr>
                <w:rFonts w:cs="Calibri"/>
                <w:lang w:val="sr-RS"/>
              </w:rPr>
              <w:t>Препозна дигиталне уређаје из окружења и именује неке од њи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27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неке од животних ситуација у којима дигитални уређаји олакшавају обављање посло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дигитални и папирни уџбеник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традиционалне видове комуникације са комуникацијом посредством дигиталних уређај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неке од карактеристика ,,паметног” дигиталног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на који начин дигитални уређаји могу да допринесу упознавању културне баш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учили смо: Дигитално друш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И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, наставни лист,бојице, фломастери, воштане боје,  коцкице за ја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вет око нас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, физичко и здравств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наведе основна правила за коришћење дигиталних уређаја како не би угрозио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наведе неке од здравствених ризика везаних за прекомерно или неправилно коришћење дигиталних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 </w:t>
            </w:r>
            <w:r>
              <w:rPr>
                <w:rFonts w:cs="Calibri"/>
                <w:color w:val="000000"/>
                <w:lang w:val="sr-RS"/>
              </w:rPr>
              <w:t>- наведе на који начин дигитални уређаји могу угрозити наше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правилно користи дигиталне уређаје како не би угрозио здрављ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оришћење дигиталних уређаја и здравље</w:t>
            </w:r>
          </w:p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color w:val="000000"/>
              </w:rPr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color w:val="000000"/>
              </w:rPr>
              <w:t>М, Д, 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ачунар, пројектор, дигитални уџбеник Дигитални свет 1, хамер А3 формата, папир у боји, бојице, фломастери, различити бушачи за папир, налепнице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ликовна култура, грађанско, физичко и здравств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 xml:space="preserve">демонстративна, П – писанирадовиученика, </w:t>
      </w:r>
    </w:p>
    <w:p>
      <w:pPr>
        <w:pStyle w:val="Normal"/>
        <w:rPr/>
      </w:pPr>
      <w:r>
        <w:rPr/>
        <w:t>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39:00Z</dcterms:created>
  <dc:creator>Svetlana</dc:creator>
  <dc:description/>
  <cp:keywords>[SEC=JAVNO]</cp:keywords>
  <dc:language>en-US</dc:language>
  <cp:lastModifiedBy>korisnik</cp:lastModifiedBy>
  <dcterms:modified xsi:type="dcterms:W3CDTF">2025-07-16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