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РАДА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/>
      </w:pPr>
      <w:r>
        <w:rPr>
          <w:b/>
          <w:lang w:val="sr-RS"/>
        </w:rPr>
        <w:t>Месец: фебруар</w:t>
        <w:tab/>
        <w:t xml:space="preserve">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</w:t>
      </w:r>
      <w:r>
        <w:rPr/>
        <w:t xml:space="preserve">. год.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3"/>
        <w:gridCol w:w="651"/>
        <w:gridCol w:w="1766"/>
        <w:gridCol w:w="629"/>
        <w:gridCol w:w="966"/>
        <w:gridCol w:w="1101"/>
        <w:gridCol w:w="1979"/>
        <w:gridCol w:w="1866"/>
        <w:gridCol w:w="1551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електронски отпад од осталог отпад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уме значај правилног одлагања електронског отпад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авилно одлаже отпад на предвиђена мест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/>
              <w:t>Електронски отпад је опас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, пројектор, рачунар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свет око н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еде основна правила за коришћење дигиталнихуређаја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наведе неке од здравствених ризика  везаних за прекомерно или неправилно коришћење дигиталних уређај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авилно користи дигиталне уређаје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електронски отпад од осталог отпад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авилно одлаже отпад на предвиђена мест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21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/>
              <w:t>Безбедно коришћење дигиталних уређај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  <w:r>
              <w:rPr>
                <w:lang w:val="sr-RS"/>
              </w:rPr>
              <w:t xml:space="preserve"> И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, пројектор, рачунар, платичне флашице од јогурта, колаж папир, пиринач, кукуруз, сочи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свет око нас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, музичко, физичко и здравстве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броји основне податке о личн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објасни зашто саопштавање података о личности предтавља ризично понашање при комуникацији помоћу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оди основне податке о личн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уме значај чувања података при комуникацији посредством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чува личне податке при комуникацији посредством дигиталних уређај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/>
              <w:t>Подаци о лич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менује особе или институције којима се за треба обратити за помоћ у случају контакта са непримереним дигиталним садржајем, непознатим злонамерним особама или особама које комуницирају на неприхватљив начин;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зашто саопштавање података о личности представља ризично понашање  при комуникацији помоћу дигитланих уређаја;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наведе особе или институције којима се треба обратити у ситуацијама када нам је нарушена безбедност на интернету;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правила безбедног понашања на интернету;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војим речима опише пример неке опасне ситуације из свог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ти инструкције одраслих у опасним ситуацијам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 дигиталном свету постоје 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рачунар, пројектор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свет око н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1:00Z</dcterms:created>
  <dc:creator>Tanja Olear Gojic</dc:creator>
  <dc:description/>
  <dc:language>en-US</dc:language>
  <cp:lastModifiedBy>korisnik</cp:lastModifiedBy>
  <dcterms:modified xsi:type="dcterms:W3CDTF">2025-07-16T20:41:00Z</dcterms:modified>
  <cp:revision>2</cp:revision>
  <dc:subject/>
  <dc:title/>
</cp:coreProperties>
</file>