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ОПЕРАТИВНИ ПЛАН РАДА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rFonts w:cs="Calibri"/>
          <w:b/>
          <w:sz w:val="28"/>
          <w:szCs w:val="28"/>
          <w:lang w:val="sr-RS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sr-RS"/>
        </w:rPr>
        <w:t>Наставни предмет: Дигитални свет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rFonts w:cs="Calibri"/>
          <w:b/>
          <w:sz w:val="28"/>
          <w:szCs w:val="28"/>
          <w:lang w:val="sr-RS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sr-RS"/>
        </w:rPr>
        <w:t>Разред и одељење: __________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есец:март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Школска: 2025/202</w:t>
      </w:r>
      <w:bookmarkStart w:id="0" w:name="_GoBack"/>
      <w:bookmarkEnd w:id="0"/>
      <w:r>
        <w:rPr>
          <w:b/>
          <w:lang w:val="sr-RS"/>
        </w:rPr>
        <w:t>6. год.</w:t>
      </w:r>
    </w:p>
    <w:tbl>
      <w:tblPr>
        <w:tblW w:w="15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83"/>
        <w:gridCol w:w="708"/>
        <w:gridCol w:w="2031"/>
        <w:gridCol w:w="709"/>
        <w:gridCol w:w="876"/>
        <w:gridCol w:w="1087"/>
        <w:gridCol w:w="1491"/>
        <w:gridCol w:w="1690"/>
        <w:gridCol w:w="1564"/>
      </w:tblGrid>
      <w:tr>
        <w:trPr>
          <w:trHeight w:val="10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на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тем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ИСХОД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Ученик ће бити у стању да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час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Наставна ј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час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 xml:space="preserve">Облиц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ра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Настав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lang w:val="sr-RS"/>
              </w:rPr>
              <w:t>метод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Наставна сред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Међупредметно повезивањ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Евалуација квалитета испланираног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- именује особе или институције којима се за треба обратити за помоћ у случају контакта са непримереним дигиталним садржајем, непознатим злонамерним особама или особама које комуницирају на неприхватљив начин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- наведе особе или институције којима се треба обратити у ситуацијама када нам је нарушена безбедност на интернету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- примењује правила безбедног понашања на интернету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- својим речима опише пример неке опасне ситуације из свог непосредног окружења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- прати инструкције одраслих у опасним ситуацијама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24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</w:rPr>
              <w:t>Опасности у дигиталном св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/>
              <w:t>Ф, 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/>
              <w:t>М, Д, ИД</w:t>
            </w:r>
            <w:r>
              <w:rPr>
                <w:lang w:val="sr-RS"/>
              </w:rPr>
              <w:t>, И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рачунар, пројектор, наставни лист, бојице, фломастер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српски језик, свет око нас, ликовна култур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- Наведе основне прекоруке за руковање дигиталним уређајем на одговоран начин (примена мера  физичке заштите) и објасни зашто је важно примењивати их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- именује основне препоруке за безбедно руковање дигиталним уређајима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- примени мере физичке заштите при руковању дигиталним уређајима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- разуме важност правилног и одговорног руковања дигиталним уређајима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- самостално састави јаку  лозинку лаку за памћење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- разуме значај јаке лозинке за заштиту личних информација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25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</w:rPr>
              <w:t>Правилно и одговорно руковање дигиталним уређај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/>
              <w:t>Ф, 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/>
              <w:t xml:space="preserve">М, Д, ИД,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рачунар, пројекто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српски језик, свет око на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- наведе основна правила за коришћење дигиталних уређаја како не би угрозио здравље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- доведе у везу начин одлагања електронског отпада са загађењем животне средине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- наброји основне податке о личности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- објасни зашто саоштавање података о личности представља ризично понашање при комуникацији помоћу дигиталних уређаја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- именује особе или институције којима се треба обратити за помоћ у случају контакта са непримерним дигиталним садржајем, непознатим, злонамерним особама које комуницирају на неприхватљив начин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- наведе основне препоруке за руковање дигиталним уређајем на одговоран начин (примена мера физичке заштите) и објасни зашто је важно примењивати их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26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Научили смо: Безбедно коришћење дигиталних уређај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/>
              <w:t>Ф, И</w:t>
            </w:r>
            <w:r>
              <w:rPr>
                <w:lang w:val="sr-RS"/>
              </w:rPr>
              <w:t>, 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/>
              <w:t>М, Д, ИД, И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рачунар, пројектор, наставни листићи, коцкице за јамб, фигурице за човече не љути 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српски језик, свет око нас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физичко васпитањ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" w:hanging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аједноставанпознатипоступак/активност и предлажекоракезањеноспровођењ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" w:hanging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умачисимболедоговореног и познатогзначења и спроведепоступакописанњим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" w:hanging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чиразличитеалгоритме у свакодневномживот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" w:hanging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дештајеалгорита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" w:hanging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ажепроблемнамањецелин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" w:hanging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а и осмишљава кораке који воде до решења једноставног роблема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тумачи постојеће и креира алгоритме изражене симболима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Алгори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, 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, Д, И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рачунар, пројектор, наставни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српски језик, свет око нас, математ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/>
        <w:t>ТИП ЧАСА: О – обрада, У – утврђивање, С – систематизација, Пр –провера</w:t>
      </w:r>
    </w:p>
    <w:p>
      <w:pPr>
        <w:pStyle w:val="Normal"/>
        <w:rPr>
          <w:lang w:val="sr-RS"/>
        </w:rPr>
      </w:pPr>
      <w:r>
        <w:rPr/>
        <w:t>ОБЛИЦИ РАДА: Ф – фронтални, Г – групни, И – индивидуални, П – рад у пару</w:t>
      </w:r>
    </w:p>
    <w:p>
      <w:pPr>
        <w:pStyle w:val="Normal"/>
        <w:rPr/>
      </w:pPr>
      <w:r>
        <w:rPr/>
        <w:t xml:space="preserve">НАСТАВНЕ МЕТОДЕ: М – монолошка, Д – дијалошка, </w:t>
      </w:r>
      <w:r>
        <w:rPr>
          <w:lang w:val="sr-RS"/>
        </w:rPr>
        <w:t>ИД</w:t>
      </w:r>
      <w:r>
        <w:rPr/>
        <w:t xml:space="preserve"> – </w:t>
      </w:r>
      <w:r>
        <w:rPr>
          <w:lang w:val="sr-RS"/>
        </w:rPr>
        <w:t>илустративно-</w:t>
      </w:r>
      <w:r>
        <w:rPr/>
        <w:t>демонстративна, П – писанирадовиученика, Е – експериментална, ПР – методапрактичнихрадова, ИА – игровнеактивности</w:t>
      </w:r>
    </w:p>
    <w:p>
      <w:pPr>
        <w:pStyle w:val="Normal"/>
        <w:rPr>
          <w:lang w:val="sr-RS"/>
        </w:rPr>
      </w:pPr>
      <w:r>
        <w:rPr>
          <w:lang w:val="sr-RS"/>
        </w:rPr>
        <w:t>Оцена остварености плана:</w:t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60"/>
        <w:jc w:val="right"/>
        <w:rPr>
          <w:b/>
          <w:b/>
          <w:lang w:val="sr-RS"/>
        </w:rPr>
      </w:pPr>
      <w:r>
        <w:rPr>
          <w:b/>
          <w:lang w:val="sr-RS"/>
        </w:rPr>
        <w:t>Наставник____________________________________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" w:hAnsi="Noto Sans Symbols" w:eastAsia="Noto Sans Symbols" w:cs="Noto Sans Symbols"/>
    </w:rPr>
  </w:style>
  <w:style w:type="character" w:styleId="WW8Num2z0">
    <w:name w:val="WW8Num2z0"/>
    <w:qFormat/>
    <w:rPr>
      <w:rFonts w:ascii="Arial" w:hAnsi="Arial" w:eastAsia="Arial" w:cs="Arial"/>
      <w:strike w:val="false"/>
      <w:dstrike w:val="false"/>
      <w:color w:val="000000"/>
      <w:sz w:val="16"/>
      <w:szCs w:val="16"/>
    </w:rPr>
  </w:style>
  <w:style w:type="character" w:styleId="WW8Num2z1">
    <w:name w:val="WW8Num2z1"/>
    <w:qFormat/>
    <w:rPr>
      <w:rFonts w:ascii="Arial" w:hAnsi="Arial" w:eastAsia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SubtleEmphasis">
    <w:name w:val="Subtle Emphasis"/>
    <w:basedOn w:val="DefaultParagraphFont"/>
    <w:qFormat/>
    <w:rPr>
      <w:i/>
      <w:iCs/>
      <w:color w:val="404040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20:42:00Z</dcterms:created>
  <dc:creator>Svetlana</dc:creator>
  <dc:description/>
  <cp:keywords>[SEC=JAVNO]</cp:keywords>
  <dc:language>en-US</dc:language>
  <cp:lastModifiedBy>korisnik</cp:lastModifiedBy>
  <dcterms:modified xsi:type="dcterms:W3CDTF">2025-07-16T2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04C043452141F471C3BEC15DF22D1BBFB5D73B89</vt:lpwstr>
  </property>
  <property fmtid="{D5CDD505-2E9C-101B-9397-08002B2CF9AE}" pid="5" name="PM_Hash_Salt">
    <vt:lpwstr>30425E8B860815FC8EF54EE4B175C86C</vt:lpwstr>
  </property>
  <property fmtid="{D5CDD505-2E9C-101B-9397-08002B2CF9AE}" pid="6" name="PM_Hash_Salt_Prev">
    <vt:lpwstr>30425E8B860815FC8EF54EE4B175C86C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DAF495E51D794788A853A07D33DBC632</vt:lpwstr>
  </property>
  <property fmtid="{D5CDD505-2E9C-101B-9397-08002B2CF9AE}" pid="11" name="PM_OriginationTimeStamp">
    <vt:lpwstr>2019-08-05T13:16:23Z</vt:lpwstr>
  </property>
  <property fmtid="{D5CDD505-2E9C-101B-9397-08002B2CF9AE}" pid="12" name="PM_Originator_Hash_SHA1">
    <vt:lpwstr>EBE7A658E908C089CEB4FA65191337671C407812</vt:lpwstr>
  </property>
  <property fmtid="{D5CDD505-2E9C-101B-9397-08002B2CF9AE}" pid="13" name="PM_ProtectiveMarkingImage_Footer">
    <vt:lpwstr>C:\Program Files (x86)\Common Files\janusNET Shared\janusSEAL\Images\DocumentSlashBlue.png</vt:lpwstr>
  </property>
  <property fmtid="{D5CDD505-2E9C-101B-9397-08002B2CF9AE}" pid="14" name="PM_ProtectiveMarkingImage_Header">
    <vt:lpwstr>C:\Program Files (x86)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