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ЕРАТИВНИ ПЛАН РАД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ец:март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8"/>
        <w:gridCol w:w="708"/>
        <w:gridCol w:w="2031"/>
        <w:gridCol w:w="709"/>
        <w:gridCol w:w="936"/>
        <w:gridCol w:w="1087"/>
        <w:gridCol w:w="1491"/>
        <w:gridCol w:w="1704"/>
        <w:gridCol w:w="1564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ем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ченик ће бити у стању 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а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мет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Међупредметно повез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менује особе или институције којима се за треба обратити за помоћ у случају контакта са непримереним дигиталним садржајем, непознатим злонамерним особама или особама које комуницирају на неприхватљив начин;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зашто саопштавање података о личности представља ризично понашање  при комуникацији помоћу дигитланих уређаја;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наведе особе или институције којима се треба обратити у ситуацијама када нам је нарушена безбедност на интернету;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правила безбедног понашања на интернету;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војим речима опише пример неке опасне ситуације из свог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ти инструкције одраслих у опасним ситуација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b/>
              </w:rPr>
              <w:t>У дигиталном свету постоје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Ф,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чунар, прој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lang w:val="sr-RS"/>
              </w:rPr>
              <w:t>српски језик, свет око н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именује особе или институције којима се за треба обратити за помоћ у случају контакта са непримереним дигиталним садржајем, непознатим злонамерним особама или особама које комуницирају на неприхватљив начин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- наведе особе или институције којима се треба обратити у ситуацијама када нам је нарушена безбедност на интернету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примењује правила безбедног понашања на интернет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својим речима опише пример неке опасне ситуације из свог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прати инструкције одраслих у опасним ситуација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</w:rPr>
              <w:t>Опасности у дигиталном св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Ф,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М, Д, ИД</w:t>
            </w:r>
            <w:r>
              <w:rPr>
                <w:lang w:val="sr-RS"/>
              </w:rPr>
              <w:t>, 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чунар, пројектор, наставни лист, бојице, фломасте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српски језик, свет око нас, ликовна култу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Наведе основне прекоруке за руковање дигиталним уређајем на одговоран начин (примена мера  физичке заштите) и објасни зашто је важно примењивати и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именује основне препоруке за безбедно руковање дигиталним уређај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примени мере физичке заштите при руковању дигиталним уређај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разуме важност правилног и одговорног руковања дигиталним уређај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самостално састави јаку  лозинку лаку за памће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разуме значај јаке лозинке за заштиту личних информациј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</w:rPr>
              <w:t>Правилно и одговорно руковање дигиталним уређа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Ф, 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 xml:space="preserve">М, Д, ИД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чунар, прој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пски језик, свет око н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наведе основна правила за коришћење дигиталних уређаја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- наброји основне податке о личности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објасни зашто саоштавање података о личности представља ризично понашање при комуникацији помоћу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именује особе или институције којима се треба обратити за помоћ у случају контакта са непримерним дигиталним садржајем, непознатим, злонамерним особама које комуницирају на неприхватљив начин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- наведе основне препоруке за руковање дигиталним уређајем на одговоран начин (примена мера физичке заштите) и објасни зашто је важно примењивати и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учили смо: Безбедно коришћење дигиталних уређа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Ф, И</w:t>
            </w:r>
            <w:r>
              <w:rPr>
                <w:lang w:val="sr-RS"/>
              </w:rPr>
              <w:t>,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/>
              <w:t>М, Д, ИД, 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чунар, пројектор, наставни листићи, коцкице за јамб, фигурице за човече не љути 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рпски језик, свет око нас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изичко васпит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9:00Z</dcterms:created>
  <dc:creator>Svetlana</dc:creator>
  <dc:description/>
  <cp:keywords>[SEC=JAVNO]</cp:keywords>
  <dc:language>en-US</dc:language>
  <cp:lastModifiedBy>korisnik</cp:lastModifiedBy>
  <dcterms:modified xsi:type="dcterms:W3CDTF">2025-07-01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