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ПЕРАТИВНИ ПЛАН РАД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Наставни предмет: Дигитални све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Разред и одељење: __________</w:t>
      </w:r>
    </w:p>
    <w:p>
      <w:pPr>
        <w:pStyle w:val="Normal"/>
        <w:rPr>
          <w:b/>
          <w:b/>
        </w:rPr>
      </w:pPr>
      <w:r>
        <w:rPr>
          <w:b/>
        </w:rPr>
        <w:t>Месец: мај</w:t>
        <w:tab/>
      </w:r>
      <w:r>
        <w:rPr>
          <w:b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Школска: 202</w:t>
      </w:r>
      <w:r>
        <w:rPr>
          <w:b/>
          <w:lang w:val="sr-Latn-RS"/>
        </w:rPr>
        <w:t>5</w:t>
      </w:r>
      <w:r>
        <w:rPr>
          <w:b/>
        </w:rPr>
        <w:t>/202</w:t>
      </w:r>
      <w:r>
        <w:rPr>
          <w:b/>
          <w:lang w:val="sr-Latn-RS"/>
        </w:rPr>
        <w:t>6</w:t>
      </w:r>
      <w:r>
        <w:rPr>
          <w:b/>
        </w:rPr>
        <w:t xml:space="preserve">. год.             </w:t>
      </w:r>
    </w:p>
    <w:tbl>
      <w:tblPr>
        <w:tblW w:w="13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03"/>
        <w:gridCol w:w="696"/>
        <w:gridCol w:w="1684"/>
        <w:gridCol w:w="696"/>
        <w:gridCol w:w="988"/>
        <w:gridCol w:w="1245"/>
        <w:gridCol w:w="1200"/>
        <w:gridCol w:w="1812"/>
        <w:gridCol w:w="1563"/>
      </w:tblGrid>
      <w:tr>
        <w:trPr>
          <w:trHeight w:val="10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ник ће бити у стању да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ставна јединиц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иц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ста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тод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ставна сред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ђупредметно повезивањ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валуација квалитета испланираног</w:t>
            </w:r>
          </w:p>
        </w:tc>
      </w:tr>
      <w:tr>
        <w:trPr>
          <w:trHeight w:val="6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протумачи симболе познатог/договореног значења и спроведе поступак описан њима;</w:t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уочи и исправи грешку у симболима израженом упутству (алгоритму), провери ваљаност свог решења и по потреби га поправи (самостално или сараднички); </w:t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разликује различите алгоритме изражене симболима;</w:t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анализира и осмишљава кораке који воде до решења једноставног проблема;</w:t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самостално испише алгоритме кретања;</w:t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разликује налоге и правилно дешифрује алгоритам;</w:t>
            </w:r>
            <w:bookmarkStart w:id="0" w:name="_GoBack"/>
            <w:bookmarkEnd w:id="0"/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бот - корњача  у лавиринт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, И, 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, Д, ИД, Пр,И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чунар, пројектор, уџбеник, наставни лис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пски језик, математика, свет око нас, физичко васпитањ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отумачи симболе познатог/договореног значења и спроведе поступак описан њи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очи и исправи грешку у симболима израженом упутству (алгоритму), провери ваљаност свог решења и по потреби га поправи (самостално или сарадничк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ликује различите алгоритме изражене симболи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анализира и осмишљава кораке који воде до решења једноставног пробле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амостално испише алгоритме кретањ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ликује налоге и правилно дешифрује алгоритам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бот - корњача </w:t>
            </w:r>
            <w:r>
              <w:rPr>
                <w:b/>
              </w:rPr>
              <w:t>у  лавиринт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, И,Г, 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, Д, ИД, Пр,И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чунар, пројектор, наставни лист, две коцкице за јамб,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пски језик, математика, свет око нас, физичко васпитањ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отумачи симболе познатог/договореног значења и спроведе поступак описан њи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очи и исправи грешку у симболима израженом упутству (алгоритму), провери ваљаност свог решења и по потреби га поправи (самостално или сарадничк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оведе у везу алгоритам и понашање дигиталног уређај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ешава једноставне логичке задат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анализира и осмишљава кораке који воде до решења једноставног проблема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3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Робот - корњача у свету геометријских фиг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,И,Г,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,Д, ИД, Пд, И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чунар, пројектор, наставни лист, две коцкице за јам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пски језик, математика, свет око нас, физичко васпитањ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умачи симболе познатог/договореног значења и спроведе поступак описан њи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очи и исправи грешку у симболима израженом упутству (алгоритму), провери ваљаност свог решења и по потреби га поправи (самостално или сарадничк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оведе у везу алгоритам и понашање дигиталног уређај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ешава једноставне логичке задат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анализира и осмишљава кораке који воде до решењ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Робот - корњача у свету геометријских фиг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,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, Д, ИД, Пр,И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чунар, пројектор, наставни лист,кред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пски језик, математика, свет око нас, физичко васпитањ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ТИП ЧАСА: О – обрада, У – утврђивање, С – систематизација, Пр – провера</w:t>
      </w:r>
    </w:p>
    <w:p>
      <w:pPr>
        <w:pStyle w:val="Normal"/>
        <w:rPr/>
      </w:pPr>
      <w:r>
        <w:rPr/>
        <w:t xml:space="preserve">ОБЛИЦИ РАДА: Ф – фронтални, Г – групни, И – индивидуални, П – рад у пару  </w:t>
      </w:r>
    </w:p>
    <w:p>
      <w:pPr>
        <w:pStyle w:val="Normal"/>
        <w:rPr/>
      </w:pPr>
      <w:r>
        <w:rPr/>
        <w:t xml:space="preserve">НАСТАВНЕ МЕТОДЕ: М – монолошка, Д – дијалошка, ИД – илустративно-демонстративна, П – писани радови ученика, </w:t>
      </w:r>
    </w:p>
    <w:p>
      <w:pPr>
        <w:pStyle w:val="Normal"/>
        <w:rPr/>
      </w:pPr>
      <w:r>
        <w:rPr/>
        <w:t>Е – експериментална, ПР – метода практичних радова, ИА – игровне активности</w:t>
      </w:r>
    </w:p>
    <w:p>
      <w:pPr>
        <w:pStyle w:val="Normal"/>
        <w:rPr/>
      </w:pPr>
      <w:r>
        <w:rPr/>
        <w:t>Оцена остварености плана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Наставник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41:00Z</dcterms:created>
  <dc:creator>Tanja Olear Gojic</dc:creator>
  <dc:description/>
  <dc:language>en-US</dc:language>
  <cp:lastModifiedBy>korisnik</cp:lastModifiedBy>
  <dcterms:modified xsi:type="dcterms:W3CDTF">2025-07-01T19:41:00Z</dcterms:modified>
  <cp:revision>2</cp:revision>
  <dc:subject/>
  <dc:title/>
</cp:coreProperties>
</file>